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In re the Application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ENNCO TRANSPORTATION, INC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or Certificate of Public Convenience and Necessity in Furnishing Passenger and Express Service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TC-04134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COMMISSION STAFF’S WITNESS AND EXHIBIT LIST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mission Staff respectfully submits the following witness and exhibit list, as required by the Commission’s February 11, 2005, Notice Granting Continuance of Hearing and Change in Hearing Location:</w:t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  <w:u w:val="single"/>
        </w:rPr>
        <w:t>Witness</w:t>
      </w:r>
      <w:r>
        <w:rPr>
          <w:rFonts w:cs="Palatino Linotype" w:ascii="Palatino Linotype" w:hAnsi="Palatino Linotype"/>
          <w:sz w:val="24"/>
        </w:rPr>
        <w:t xml:space="preserve">: 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onnie L. Allen, Regulatory Analyst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f necessary, Ms. Allen may offer testimony regarding Staff’s contacts with both applicants.</w:t>
      </w:r>
    </w:p>
    <w:p>
      <w:pPr>
        <w:pStyle w:val="Normal"/>
        <w:spacing w:lineRule="auto" w:line="480"/>
        <w:ind w:left="-7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</w:p>
    <w:p>
      <w:pPr>
        <w:pStyle w:val="Normal"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//</w:t>
      </w:r>
    </w:p>
    <w:p>
      <w:pPr>
        <w:pStyle w:val="Normal"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//</w:t>
      </w:r>
    </w:p>
    <w:p>
      <w:pPr>
        <w:pStyle w:val="Normal"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//</w:t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  <w:u w:val="single"/>
        </w:rPr>
        <w:t>Exhibits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Staff does not intend to offer any exhibits at this Friday’s hearing. </w:t>
      </w:r>
    </w:p>
    <w:p>
      <w:pPr>
        <w:pStyle w:val="Normal"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4"/>
        </w:rPr>
        <w:t>DATED this 7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day of March, 2005.</w:t>
      </w:r>
    </w:p>
    <w:p>
      <w:pPr>
        <w:pStyle w:val="BodyTextIndent2"/>
        <w:rPr>
          <w:rFonts w:ascii="Palatino Linotype" w:hAnsi="Palatino Linotype" w:cs="Palatino Linotype"/>
          <w:sz w:val="24"/>
        </w:rPr>
      </w:pPr>
      <w:r>
        <w:rPr>
          <w:rFonts w:cs="Palatino Linotype"/>
          <w:sz w:val="24"/>
        </w:rPr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B MCKENNA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THOMPSON</w:t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left="2160" w:firstLine="28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unsel for Washington Utilities and</w:t>
      </w:r>
    </w:p>
    <w:p>
      <w:pPr>
        <w:pStyle w:val="Normal"/>
        <w:ind w:left="2880" w:firstLine="21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 Staff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</w:rPr>
      <w:t xml:space="preserve">WITNESS AND EXHIBIT LIST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13:00Z</dcterms:created>
  <dc:creator>Information Services</dc:creator>
  <dc:description/>
  <cp:keywords/>
  <dc:language>en-US</dc:language>
  <cp:lastModifiedBy>TAWilson</cp:lastModifiedBy>
  <dcterms:modified xsi:type="dcterms:W3CDTF">2005-03-07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7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