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BEFORE THE WASHINGTON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UTILITIES AND         )   DOCKET NO. UW-0403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PORTATION COMMISSION,       )   ORDER NO. 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            Complainant,        )   Volume III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V.                               )   Pages 22 -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BELLO WATER COMPANY,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Respondent.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ASHINGTON UTILITIES AND         )   DOCKET NO. UW-041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TRANSPORTATION COMMISSION,       )   ORDER NO. 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   Complainant,        )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V.   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MARBELLO WATER COMPANY,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Respondent.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September 3, 2004, from 9:30 a.m. to 9:45 a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outh Evergreen Park Drive Southwest, Room 108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Washington, before Administrative Law Judge THEODOR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MACE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     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Jennifer Cordner,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arties were present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THE COMMISSION, by JONATHAN THOMPSON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torney General, 1400 South Evergreen Park Dr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uthwest, Olympia, Washington 98504-0128. 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(360)644-1225, Fax (360)586-5522, E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mpson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ARBELLO WATER COMPANY, by BRITA LONG,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t Law, For Richard Finnigan, 2405 Evergreen Park Dr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uthwest, Suite B-1, Olympia, Washington 9850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lephone (360)956-7001, Fax (360)753-6862, E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lywave.co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MACE:  Okay.  And let's be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everybody ready?  Let's b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We are here for the consolidated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tilities and Transportation Commission vs. Marbello W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 Docket Numbers UW-040366 and UW-041181. 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ses are -- really both pertain to Marbello's rates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derstanding is they refer to rates that were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ursuant to the earlier Commission order, indicat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mission had jurisdiction, and also to a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was filed subsequent t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y name is Theodora Mace.  I'm the Administ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aw Judge who's been assigned to hold the hearing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.  And I'd like to have the oral appearances -- o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et me reflect that this is September 3rd, 2004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convened at the offices of the Washington Util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Transportation Commission in Olympia, Washingt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'd like to have the oral appearances from counsel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shorts as well.  Have it shortened form from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Thompson an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LONG:  Brita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MACE:  -- Brita Long.  You're an attorne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LONG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JUDGE MACE:  And I'll have a long form fo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ich is address, stats, Email, etceter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S. LONG: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ACE: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THOMPSON:  Okay.  Jonathan Thomp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sistant Attorney General, representing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S. LONG:  Brita Long on behalf of --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nnigan from Marbello, and the address is 2405 Evergr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k Drive Southwest, Suite B-1, Olympia, Washington 9850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the fax number is (360)753-6862.  Rich Finniga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umber is (360)956-7001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MACE:  You have -- is there an Emai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, or is it for the firm that you work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LONG:  The Email is Blywav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JUDGE MACE:  Okay.  I understood from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there was going to be a settlement filed today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was my earlier understanding, and when I walk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hearing room today I was advised that there will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 a settlement filed.  So will one of you fill me i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's been happening and what the status of the case i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THOMPSON:  Okay.  Well, we hoped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be able to settle, and that it would be sett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t it's less of a -- now.  So what Staff would propos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point would be as many as three separate cases o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volved with this company in the last few month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-- currently we have the complaint case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any's rate increase filing which had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olid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Part of the settlement that was reach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 earlier was that they would make a regular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their current rates, and that after Staff ha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pportunity to review those rates, we would decide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would request the withdrawal of the complaint or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ward with the Staff complaint in which we ho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urden of proof.  And we had not thus far requ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drawal of the complaint, but at this point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cided that we do wish to request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withdraw the compla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Staff's analysis -- I could go into some det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it -- but essentially it shows only about a 1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fference in what Staff's analysis shows the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quirement is for the company and what they are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ducing under current rates.  So we think it's pr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minimus and their present rates are fair, ju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asonable, and sufficient.  So we would ask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laint be withdrawn and that if the company wish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ill proceed with its case for a rate increas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just treat it as a rate increas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ACE:  And that would be Docket 04118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THOMPSO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MACE:  And you intend to make a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drawing the complaint;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THOMPSON:  If that's what you feel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cessa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MACE:  I think that will be the best th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have it in writing.  And that way I can enter an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ould indicate that the Commission has approv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THOMPSON:  Would you anticipate -- woul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ed to have a declaration from the staff me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plaining the fact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JUDGE MACE:  That would be helpful,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very helpfu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THOMPSON:  But in any event what I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ld is that what we could do is to set a schedule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the company's rate increas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JUDGE MACE: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THOMPSON:  --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JUDGE MACE: 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And I'm just thinking procedurally that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in this would be a schedule for the wh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solidated case going forward, and as soon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puts in an order about the withdrawal th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ll just be the rate case.  Sure.  I'm happy to d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It looks like you talked about scheduling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a schedule that you could present to me that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sent to the Commission to see if it can be approv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THOMPSON:  Yes.  Actually I brought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iece of paper.  We have been changing a littl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MACE:  Well, we'll go off the recor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'll verify what you've got there.  Let's be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MACE:  We talked about schedul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e case.  I do understand from Mr. Thompson that you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oing to be filing a request of withdrawa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laint and you'll do that fairly soon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THOMP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JUDGE MACE:  All right.  And by fairly so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an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THOMPSON:  By next Friday I can commit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JUDGE MACE:  By next Friday.  Okay.  Sept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0th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THOMPSON:  Y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JUDGE MACE:  Okay.  So that Staff will withdr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ir complaint -- well, request withdrawal of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laint by September 10th and then we go forwar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te case and the parties have discussed the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hedule and it appears reasonable.  Any fil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any's direct testimony October 8th; filing of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sponse November 17th; filing of the company's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cember 3rd; filing of a witness list December 22nd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hearing conference January 6th; hearing January 7th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multaneous briefs due February 3rd; an additional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March 10th; petitions for review March 20th;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nal date under the statute required for Commission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May 29th.  And I've agreed that I will send out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structions regarding what we will do in the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ference in terms of exhibits and what -- 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ties have to designate exhibits and so on so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n -- so the prehearing conference will go as smoothl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THOMPSON:  (Shakes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LONG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JUDGE MACE:  Well, I encourage you to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wards settlement.  I don't know what's at stak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bviously, and if, you know, it's the kind of thing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're stuck somewhere, the Commission may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vide you with some assistance in media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spute.  I know some things just simply aren't ame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settlement, but it's not a large amount in issue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ll be beneficial to everyone if you will try to sett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 I just want to leave you with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then we are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Hearing adjourned at 9:4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6:57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09-20T16:57:00Z</dcterms:modified>
  <cp:revision>3</cp:revision>
  <dc:subject/>
  <dc:title>0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bello Water Co.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9-20T00:00:00Z</vt:lpwstr>
  </property>
  <property fmtid="{D5CDD505-2E9C-101B-9397-08002B2CF9AE}" pid="6" name="DocketNumber">
    <vt:lpwstr>04036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