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[Service Date December 11, 2003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1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RESCHEDULING STATUS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ursday, December 18, 2003, at 8:30 a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  Washington Utilities and Transportation Commission v. Puget Sound Energy, Inc., Docket No. UE-031389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TO ALL PARTIES OF RECORD: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December 11, 2003, the Commission held a status conference in this matter.  During the status conference the parties agreed to have another status conference on December 18, at 9:30 a.m.  Because of scheduling conflicts, it has been necessary to reschedule the prehearing conference time scheduled for December 18, 2003, from 9:30 a.m. to </w:t>
      </w:r>
      <w:r>
        <w:rPr>
          <w:b/>
          <w:bCs/>
        </w:rPr>
        <w:t>8:30 a.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HEREBY GIVEN That a prehearing conference will be held on Thursday, December 18, 2003, at 8:30 a.m., in Room 108, Chandler Plaza Building, 1300 S. Evergreen Park Drive S.W., Olympia, Washington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you are unable to attend the prehearing conference in person, you may attend via the Commission's teleconference bridge line, 360-664-3846.  Please appear on the teleconference bridge five minutes before the conference is scheduled to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21:00Z</dcterms:created>
  <dc:creator>KWalker</dc:creator>
  <dc:description/>
  <dc:language>en-US</dc:language>
  <cp:lastModifiedBy>KWalker</cp:lastModifiedBy>
  <cp:lastPrinted>2003-12-11T11:43:00Z</cp:lastPrinted>
  <dcterms:modified xsi:type="dcterms:W3CDTF">2003-12-11T20:24:00Z</dcterms:modified>
  <cp:revision>2</cp:revision>
  <dc:subject/>
  <dc:title>December 11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2-11T00:00:00Z</vt:lpwstr>
  </property>
  <property fmtid="{D5CDD505-2E9C-101B-9397-08002B2CF9AE}" pid="6" name="DocketNumber">
    <vt:lpwstr>031389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