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 DOCKET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ENERGY, IN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Volume 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n Order Authorizing      ) Pages 398 to 6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gust 25, 2008, from 9:30 a.m. to 5:30 p.m., at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 Evergreen Park Drive Southwest, Room 206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before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CHAIRMAN MARK H. SIDRAN and COMMISSIONER PATRICK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SHIE and COMMISSIONER PHILIP B.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COMMISSION, by ROBERT D. CEDARBA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 Southwest, Post Office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.  Telephone (360) 664-1188, Fax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586-5522, E-Mail bcedarb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GET HOLDINGS LLC AND PUGET SOUND ENERG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., by SHEREE STROM CARSON, Attorney at Law,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ie, LLP, 10885 Northeast Fourth Street, Suite 7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levue, Washington 98004, Telephone (425) 635-14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 (425) 635-2400, E-Mail scarson@perkinscoie.com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JAMES M. VAN NOSTRAND, Attorney at Law, 1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Couch Street, 10th Floor, Portland, Or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7209, Telephone (503) 727-216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UBLIC, by SIMON FFITCH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04-3188, Telephone (206) 389-2055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(206) 464-6451, E-Mail simonf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DUSTRIAL CUSTOMERS OF NORTHWEST UT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MELINDA J. DAVISON, Attorney at Law, Davison V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eve, 333 Southwest Taylor Street, Suite 400, Portl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egon, 97204, Telephone (503) 241-7242, Fax (5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41-8160, E-Mail mjd@dvclaw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RTHWEST INDUSTRIAL GAS USERS, by CHAD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OKES, Attorney at Law, Cable Huston Benedict Haag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&amp; Lloyd, 1001 Southwest 5th Avenue, Suite 2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rtland, Oregon 97204, Telephone (503) 224-3092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(503) 224-3176, E-Mail cstokes@chbh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NORTHWEST ENERGY COALITION by DAVID 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SON, Attorney at Law, NW Energy Coalition, 811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, Suite 305, Seattle, Washington 98104,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621-0094, Fax (206) 621-0097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vid@nwenergy.or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ENERGY PROJECT, by RONALD L. ROSE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2011 - 14th Avenue East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98112, Telephone (206) 324-8792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-0138, E-Mail ronaldroseman@comcast.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ning Statement by Mr. Leslie                   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ITNESS PANEL - ERIC M. MARK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ROBINSON K. KUPCHAK, CHARLES EBE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HRISTOPHER J. LESLIE, NANCY E. HIR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AULA E. PYRON, MICHAEL B. 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ILLIAM N. HO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KENNETH L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Chairman Sidran                    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Commissioner Jones                 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by Chairman Sidran                    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mination by Commissioner Jones                 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Chairman Sidran                    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 by Commissioner Oshie                 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ination by Commissioner Jones                 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ination by Commissioner Oshie                 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ation by Commissioner Jones                 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ination by Chairman Sidran                    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mination by Commissioner Jones                 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 by Chairman Sidran                    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mination by Mr. ffitch                         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ARK WISEMAN                            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TEPHEN P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by Mr. ffitch                   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ination by Chairman Sidran                    5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amination by Commissioner Jones                 5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irect Examination by Ms. Carson                5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 Commissioner Jones                 6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direct Examination by Ms. Carson                6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STIN PETT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ffitch                   6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ommissioner Jones                 6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Mr. ffitch                   6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irect Examination by Ms. Carson                6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RIC M. MARK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by Mr. ffitch                   6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irect Examination by Ms. Carson                6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Chairman Sidran                    6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 by Commissioner Jones                 6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ross-Examination by Mr. ffitch                 6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direct Examination by Ms. Carson                6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ULTI-PARTY SETTLEMENT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01                           413                 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02                           413                 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303                           413                 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04CT                         413                 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305C                          413                 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06                           414                 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307                           414                 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UBLIC COMMENTS SUB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00                           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BENCH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01                           414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402HC                         414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03HC                         414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04                           414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405                           414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06                           414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407                           414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408                           415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09                           415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10                           415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11                           415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12C                          415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413                           415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414                           416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15                           416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16                           416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17                           416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18                           416                 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HYLLIS J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1CT                         41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2                           41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3                           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OBINSON KUPCH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11HCT                        41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12                           41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3                           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14HC                         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5C                          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6  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17HC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8  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9HC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20HC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21HC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22  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23HC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4  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5  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26  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7                           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28  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29  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30  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5  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6HC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7HC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8HC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RISTOPHER J. LESL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31T                          41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32                           41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33                           41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34   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35   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36   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37   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38HCT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39   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40   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1                           42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42                           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43                           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44                           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45                           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6HC                         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47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  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49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50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51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52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53  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54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55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56  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57HC                         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58  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59  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60  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61  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62HC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63HC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4HC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65  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66HC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67HC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68  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ERIC M. MARK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71T                          422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72  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73  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74  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75CT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76C 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77C 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78  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79                           42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80                           42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81                           42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82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83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84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5C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86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87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88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89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90                           424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97                           425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98                           425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99                           425                 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WILLIAM R. MCKENZ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91T                          42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92                           42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93                           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94                           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95                           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96                           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USAN MC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01T                          42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02                           42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03                           426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STIN PETT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11CT                         426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12                           426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13                           426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14                           426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15                           426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16                           426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17                           426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18                           426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19                           426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20                           427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21                           427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22                           427      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TEPHEN P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31T                          42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32                           42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33T                          42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34                           42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35                           427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36HC                         427                 w/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LINCOLN WEB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41T                          428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42                           428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43                           428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44                           428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45                           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46                           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47                           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48                           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49                           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ARK WIS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51T                          428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52  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3  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54C                          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55                           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KENNETH L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1THC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62  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63HC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64  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65HC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66  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67                           429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68C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69 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70 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71 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72 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73HC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74 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75 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76T  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ILLIAM N. HO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81THC                        430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82                           431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RONALD H.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91T                          431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92                           431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93                           431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94                           431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95                           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96                           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97                           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98                           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99                           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0                           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35                           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36                           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37                           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38                           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39                           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N ENGLISH GRAV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T                          432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2                           43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3                           43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4                           43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5                           43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6                           43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7                           43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8                           433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ANCY ELLEN HIR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11T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12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13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14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15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16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17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18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19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20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33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34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ICHAEL P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21T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22                           434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23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24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25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26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27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28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29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30                           435                 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31                           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32                           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BARBARA R.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41T                          435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42                           436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43                           436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TEPHEN G. H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51THC                        436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52                           436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53                           436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54                           436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55                           436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56                           437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57HC                         437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58HC                         437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59HC                         437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60                           437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61                           437                 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NCH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19                           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                           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21                           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22                           6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E X H I B I T   L I S 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RELATED TO MULTI-PARTY SETTLEMENT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01       Joint Parties (Puget Holdings LLC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Energy, Inc., Staff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Utilities and Transportation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ndustrial Customers of Northwest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Northwest Industrial Gas Users,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roject, NW Energy Coalition, and The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mpany, on behalf of its Fred Meyer Sto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Quality Food Centers division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ulti-Party Settlement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02       Joint Parties - JT-1T: Joint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n Support of Settlement Stipulation (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. Early, Charles Eberdt, Nancy E. Hir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illiam N. Horton, Robinson K. Kupch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ristopher J. Leslie, Eric M. Markell, Pau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E. Pyron) (Includes CE-1 and PEP-1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03       ICNU - Michael B. Early Testimony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tments 60, 61 and 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04 CT    Joint Parties - JT-2CT: Joint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estimony (William N. Horton, Robinson 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Kupchak, Christopher J. Leslie, Eric 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arkel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05 C     JT-3C: Joint Applicant's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unsel Data Request No. 3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306       JT-4: Rollforward Balance Sheet for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Ending September 30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07       JT-5: Joint Applicant's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unsel Data Request No. 3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COUNSEL PUBLIC COMMENTS SUB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00       Public Counsel - Written Comments from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CH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01       Response to Bench Request 1--Prox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o Puget Energy Share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02 HC    Response to Bench Request 2--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alyses Presented to Puget Energy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irectors from 9/2005 - 11/2007 Re Strate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03 HC    Response to Bench Request 3--Interim Padu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Holdings LLC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04       Response to Bench Request 4--Mr. Stephen 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Reynolds 2002 Employment Agre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mend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05       Response to Bench Request 5--Puget Ener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PSE Form 10-K filings for 2006 and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06       Response to Bench Request 6--Puget Energ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op 10 Institutional Investors as of March 3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07       Response to Bench Request 7--Participa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Puget Energy December 2007 Privat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lacement; Stock Purchas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08       Response to Bench Request 8--Puget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LLC governance structure and voting r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409       Response to Bench Request 9--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ntermediate Holdings, Inc's purp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governance structure and voting r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10       Response to Bench Request 10--Equic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purpose, governance structure and vo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r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11       Response to Bench Request 11--Rate Trea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f Macquarie Group Advisory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12C      Response to Bench Request 12--Compens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Officers and Directors of Puget Energy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o be received if transaction is consum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/ and w/o termination or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13       Response to Bench Request 13: Attachment 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en largest investors in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underlying limited partnerships that m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Macquarie Infrastructure Partner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ttachment B: ten largest MIP inves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ach of the limited partnerships that m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Macquarie Infrastructure Partn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t "U.S. and Canadian institution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public pension funds, corporate pension f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endowments and foundations, and Taft-Hart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Union) fund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14       Response to Bench Request 14: Proportio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hare of the equity to be invested i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Energy, Inc. held by institution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ublic pension funds, corporate pension f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endowments and foundations, and Taft-Hart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Union)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15       Response to Bench Request 15: Puget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nc's top 10 mutual fund investors at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31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16       Response to Bench Request 16: Percenta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uget Energy's outstanding shares were 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)        Institutional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b)        Mutual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)        Ins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)        Individuals who are not ins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)        Other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17       Article from The Economist, April 19, 20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page 85: "Macquarie Group - For Whom the To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wel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418       Article from Barron's, December 24, 200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"Failing Grade" written by Jonathan R. La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S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HYLLIS J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1 CT    PJC-1CT: Rebuttal Testimony concerning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ccess to capital and PSE Boar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nsideration of options and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roposed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2       PJC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3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No. 3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BINSON KUPCH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1 HCT   RKK-1HCT: Rebuttal Testimony focus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redit documentation; Financing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expenditures; Market condi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refinancing; Transaction structure and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flow foreca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2       RKK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3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. 3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14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3193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5 C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. 3194 (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16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No. 3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17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No. 3199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8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No. 3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19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o. 3202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20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No. 3203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1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No. 3204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2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No. 3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3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. 3206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24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No. 3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25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. 3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26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3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7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. 3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28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No. 3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9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No. 3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30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No. 3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5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o. 3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6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No. 3259 (excerpt: Attachment B not includ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August 14, 2008)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7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3263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8 HC    PSE First Revised Response to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ata Request 3263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RISTOPHER J. LESL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31T      CJL-1T: Prefiled Direct Testimony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overview of Puget Holdings LLC;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roposed transaction and corporate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of Puget Holdings post-closing; stating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proposed transaction is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public interest; and structur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financial commitments to ring-fence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32       CJL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33       CJL-3: Glossary for Merger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34       CJL-4: Corporate Structure Chart phas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35       CJL-5: Corporate Structure Chart pha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36       CJL-6: Memorandum Describing 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rporate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37       CJL-7: Transaction Commitments 1-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8 HCT   CJL-8HCT: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9       CJL-9: Macquarie Group Limited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nouncement for Year Ended 31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2008--Presentation to Investors and Analy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20 May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40       CJL-10: Revised Corporate Structure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41       CJL-11: Summary of Responses to Asser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ransaction Opponents and supporting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2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. 3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43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No. 3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44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. 3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45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3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6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. 3050 (First Supplemental Response) (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47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No. 3166 (excerpt) (First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Response) (Confidential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       PSE Response to WUTC Staff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1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9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o. 3008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50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No. 3005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51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No. 3020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52 HC    PSE Response to WUTC Staff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1047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53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. 3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54 HC    PSE Response to ICNU Data Request No. 03.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55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. 3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56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3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57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. 3175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58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No. 3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59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No. 3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60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No. 3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61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o. 3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62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No. 3189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63 HC    PSE Response to ICNU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No. 04.03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64 HC    Projected Electric Rate Increase Ch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65       PSE Consolidated Statements of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66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No. 3171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67 HC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o. 3172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68       Macquarie Infrastructure Company LL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ugust 15, 2008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RIC M. MARK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71T      EMM-1T: Direct Testimony explaining how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eets PSE needs; describing Stock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greement as part of PSE recapitaliza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escribing terms of transaction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funding; presenting pro forma balance shee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escribing commitments associated with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tructure, financial integrity,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oversight and ring-fencing; and explaining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ransaction is consistent with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72       EMM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73       EMM-3: Sources and Uses of Initial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74       EMM-4: PSE Rollforward Balance Shee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Period Ending September 30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75 CT    EMM-5CT: Rebuttal Testimony disp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ntention that PSE can continue to me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financing needs as a stand-alon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pany using conventional Wall Street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of capital; commitments re renewable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energy efficiency and carbon; plans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financial reporting; low income issues;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facilities and debt rede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76C      EMM-6C: Puget Energy Business Plan Upd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Review, October 19, 2007 Board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77C      EMM-7C: PSE Return on Equity 2002 -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78       EMM-8: The Capex Cycle by Julie M. Cann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79       EMM-9: Investment Grade Revolving Credit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Volum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80       EMM-10: PSE Historical Credit Agreements 2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-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81       EMM-11: Proposed Commitments Relating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Energy's and PSE's Post-Closing Govern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isclosur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82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o. 3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83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No. 3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84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No. 3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85 C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No. 3069 (Attachment A is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86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. 3027 (excerp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87       PSE Response to WUTC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No. 1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88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. 3046 (excerp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89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3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90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. 3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97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No. 3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98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No. 3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99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No. 3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IAM R. MCKENZ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91 T     WRM-1T: Rebuttal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ransaction structure, duration and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odel; disputing concerns express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"Macquarie Mode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92       WRM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93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No. 3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94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No. 3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95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o. 3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6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No. 3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AN MC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01 T     SML-1T: Rebuttal Testimony regard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quality and additional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02       SML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03       SML-3: Pacific Economics Group LLC -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Quality Regulation for Detroit Edison: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ritical Assessment, March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IN PETT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11 CT    JP-1CT: Rebuttal Testimony disp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roposition that PSE faces more financial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f the proposed transaction is approved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t faces on stand-alon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12       JP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13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No. 3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14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No. 3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15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. 3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16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No. 3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17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. 3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18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3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19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. 3219 (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20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No. 3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21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No. 3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22       The WACC User's Guide March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PHEN P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31 T     SPR-1T: Direct Testimony contending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ransaction is in best interest of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employees and shareholders; providing ove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of PSE and its challenges; introduci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32       SPR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33 T     SPR-3T: Rebuttal Testimony providing ove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of rebuttal case; identifying 27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tments; offering addition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ncerning why he believes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ransaction i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34       SPR-4: Commitments 35 - 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35       SPR-5: Puget Energy News Release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roposed Board of Directors Memb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Following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36 HC    PSE Response to WUTC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. 1035 (excerpt) (Highly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NCOLN WEB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41T      LW-1T: Rebuttal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ransaction structure, duration and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odel; disputing concerns express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42       LW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43       LW-3: bcIMC Annual Report 2006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44       LW-4: Principles for Responsible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An Initiative of the UN Secretary-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mplemented by UNEP Finance Initiativ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UN Global Compac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45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No. 3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46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. 3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47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No. 3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48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. 3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9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3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 WIS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51T      MW-1T: Rebuttal Testimony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regarding transaction structure, du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governance model; disputing concern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bout Macquari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52       MW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53       MW-3: CPP Investment Board 2008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54 C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No. 3225 (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55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. 3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REGULATOR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ENNETH L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61 THC   KLE-1THC: Response Testimony summar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roposed transaction; outlining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pplicant's direct case; presenting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alysis and Staff's conclu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recommendation that the Commission not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62       KLE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63 HC    KLE-3: November 2 and 12, 2007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irectors Meeting "Go-Shop"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64       KLE-4: Puget Energy Proxy Statement, pp. 48-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65 HC    KLE-5HC: PSE Response to Staff DR 1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66       KLE-6: PSE Response to Staff DR 1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67       KLE-7: Macquarie Securities (USA) Inc., Ann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: Group Struc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68C      KLE-8C: PSE Response to Staff DR 1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69       KLE-9: Standard &amp; Poor's Issuances: Top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U.S. Electric Utility Credit Issues for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Beyond; Industry Report Card December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2007 (excerpted); Industry Report Card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27, 2008 (excerpt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70       KLE-10: Standard &amp; Poor's Rating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ummary: Puget Sound Energy September 17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71       KLE-11: PSE Response to Staff DR 1043, ICNU D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3.56 and Public Counsel DR 3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72       KLE-12: S&amp;P Ratings Direct Research Up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Puget Energy, October 26, 2007; and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nvestors Service Rating Action: PSE,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29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73 HC    KLE-13HC: PSE Response to Staff DR 1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74       KLE-14: S&amp;P's Summary and Major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Factors, Puget Energy, March 26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75       KLE-15: PSE Response to Staff DR 1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76 T     KLE-16T: Cross-Answering Testimony op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spects of NWEC and Public Counsel's ca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low income, service quality, con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renewable energy and carb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IAM N. HO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1 THC   WNH-1THC: Response Testimony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ncreased financial risks PSE will fa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result of the proposed transac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otential impact on PSE of ad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acroeconomic trends in global finan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energy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82       WNH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NALD H.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91 T     RHS-1T: Response Testimony discussing tr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n global capital markets and energy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how these trends affect the utility s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92       RHS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93       RHS-3: EIA Projections for Crude Oil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(Assuming 3% Inflation Rat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94       RHS-4: The Australian, Hedge Funds Ga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abcock &amp; Brown, June 12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95       The Wall Street Journal: World Economy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New Strain (August 15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96       The Wall Street Journal: Economists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2008's Second Half To Be Worse Tha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August 11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97       The Wall Street Journal:  Signs Say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Recovery Isn't Here (August 11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98       IMF Survey Magazine: Year After Subpr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rash, Risks Remain Elevated, Says IMF (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28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99       The Wall Street Journal: Fannie, Freddie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Down Stocks (August 18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0       The Economist: A series of articl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risis gripping the world economy and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arkers starts where it all began--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merica's deeply flawed system of ho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finance  (July 17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35       The Economist: The financial crisis clai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other two victims--and once ag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axpayer picks up the pieces (July 17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36       The Wall Street Journal,:Mortgage-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rouble Reaches Big Credit Unions (August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37       The Wall Street Journal: Merrill Aims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illions More (July 29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38       The Economist Newspaper and The Econom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Group, Fear of failure (July 17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39       The Wall Street Journal: Shaking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'Macquarie Model' (August 22,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W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N ENGLISH GRAV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 T     AEG-1T: Response Testimony critiquing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pplicants renewable energy commitmen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relating her experience with other merg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cquisitions in the Pacific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ncluding MEHC's acquisition of PacifiCor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ummarizing renewable energy commitmen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pplicants in thos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2       AEG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3       AEG-3: Texas Pacific Group's Applic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cquire Portland General Electric i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PUC Docket UM 1121 (one-page excerp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4       AEG-4: Supplemental Direct Testimony of Kelv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L. Davis on Behalf of Applicants in Oregon PU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ocket UM 1121 (two-page excerp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5       AEG-5: Rebuttal Testimony of Kelvin L. Dav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n Behalf of Applicants in Oregon PUC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UM 1121 (one-page excerp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6       AEG-6: Joint Application for Mid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Energy Holdings Company To Acquire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n Oregon PUC Docket UM 1209 (two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excerp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7       AEG-7: Exhibit 1 of Settlement Agre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idAmerican Acquisition of PacifiCor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Oregon PUC Docket UM 1209 (eight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excerpted from various parts of exhibi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8       AEG-8: Exhibit A of Babcock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Brown/NorthWestern Energy's Restructu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roposal, Montana PSC Docket D2006.6.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NCY ELLEN HIR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11 T     NEH-1T: Response Testimony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tments made in the areas of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efficiency, renewable energy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greenhouse gas emissions, and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energ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12       NEH-2: Response to NWEC DR 1.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13       NEH-3: Response to NWEC DR 1.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14       NEH-4: Highlights of State Laws and Poli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Regarding Clean and Affordable Energ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15       NEH-5: PSE Energy Efficiency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16       NEH-6: Response to NWEC DR 1.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17       NEH-7: PSE Renewable Energy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18       NEH-8: Response to NWEC DR 1.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19       NEH-9: Response to NWEC DR 1.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20       NEH-10: Response to NWEC DR 2.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33       NEH-11: PSE Greenhouse Gas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34       NEH-12: Response to NWEC DR 1.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CHAEL P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21 T     MPG-1T: Response Testimony critiqu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proposed transaction and oppos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pproval; recommending modific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nditions to the proposed transaction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s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22       MPG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23       MPG-3: ICNU's Proposed List of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24       MPG-4: Response to ICNU DR 3.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25       MPG-5: S&amp;P's Key Credit Factors, September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26       MPG-6: S&amp;P's Corporate Ratings Criteria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27       MPG-7: Excerpts of Direct Testimony of B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. Bird In FERC Docket ER-07-46-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28       MPG-8: S&amp;P's Ratings Direct Research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October 26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29       MPG-9: Moody's Investors Service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ction: PSE, Inc. October 29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30       MPG-10 Standard and Poor's Rating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esearch Update, May 29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EXHIBITS - (not sponsor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ied as Donald E. Gaine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31       PSE Response to WUTC Staff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EXHIBITS - (not sponsor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ied as John H. Story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32       PSE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No. 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BARA R.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41 T     BRA-1T: Response Testimony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ddressing service quality commitments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y Joint Applicants; risks to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from proposed transaction; proposed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for PSE service quality and customer servic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proposed conditions for PS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42       BRA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43       BRA-3: PSE--Service Quality Index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EPHEN G. H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51 THC   SGH-1THC: Response Testimony summar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tructure of equity buy-outs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utilities; discussing "Macquarie Model"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roviding certain details of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ransaction and underlying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projections; discussing bond rating agenc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review and analyses of transac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ing-f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52       SGH-2: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53       SGH-3: NRRI Publication by Stephen G. H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ecember 2007: Private Equity Buyou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Public Utilities: Preparation for Regul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54       SGH-4: Fortune Magazine, Would You Bu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Bridge from this Man?  By Bethany McL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October 2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55       SGH-5: RiskMetrics Group, April 20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nfrastructure Funds: Managing, Financ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ccounting-In Whose Inter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56       SGH-6:  Post-transaction Corporate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(Organizational Char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57 HC    SGH-7HC: Transaction Financing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58 HC    SGH-8HC: Puget Acquisition: Revenue Vola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59 HC    SGH-9HC: Puget Acquisition;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ebt/Capital Based on Macquarie Pro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60       SGH-10: Monetary Compensation Result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61       SGH-11THC: Response Testimony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ettlement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Good morning everyone. 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Dennis Moss, I am an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ointed by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to preside over our hearing proceed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captioned In The Matter of The Joint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Holdings LLC and Puget Sound Energy, Inc.,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Authorizing Proposed Transaction in Docke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-072375.  The Commissioners are sitt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, to my immediate right Chairman Mark Sidr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is right Commissioner Patrick Oshie, and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 Commissioner Philip Jones.  We will shortly la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o the portion of our hearing in which we will en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 and various witnesses, and I will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 of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before we get into that, I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ds I want to say about our process.  And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 a bit more today than I typically do. 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ve had a number of proceedings such as this on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st several years, unlike prior proceeding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cottish Power acquisition of PacifiCorp in 199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ubsequent acquisition of PacifiCorp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dAmerica Energy Holdings Company and I think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2006, this proceeding has attracted a trem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 of public attention and attention from the 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hearing room is quite full today,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are quite a few people listening in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conference bridge line.  And so for those reas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going to take a little time this morning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the Commission reviews an application such 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asking for approval of the acquisition of P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Holdings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y way of context, the process by whi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 such as this comes before and is consid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is dictated by various stat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es.  Chapter 80.12 of the Revised Cod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entitled Transfers of Property.  It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approval in circumstances such as th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wners of a company the Commission regulates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ransfer ownership to new owners.  In this c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rs of PSE, that is the shareholders of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owns PSE, have agreed to sell the Company t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wners, a group of six investment companies that 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new company called Puget Holdings LLC express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urpose of acquiring through subsidiaries 100%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ock of Puget Energy Inc., which currently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00% of Puget Sound Energy,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Commission's rules at Chapter 480-14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ashington Administrative Code state the stand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the Commission will judge the applic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, and I quot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f upon examination of any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ccompanying exhibits or up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hearing concerning the sa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 finds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ransaction is not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public interest, it shall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ut another way, the Commission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termine whether the proposed transaction harm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interest.  If so and if conditions can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osed on the transaction that remove the harm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pects of the proposal, then the Commission must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pplication.  If on the other h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ds there is no harm to the public interest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s can be imposed on the transaction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ublic interest from harm, then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ve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manner in which the Commission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determinations is also spelled out in stat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les, specifically the Administrative Procedure 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s Chapter 34.05 of the Revised Co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, and the Commission's own procedural rul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pter 480-107 of the Washington Administrative C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general the Commission's jurisdi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-making process is very much like w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a court of law.  The Commissioners who themselves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judges in these types of proceedings appoi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nistrative law judge, in this case me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cess as spelled out by the statutes and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strictly enforced.  The Commission ultimately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decision based on a formal record of evidence,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which has already been prefiled in this c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 of 200 prefiled exhibits, nearly 800 pa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filed testimony, and more than 3,000 public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received in writing, and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y, many oral comments received in 3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s the Commission conducted in various pa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's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ow having mentioned that extensiv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filed evidence in the case, there's another topic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 to talk about because it has implication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proceedings today, and that's th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identiality.  The Washington legislature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ago that it's necessary for the Commissio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ess to a lot of information that is sensitive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 or another as it conducts its responsib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ms of economic regulation of public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ordingly the legislature passed into law a stat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sed Code of Washington 80.04.095, and I want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araphrase a little bit that statute to you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understand what the legislature prescribed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set the context for that by reminding every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probably familiar with, Washington do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Records Act, which means that docu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at the Commission in general ar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for review.  However, records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Records Act the legislature says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oting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Filed with the Commiss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ttorney General from any pers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ntain valuable commerc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cluding trade secrets or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arketing, cost, o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nformation or customer specific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network configuration and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nformation shall not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spection or copying under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Records Act unless and until no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person directly affe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isclosure has been given, and if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en days of that notice the pers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btain a superior court order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aintain the confidentia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records that have been request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ember of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court then determines whether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confidential and not subject to insp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pying, and it does so on the basis of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the disclosure would result in private l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ing a loss of competitive advantage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ing information to the Commission or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, a person or a company in this instanc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gnate the records or portions of recor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ain valuable commercial information. 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ence of the statute is important to u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thing in this section shall pr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use of protective order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mission governing dis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proprietary or confident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n contested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Commission does in fact routinely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ctive orders, and it has entered a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 case.  The reason we do that is to promo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pid and free exchange of information among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to the proceeding.  By the use of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, we can provide protections for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mit their disclosure to all of the par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ing.  So they're not publicly disclosed, bu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parties have full access to the document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 the Company can provide them quickly w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ed to do so during the discovery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 in this case, the joint applican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asked many questions, I don't know how m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undreds I'm sure, and have provided a great de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.  They have designated a fair amoun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as confidential under the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under the provisions of the statute that I rea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ew minutes ago.  In part because they a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d quickly to these requests for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volume of the information is very great,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nts, as other parties have done in the past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haps overdesignated some information as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 proceeding.  For example, entire document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designated as confidential when in fact only por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ontents are sensitive.  And so this is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face in terms of overdesignation, bu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actical problem to which there are solu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pecifically parties to the proceeding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ight both under the statute I read you 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erms of the protective orders in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have the right to challenge the design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 or part of a document as confidentia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portunity to make such challenges has been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parties since the outset of this proceeding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y, however, filed a challenge to the desig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information as confidential until last Thur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ternoon.  On that date, Public Counsel filed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llenging confidentiality of certain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d in discovery by joint applicants.  Now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acknowledges in his motion that the tim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h that he is "not requesting that the moti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lved prior to the hearings and is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 with confidential examination on the prot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erial".  Furthermore, Public Counsel "believ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appropriate for the Commission to ext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for response to the motion until after the h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concluded".  We agree with Public Counsel,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actical to try to resolve his challen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ity before or during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oreover, there's some question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ve jurisdiction to resolve the matter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 matter is pending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cal information before the Thurst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erior Court pursuant to a public records a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been filed there.  It was filed there abou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eks ago at the end of July.  And unless and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rt refers the question to the Commiss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of whether some or all of the challe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for confidential treatment appears to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addition to the opportunity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hallenge a designation of inform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idential, they may also ask a party to wai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im of confidentiality when it appears the clai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broad.  The Commissioners can do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, in fact, today when the Commissioners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questions, there may be occasions when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 the parties if the information they wish to in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needs to maintain the cloak of confidenti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f not, then we'll be able to disclose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.  And if so, we'll handle that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parties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es not take the question of confidentiality ligh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ecting the need for it when it's narrowly appl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expecting a willingness to reconsider w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broadly asserted to encompass for exampl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Regardless of the outcome in the Supe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rt or during this hearing when we ask for waiv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ity claims, it's important for every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gnize that all the parties including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had full access to all of this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ment it was provided and can use it if they wis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testimony, their exhibits, and their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eed Public Counsel has done just tha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ncipal witness's testimony was as a result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e 18, 2008, as a confidential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ow with that context hopefully in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going to return in a moment to why 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ion about confidentiality was importan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our process today, with that context in mind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a few more minutes and tell you what proc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ccurred so far in this proceeding, what proces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ducted over the next few days in this hearing ro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hat process will fo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Puget Sound Energy and Puget Holding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application in this proceeding on December 1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07.  Along with that they filed direct testimon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 it prefiled testimony, by thre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llowing that there was a period of what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very in which all the parties are allow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ch other questions.  Most of that is ques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oint applicants to which they must respond within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days unless we shorten that perio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nkly I don't recall whether we did that at som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not.  We probably -- I'm getting different nod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any event ten days is pretty quick turn around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ne 18th, 2008, the various parties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ial Customers of Northwest Utili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west Energy Coalition, the Energy Project,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Public Counsel filed what we cal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  In this instance the response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ng to various aspects of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action.  The applicants get the last wor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nistrative Procedure Act and our rules, and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 rebuttal testimony which is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 testimony.  In other words, they got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ir opponents had said in the respons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 was on July 2nd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mentioned before during the cour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time we held three public comment hearing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te in various parts of Puget Sound Energ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erritory, and the Commissioners we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ose hearings and heard a lot of comme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mbers of the public.  We've also received many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ents from the public.  Those are part of our f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ill ultimately become part of the reco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when Public Counsel offers them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ile all of this was going 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, on the Commission sid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selves engaged in settlement discussions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ve some of their differences if they could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ndeed a settlement stipulation was agreed to b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parties that filed testimony excep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 and also agreed to by two part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 testimony, the Northwest Industrial Gas Us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Kroger Company, on July 23rd, 2008.  You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and perhaps others refer to these parties who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 stipulation as the joint parti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to ti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Unlike what we do in some cases, we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case because of its significanc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ow three rounds of testimony in additio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d previously been filed by the parties.  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ly 29th we had prefiled testimony by the joint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support of their settlement stipulation. 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5th we had prefiled response testimony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, who remains opposed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pulation.  And then again we allowed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to have the final word through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filed on August 12th, 2008. 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the Commission itself issued what we call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s.  Those are questions from the Bench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lp us understand the transaction and understand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re important to the Commission's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matter.  So we've issued 17 or 18 of tho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 have responded to those.  As I mention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many, many pages of exhibits, prefiled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public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ur process starting today is ou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ss on the settlement stipulation.  We're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 whether the settlement stipulation establ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set of conditions so that the acquisition of P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w owners who call themselves Puget Holdings LLC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harm the public interest.  That's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 is whether that settlement stipulation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sufficient conditions and protections to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 that I discussed with you earlier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rules and stat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basis for the Commissioners'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Commission's decision, will be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duced through this hearing.  Part of that I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stipulated, we'll call that the agreed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part of that may be disputed,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ions to various evidence that parties pro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ent.  I will rule on those objection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or exhibit or whatever it is will either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or it won't depending on the rules of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rg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 will have a panel of witness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ning who are sponsoring the settlement sti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y will be questioned by the Commissioners. 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I will allow questions from others who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 up to responses they hear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' round.  And then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of individual witnesses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.  Public Counsel estimates 10 to 12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tal cross-examination, so we're looking at 2 to 2 1/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ys of hearing to conduct that part of our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is brings me back to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identiality.  Public Counsel let me know a few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o that he does expect to have to use conf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ghly confidential information in his exa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ous witnesses.  That has implication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hearing, because the only people in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om who will be allowed to be in this hearing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uring those portions of the testimony are tho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executed the appropriate forms that are includ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 of the protective order.  That means in other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will have to have probably closed sess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ring.  But we have investigated the matt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know that only certain questions and certain ans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need to be protected from disclosure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igated the capabilities of our technology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ve a plan that we're going to imple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pe will allow us to keep the minimum amoun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what we're going to do is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om just behind this one, Room 207, and if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e the hearing room, that room is connec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ers, with a system, this PA system, and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do is we're going to ask people who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vileged to hear the confidential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idential information to go to Room 207.  Sitt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ack of the hearing room is a member of our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fairs Staff, Gail Griffin-Wallace,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ise your hand, Gail.  She is here to assist any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o need to remove yourselves to Room 207 whe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ble to listen to our proceedings over the PA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and until I get to something where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urn the speaker system off in that room, and I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from the Bench, or at least so I am inform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what we're going to try.  The same thing i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respect to the conference bridge line, excep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ill be cutting off everybody,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vileged to hear the information or not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 have one switch.  So I will turn that off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te the send on that.  So that's how we're going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do it.  Now if that doesn't work out, if that pr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too logistically cumbersome so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atening the efficiency of our hearing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ility to conduct it in the manner i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ucted, then we will have to resort to fully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ssions.  We don't want to do that, but that ma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ly option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ll right, mercifully I'm sure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point, that brings me close to the end of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 say.  I just want to tell you there ar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steps after this hearing, and that is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ptember 19th, 2008, the parties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portunity to file briefs, that is to say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guments concerning their respective posi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stipulation should on the one h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pted, adopted, and approved by the Commiss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 other hand that it should no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lowing the receipt of briefs,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er into its deliberations and will render a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ision in du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 with all of that said, we will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parties or for the first time get to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 will start by taking your appearances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short form of appearances this morning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your appearances previously i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start with the joint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Good morning, I'm Sheree St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rson representing the joint applicants, PSE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ings, and also representing is Jamie Van Nostr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JOHNSON:  David Johnson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TOKES:  Chad Stokes from the 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uston law firm representing Northwest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DAVISON:  Melinda Davison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OSEMAN:  Ronald Roseman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Simon ffitch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EDARBAUM:  Robert Cedarbau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.  Your Honor, do you need my long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 since this is my fir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No, we have previous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Attorney General's Office on behalf of the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that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EDARBAUM:  If I may, can I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about your process expla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CEDARBAUM:  Mr. Horton, who is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Commission Staff, is on the bridge line.  H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olved in discussions of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indicated that you were going to shut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ne off complete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I think we -- do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vered, Mr. ffitch, or is that just Mr. Petti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ed earlier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FITCH:  Your Honor, we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 Mr. Horton to talk about confident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ly.  He may be looking at a confidential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we're going to avo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All right, Mr. ffitc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brief discussion off the record this morn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roblem.  I was hoping that I was recall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ly that he's going to be able to conduc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in a fashion that will not require us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o confidential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CEDARBAUM:  That helps with that a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concern, but my understand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s have questions this morning as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may lead also into confidential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information.  I don't know, bu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ench Requests there's blue and yellow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The Commissioners are sen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issue, and I'm sure they can ask thei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Mr. Horton to the extent necessary in such a w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not implicate the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, now are there any other counse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hearing room who wish to enter an appearan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ning or other representatives of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re there any counsel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atives of parties on the conferenc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 wish to enter their appearanc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,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, we had an extensive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, probably for more extensive than anyon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hear but I felt necessary.  It brings me th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of whether there's anything preliminar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rties, and I understand from informal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had with several parties off the record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are a couple of matters concerning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need to take up in terms of som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, you indicated to me you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dated response to one of our Bench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We do, Your Honor,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dated response to Bench Request 8, which 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408, that we would like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All right, do you have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me for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nd have these been furn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They are now being furn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ll right,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 you have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Yes, regarding Bench Request 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412C, we filed a supplemental and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se, it's not listed, and perhaps it's li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new exhibit list.  The exhibit list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 did not list it as a supplemental and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Right, I probably woul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thered to identify it that way, but we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RSO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There is one other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55, that failed to mark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, and so we wanted to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 version of that is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And that is a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Leslie that Public Counsel has propo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All right, the version I ha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confidential.  What I have is a two-page docu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te paper, it's a response to Bench Request o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 317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It should b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It should have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It should be marke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I see.  For whatever reas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have it that way, but we will substitut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So that is a public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Okay, so you've given m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dacted and the confidential ver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I'm distributing the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dential versions, and we will ame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st by including the highly confidential design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exhibit, and I will substitute what you have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 for what is in my own note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ll right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, you indicated to me earli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had some I believe updated exhibi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Your Honor, we do have a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of these exhibits relate to later witnesses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oid sort of a long walk through of these,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ing to wait later until a break.  They 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Leslie, Mr. Pettit, Mr. Schmidt, we could tak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lat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We'll take them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 witnesses to avoid confusion.  I will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ring the break, however, if you can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tributed to parties and to the Bench, then we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organized, and then we'll take up th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record at the appropriate time with each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All right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Let's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, anything else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, with that then we want to ca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wear our witness panel, and I think how many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we have on the pa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Eight, well, then counse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have to abandon their seats, because I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nel sitting up here where they can talk direct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ers, so if you all will mov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nt row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Your Honor,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ind you also that there are others who are n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nel who are in the room and available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That's right, I'm just ab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to that point.  What I'm going to do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can go ahead and talk about this while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rranging themselves, I'm going to swear the panel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ame time I'm going to swear other witness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.  And the reason I'm going to do tha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 will have a number of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nel, and it may be that the panelists ar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ited to answer those questions, or it may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s another witness in the hearing who i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ited to answer the question or can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llumination that a member of the panel can no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swear those witnesses, and I will 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nelists or the various counsel to point 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ccasions if they occur when some other witnes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should give us a response.  And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ccurs, then we'll have that witness convenient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be able to take that testimony.  This appl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 to those of you who are on the conferenc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, those witnesses on the conferenc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or not you're on the panel, I will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serve the solemnity of the oath that we take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s.  Though you're not present here and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don't have a video connection, I will neverthe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 that you like the other witnesses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sitting out there in the gallery or sitt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tables, I would ask you to please ris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and raise your right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Witnesse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ank you,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Now I've lost counsel, of course,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tting right there.  Let me ask, Ms. Carson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irect things to you, other counsel of cours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onsoring witnesses here are free to respond to 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s as well, but I will direct my questions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 you're representing the joint applicants. 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nelists or does counsel for the panelists wish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sort of an opening statement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RSON:  Mr. Leslie is prepar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open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RSON:  And I have inquired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if their witnesses are wanting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ning statement, and no one else has indic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Okay.  And since you di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microphone, for those on the bridge line, Ms.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indicated that Mr. Leslie will make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ment for the panel, that others have been consul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have declined the opportunity to do so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 from Mr. Lesl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ESLI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LESLIE:  Good morning,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n behalf of the investors in Puget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LC, I would like to thank the Commissio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portunity to discuss why the settlement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, Puget Holdings,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everal other interested parties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roposed acquisition of Puget Energy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irst a personal comment.  All of my wor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infrastructure business, most of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ed in one way or another.  Successful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es earn support of the parties that depe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by listening and compromise so that busi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interests are aligned.  The settlement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e result of listening, compromise, and alig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ng your Staff, representatives of major electr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s customers, environmental groups, and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.  The process undertaken with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ch a settlement, as much as its specific term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ffirmed my view that we want to do business 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pe that our conduct in the settlement process has 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 to form the same view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why are we here?  First and foremos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 Energy needs enormous amounts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forecasts that PSE will spend $5.4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 next five years.  As you will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itself, that capital spending i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et population growth, which is growing fast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.S. as a whole, to meet job growth, again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.S. average, to replace expiring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s with new sources, 1,600 megawatts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pacity is needed by 2015 compared to th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stalled base of 2,116 megawatts, also to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utory requirements to increase the contribu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newable sources from 4% currently to 15% by 202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upgrade its gas and electric network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aintain or improve service reliability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 objectives, and capital is needed to at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econd, to meet this enormous capital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SE will secure significant external financing, $3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llion from 2009 to 2013, particularly in compari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s current capitalization of $5.2 Bill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ternal financing over the last five years of $1.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illion.  The external equity requirement ove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ve years as a proportion of the current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ization of the company is high rel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rable utilities nationally, and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irements are being noted by rating agency repor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vy and very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uget Energy's board recognized that ex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ancing needs of this magnitude, particularly equ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e risks to the business and its customers.  L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equent equity offerings, adverse market con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declines in earnings, even if due to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ors like weather, put pressure on share pr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quity costs, and if things get really bad,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vels.  Accordingly, the PE board decid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needed to look at alternatives for a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rce of capital, particularly equity capital,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ited to the needs of PSE than the public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you review the settlement, it'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compare our proposal not to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been over the last five years, but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over the next five years, a small to mid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y regularly offering equity and raising deb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nd essential capital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PE Board of Directors chose u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partner to address the Company's capital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forward.  Why did they choose us?  First,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gether our members are the most experienced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infrastructure and utility assets worldwide.  Sec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take a long-term approach.  The investo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rastructure funds and the Canadian partn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nsion funds, endowments, and foundations who see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ng-term stable returns such as those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cted of a utility investment.  These enti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rge and growing pools of capital for which the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find a home.  This combination provides PSE wit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iable access to external capital than if PE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a stand-alone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rough the transaction, Puget Holding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tained capital commitments sufficient, togeth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ng cash flow, to fund management's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ital program through 2013.  Macquarie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adian partners have about half a trillion doll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ets under management, and that asset base is grow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there's ample capacity to increase the inve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 going forward.  The investor consortium,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cquarie entities and the three Canadian partners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 $3.4 Billion in equity in Puget Energ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osing, a far greater commitment to the busin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investor in the public markets today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thinkable that this level of investmen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ract anything but the highest level of atten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vent of unforeseen problems at PSE.  Inves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sortium have superior global relationship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nding institutions, evidenced both by an exce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ck record in raising financing even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financial crisis and Puget's new bank group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financing a portion of the transaction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s 18 banks new to Puget as well as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existing len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proposed transaction strengthe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lance sheet and credit quality of th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.  In our discussions with Staff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ed parties, there was evidence that main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ment grade rating at PSE was importa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ength of the balance sheet and credit quality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 to make that commitment with confidence. 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quity to capital ratio will increase from 43% t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t 50% at closing, and we've committed to kee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o at 44% or higher unless a lower ratio is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rough our experience in inves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y assets, we have learned that utilities can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successful by being connected to their customer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re best led by executives who are lea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ty served.  Accordingly, we have com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k to retain current management team and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dquarters in the service territory.  T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run locally by local personnel.  Al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d for two representatives of the service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of whom shall be the CEO of PSE, to serv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ldings board of managers and for those two pl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rd local representative to serve on the PS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of the local representatives, Bill Ayer, a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or of PE and PSE, will be chairman of both bo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local board presence plus retention of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ecutive team will ensure that the business re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igned with the region's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settlement provides substantial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ty, and environmental benefits.  Custom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ive rate credits of $100 Million over 10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stantially more and longer in duration tha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cedent transaction.  $12 Million in rate cred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e to reduced costs and shall be offset in futur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s if the Company can demonstrate such cos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eliminated from its cost of service.  The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$88 Million is equivalent to a .24% reduction in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nual equity returns each year for 1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ortantly, there are no local job losses behin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88 Million in rate credits.  They are generated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the consortium's willingness to invest at a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 of capital for 10 years.  We have com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tain existing low income programs, to pro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 the funding for low income customer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istance from $10.25 Million to $15 Million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e increased funding for low inc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istance programs.  We have reaffirmed PSE's go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taining 10% of its energy from renewable resourc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3, maintaining the Green Power and net met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s, and implementing a voluntary carbon off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 for natural gas customers.  Recognizing that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incur additional debt to complete the trans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adopted comprehensive ring-fencing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stent with Commission precedent that insulate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ctivities of its affiliates.  These ring-f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sures such as dividend restrictions, limita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usiness activities of PE and on the use of proc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debt incurred by PE provide protections to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not available under the status qu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Further, recognizing that your over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ires continued access to information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tted to maintain our SEC registration and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current reporting and maintain our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actices required by the SEC and the New York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change even though PE's equity will no longer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ly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t is clear that PSE faces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llenges going forward.  The PE board decide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the right owners for the business becaus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ess to patient investment capital, our experi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esting in businesses like PSE, and our commi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eep the business local.  We urge you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cquarie's record and the record of our Cana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ners in this transaction, because we ar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will reach the same conclusion.  We are pl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esent the proposed settlement for your review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it represents the best thinking of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Staff, the representatives of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, the coalition of environmental group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ow income customers, as to how PSE is best man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funded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ank you very much, I will be plea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Thank you, Mr. Lesl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will say that Ms. Kinn is an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rt reporter and can keep up with the pace of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akers, including me and I get carried away from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ime.  I will ask, however, that you mod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e of your speech in acknowledgment of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 is trying to transcribe every word verbatim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'm also going to make another logis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angement here, I'm going to ask Ms. Griffin-Wal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she will please contact Mr. Hoonan and see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a portable microphone operating in here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itial at least time provide that to Ms. Cars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e may need to hand that to witnesses who are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hind there.  So, Ms. Griffin-Wallace, if you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please, Mr. Matt Hoonan would be the per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act on our Staff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w, Mr. Leslie, we have now ha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roduced to everyone in the room, but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have our other panelists introduce themselve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everyone knows who they are, and particularl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our court reporter will understand who is speak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n moment in tim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RKELL:  My name is Eric Markell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ief Financial Officer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UPCHAK:  My name is Rob Kupch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cquarie Capital USA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EBERDT:  Chuck Eberdt from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HIRSH:  Nancy Hirsh with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PYRON:  Paula Pyron, Executive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EARLY:  Good morning, I'm Michael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ecutive Director of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nd we have at lea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nelist on the bridge line, Mr. H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ORTON:  Yes, my name is William 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rton, I'm a principal with the Finance Scholars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Okay, and I think that 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nel.  All right, very goo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l right, with that then I take i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y to begin our questioning from the Bench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start with asking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ERIC M. MARKELL, ROBINSON K. KUPCH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RLES EBERDT, CHRISTOPHER J. LESL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ANCY E. HIRSH, PAULA E. PYRON,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. EARLY, and WILLIAM N. HOR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ank you, good morning, and let me beg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ending Mr. Leslie, your English is surprisi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od, and I'm sure the court reporter appreciat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ll see if your Canadian friends are your eq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Let me preface this by say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that I ask will be directed to the pan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Ms. Carson suggested, there may be others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appropriate to answer a particular question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the case, I will have to depend on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entify the appropriate volunteer.  And hopeful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we'll have a portable microphone so that peop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ridge line can hear the response.  If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we'll have to ask whoever the responde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 their way to a microphone so that they can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those list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y questions are primaril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cusing on interpreting some of the specific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ettlement stipulation, and in particular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focus primarily on the enforceability of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terms, and I would like to begin with number 3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tments.  That commitment says in pertinen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joint applicants, and that term though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fined here in the settlement stipul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-- it's not defined in the appendix which con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ttlement stipulation, but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the joint applicants are defined as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ldings and Puget Sound Energy, so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.  If I'm wrong, I'm sure someon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 me.  But it says that the joint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that the Commission has authority to en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commitments in accordance with their terms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riety of terms provide for access to perti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, documents and records and so on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made available by the joint applicants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priate their affiliates, and that speaks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ility to enforce those provisions presumably b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y compelling the production of documents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enforcement authority also extend to requi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endance of witnesses at hearings if thos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beyond the borders of the state of Washingt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side the United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 stunned sil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Leslie)  I might endeavor to answ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agine it's probably a question for our lawye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the members of the consortium would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willing to come across the borders und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rcumstances I'm sure.  I can't speak for our Cana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ners, but the idea that we might resist travel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 of being in another country close by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that we would not contemplate und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, I will take that as a qua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, do you want to add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Please will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crophone, Ms. Carson.  We'll have a portable mik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Yes, the Commission do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uthority to request witnesses to appear for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relate to Puget Sound Energy.  And I can'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nternational law issues of that, but as Mr. Lesl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said, the investors are cooperative in that reg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understand the Commissioners' right to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matters that relate to Puget Sound Energ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my understanding they will make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r. Leslie)  If I might just add on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Leslie)  I'm actually based in New Y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there's no borders involved as far as I'm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ell, that would depend on your view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rkers, but we'll turn to the balance of number 31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es on to say if there is a technical viol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ms of these commitments, then the offending part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the discretion of the Commission have a 30 day c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iod.  And my question is, what does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chnical mean, can you give me an exampl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chnical violation of these commi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Kupchak)  I think I would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yers on exactly what technical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for the sake of those who are not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room, it would probably be helpful for tho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ridge line if you identify yourself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ding to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Kupchak)  Sorry, this is Rob Kupch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technical breach that we thought of was w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tment to maintain board members, independent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mbers.  If one of those members were to resig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have 30 days to go out and find a new on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ype of thing that we're looking for here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would defer to counsel on the meaning of techn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t's that type of thing that we'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RSON:  I guess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ou get your exercis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I guess I would add that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 is due and a deadline is missed,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ed a technical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tment number 33 provides in perti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 that the commitments are binding "only" upo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s and Puget Sound Energy and their affili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 noted.  With regard to Puget Holdings,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tments be binding on any successors in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Kupchak)  And again I would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 to some extent, but that would b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ctation.  And again that's Rob Kupch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Mr. Roseman, we're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 so frequently from Ms. Carson, I'm wondering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surrender your chair to h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ay she'll have a microphone right there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her.  We're working on a portable mik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arently there's some technical difficulty,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eciate it if you could help us out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ROSEMA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ank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Well, for there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ccessor to Puget Holdings, it would seem to m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another proceeding here befo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ould kind of tee up all these issues again,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ing your question right.  So I think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occurs, these are binding, and then ei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continue to be binding on the successor, o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new commitments as part of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, thank you.  Well, I will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question about a subsequent proceeding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, but I appreciate that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ommitment number 24 says in pertinen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Puget Holdings and PSE will not advocat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er cost of debt or equity capital as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PSE's costs of debt or equity capital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absent Puget Holdings' ownership.  Can you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 example of how this provision would be enforced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words, how would the comparator of PSE'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Puget Holdings' ownership be establ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Markell)  Eric Markell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ergy.  I think the intent here is to indic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that there is no intent to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st of capital rate setting process by din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action.  The parties in this proceeding o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s can make available and do make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onsideration all the data we can gather up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he trends are in commission setting cost of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 of capital throughout the nation, and we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data on a regular basis.  And I think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 is to say we're not going to be u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action to come in and sort of add surchar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we know to be known and measurable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set by commissions around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those would be the -- the comparab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to look at companies similarly positioned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ple Puget Sound Energy as a stand-al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Markell)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MMISSIONER JONES: 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HAIRMAN SIDRAN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MMISSIONER JONES:  On that point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 if it's appropriate now or later, bu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ear from Commission Staff on that point si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explicitly raised as something perhaps not work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ir responsiv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HAIRMAN SIDRAN:  I think that's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That would be Mr. H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EDARBAUM:  Actually I think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in the hearing room is Mr. Elgin if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.  But I would indicate that when the group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nistered the oath, I did not kick Mr. Elgi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able to stand up, so he needs to be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Well, we'll swear you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SIDRAN:  You may kick hi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Witness KENNETH L. ELGIN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Thank you very much,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KENNETH L. ELG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Elgin)  This is Ken El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taff.  As Mr. Markell indicated,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ing comparable groups.  In any event, i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eseen circumstance that for example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downgrade, it would be incumbent upon the new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Puget Energy to show the Commission t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rable group and its proposed cost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ersely impacting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e second point would b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iculty is what would be the comparable group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the cause of the downgrade, and th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technical issues about how we would as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e downgrade really from the transaction itsel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other event.  But we would have to slo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if you will, and -- but we would make our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orts to find a comparable group, determin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priate cost of debt and preferred equit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n present the evidence, and the Commi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OMMISSIONER JONES:  Mr. Chairman,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follow up with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ank you for that explanation, but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e that there are a number of factors that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porate credit rating, and if S&amp;P and Moody's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grade the CCR, it would be somewhat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certain which led to whi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Elgin)  it would be, but we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, the joint applicants would have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wing, and the parties would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estigate, and then we would make our own judg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assimilate data and present the best evide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to try to enforce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Have we ever done this before, ha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faced a situation like this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Elgin)  Not precisely this.  I ha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prior cases where the Commission Staff has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comparable groups when there have been un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circumstances with respect to ou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ies, but this specific instance where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let's say hypothetically a downgrade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quisit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, thank you, I would like to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tment number 43, and that commitment s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tinent part that Puget Sound Energy will "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ent practical" comply with the rules applicabl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istrant under New York Stock Exchange rul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ere a dispute about what was "practical"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be resolv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have the correct answer in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Markell)  Indeed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Congrat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yone else like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would like to turn to commitment number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n particular commitment 26(b)(2) say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ext that Puget Holdings will notif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change in effective control or acquisition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"material part" of PSE by any other firm.  How mu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 would be a material part for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or those on the bridge line, we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, we're thin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eah, it's not a trick questio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erial part means something less than a majorit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 it?  I'm just trying to understand what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RSON:  Well, any time there's a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control, then that is something tha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ved by the Commission.  I'm not sure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ing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ll, I guess what I'm -- all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is clarify the meaning of the word material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rovision says that there will be notic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n't say anything about approval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simply says there will be notice of the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ective control or acquisition of any material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my question is, is this intended to mean materi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a controlling interest, or is it material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ple 10% or 20% or 1/3 of the Company is pro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ransfe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I'm not sure I know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at.  I do think that this language com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holding company order that governs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SE right now, and I can verify that.  So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't tell you exactly what that means, but I think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 it's the same language that's in forc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Feel free to supplement your answer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nel conclu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, I would like to turn to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8(C).  Commitment 28(c) commits PSE and Puget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omply with "all applicable" provisions of the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utes that pertain to transfers of prope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filiated interests, securities, and the assump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ligations and liabilities.  Are ther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sions of those cited statutes which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nts believe would not apply to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the transaction wer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Markell)  I am not aware o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e same question with respect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ldings, are there specific provisions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utes which Puget Holdings believes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ble to Puge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Kupchak)  We are not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again, I extend the offer to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lement that answer if subsequently you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re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RSON:  Yes,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I think in connection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ggestions that counsel may supplement these respo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going to ask you to treat these as Bench Reques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we're up to Numbers 19 for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ing material change and 20 for this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, so the Company should provide a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lemental response, if any, hopefully with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HAIRMAN SIDRAN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 want to stay with this commitment 28(c)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moment, is Puget Holdings committing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ransfer of property provisions of RCW 80.12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s Commission permission to sell all or any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 public servic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As it relates to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es, as it relates to PSE, that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I think you may have answer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as well, but I want to go back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eriality part of my question.  Reading 26(b)(2)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 relates to any material part of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ing in terms of effective control or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being a notice provision, and 28(c) which ha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compliance with our statutes, I take i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correct that Puget Holdings commits to not s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"material part" of PSE without notice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mission from the Commission, which I believe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aid earlier, Ms. Carson, am I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ow I want to turn to a confidential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bearing in mind Judge Moss's observ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oint applicants have designated entire document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or may not be compliant with our rul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identiality, I want to turn to confidential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50, and I believe that I can ask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out raising issues of confidentiality an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be answered without raising those issues, but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ong, please let me know.  I'm not going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 specific, but I want to call your atten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to page 11 of confidential exhibit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highly confidential Exhibit Number 50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by the way discussed in non-confidential ter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degree in Mr. Leslie's rebuttal testimony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38 of highly confidential testimony at pages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7, and it describes the structure of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rastructure Partners in terms that there will co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 in time when Macquarie Infrastructure Part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ors will need to decide whether to hold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investment in the partnership or elect ou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question is, when that time arrives, can you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happens if some or all of the investors elec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Leslie)  Well, I think I would sta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arifying that in many senses, you know, the mana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cquarie Infrastructure Partners, which i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rastructure Partners Inc., of which I am the CE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have considerable influence in term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ltimately happens at that point.  The limited part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mited partners by nature have a relatively pa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le in the management of the fund in order to p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limited status.  However, you are corr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that at some point in the future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 to make a decision as to what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options are manifold.  We coul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ple choose to list the fund on the stock ex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could divest the interest subject potentially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val if your approval is required to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estment.  We may transfer the investmen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llow-on fund.  So for example we're present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 of raising Macquarie Infrastructure Partners I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n ten years time there will be som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tion of that series of funds I imagine whic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vailable, so there is the potential to ro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men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f you might forgive me by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ckground, when we were marketing this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ly to U.S. investors, we mark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rastructure as a very long-term investmen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inue to believe that it's a very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ment.  However, because Infrastructure is an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ss that's relatively novel here in the United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estors were guiding us towards a more typical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d structure and one which is ten years lo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could, you know, defer any consideration of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fe and focus on the nature of Infrastructure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ment, so we were guided by our inves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ing that fund length.  Our experience in other p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world, notably Canada, Europe, and Australia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s investors become familiar with the asset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y do appreciate its long-term characteri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 they do indeed want to hold on to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long term rather than sell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so our expectation at this poi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confirmed by the attitudes of our investor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peak to them regularly, is that we will most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ll this investment into a subsequent fund. 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ish to participate in that fund can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ors that wish to leave can do so, an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ors may be introduced at that poi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cquarie would continue as the manager of that f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ay-to-day active investor as it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 want to follow up on your answer.  So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re are a variety of scenarios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scribed that would potentially arise at the e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 opportunity, would some or all of those constitu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fer or sale of a material part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as we've previously discussed that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mission, notice and permission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 commitments 26(b)(2) and 28(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Leslie)  I think to the ext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isting fund, there are two extension options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tend by two years and a subsequent two years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just defers the point to which you're talk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is a scenario where the fund is extended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 legal form for some further period,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ircumstances I wouldn't expect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 a change of control.  To the ext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est to a third party, I guess it would b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ong the lines of your earlier question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titutes a material change in the ownership of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ould note at the present time that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ectively doesn't control this business in the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require the vote of at least one of our part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ake any decision concerning the business.  So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truct, even if we were to sell our entir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the terms of the agreement, tha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cessarily constitute a change of control.  Bu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iar with the threshold at which materia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ined here in Washington as to what you may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erial or not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want to turn to 28(c) or go back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 to 28(c), it goes on to say that Puget Holding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y with all "applicable provisions" of RCW 80.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relates to securities, and I want to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pecific provision of that statutory sec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pter, and that is RCW 80.08.020, and that provid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tinent part, and I will just read 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ower of public service compan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ssue stocks or other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wnership and bonds, notes,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evidence of indebtedness is a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privilege, the right of super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regulation, restriction, and contro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ich is and shall continue to be v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the State, and such power sh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exercised as provided by law 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uch rules and regulation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ommission may prescri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Puget Holdings, is th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ble provisions to which Puget Holding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Kupchak)  I believe so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ainly no intention to change the w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currently regulates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Elgin) 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es, I hear a voice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Elgin)  I don't know if that's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.  The public service company i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ergy, and I don't know necessarily that Puget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come under or fall under this.  Again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want to hear from counsel on that, bu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how I would interpret and look at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ank you, I take your point, but I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 to be that that could be a condition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val of this transaction if it wer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Kupchak)  I guess I would have to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counsel, but I mean I think what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 was that we expect to continue to be regul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 the Commission currently regulates PSE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miliar enough with that act and I have to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 as to about exactly what it says on that reg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our expectation is that PSE is the entit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ed with regards to issuing capital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ct that to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Ms. Carson, do you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RSON:  Yes, that's corre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when stock or debt is issued, notice is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Commission, and we would expect that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to PSE.  I'm not sure that that's true as it app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Puget Holdings, which is not a public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Mr. Elgin has focused upon why I as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, I'm aware that Puget Holdings is not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company and that Puget Sound Energy is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is, is this statute applicable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So if it were applic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get Holdings or if the joint applicant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, they would be obligated to give notic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ing stock or additional debt, and I'm no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talked about that.  I don't think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cessarily falls under the statute, and so as you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irman, I think your question is will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Well, I don't think I can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nswer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I will be happy to get ba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, let's move on to or I sh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urn to confidential Exhibit Number 50.  N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as I previously mentioned is marked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tirety highly confidential, and I will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by its title, which I assume is not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dential, it is the private placement memorandu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d by Macquarie Infrastructure Partners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ed May 2006.  And I will try to avoid any disclo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confidential information, but I'm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ested in what appears at page 49 of this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re it among other things describes a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reports that limited partners could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.  Without delving into the detail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 nature of these reports, if the Commissi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etermine that some of these reports were perti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execution of its responsibilities,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s of reports that are described under that h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page 49, would they be mad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r. Leslie)  I think to the exten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al with this investment, yes.  I should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aware though that many of the repor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olidated across a portfolio of 13 assets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possible to distinguish the Puget investm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 take the point.  The r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is that the Commission might find it use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what Macquarie Investment Partners is tell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mited partners about Puget Sound Energy, 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nformation presumably is going to be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of these reports.  And if we determine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 need for access to that information, woul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Lesli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ill staying with this confidential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 50, and here I find it necessary to actually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is document says, and so I'm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iver of this assertion of confidentiality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is reasonable because the language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ested in does not contain any financ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all, but rather speaks to the nature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ment is proposed to be managed.  And so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do is call your attention to the specific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'm interested in, and then you can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you are willing to waive confidentialit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ed in page 11 under the heading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ive, and I'm interested in the second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ntence, the one that appears in the middl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agraph.  Are you willing to waive confidenti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respect to tha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Lesli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ank you.  So I will read it to you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haps more accurately to those who don't hav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nt of them.  This says under the heading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ve, again this is referring to th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cement memorandum dated May 2006,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ere practicable, MIP intends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ignificant influenc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anagement operations and strate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direction of its portfolio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would like you t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bility of this statement to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Leslie)  Okay, well, th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cquarie Infrastructure Partners as a fund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rastructure fund where we raise mone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itutions and seek to invest it on their behalf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turn for which they pay us a fee.  And in ea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, we believe investors are entitled to a deg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luence through us over the investments which we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ir behalf.  So it would be unlikely for u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oad sense to take very small minority posi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es where we have no infl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Excuse me, Mr. Leslie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sure your microphone is 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Leslie)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t would be unlikely for us to tak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mall positions in businesses where we had no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luence the outcome of that business,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simplistically why would someone pay u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n't do anything about our investment I think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ic statement.  In this case, Puget Energ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stantial business and one which is extremely well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its existing management team.  Accordingly, a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throughout our testimony, the business will be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lly day to day by the existing management tea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not be for example putting any staf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dquarters of Puget Energy to wander around and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influence the business real time on a dai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ill be having monthly calls with management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n asset management committee that comprises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rgest investors, we will be having a monthly ca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o understand how the business is prog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st its business plan.  We will have over staf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s an influence in the Company's constru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siness plan, but ultimately it's the Company's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know, we like to interrogate management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 and challenge them on their assumptio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cally management is the group that has to deliv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  So, you know, they have to believe it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emost.  We will try and be helpful.  We think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expertise to add given the diversit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es globally, so if we have some experi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relevant from utility businesses else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s or internationally, i would hope that w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le to bring that to bear.  But by and large day to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the management that's running the business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 as an investor in a manner which seeks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investment, we don't run the business on a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's almost 11:00, and I want to ask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t reporter how she would like me to proceed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 two more questions, or perhaps there will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llow-up questions, and if you would like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eak we can do that now, or we can run throug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and then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, we'll take ten min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nvene at 11: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I want to say two quick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, I will caution again on the speaking p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ly when you're giving longer answ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s that include terms that are perhaps specif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industries, it's better if you can slow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bit for the benefit of our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so for those of you on the bridge l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 informed that we have had a couple of mome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ruptions, but the line has come back on. 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ing there is some technical problem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the source of, but we're monitoring tha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make sure we keep it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with that, let's resume with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HAIRMAN SIDRAN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Commitment 21 refers to transaction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s that there will be no recovery of leg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isory fees for the acquisition premium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is transaction in rates, but there is no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ntion of a similar bar on recovery of 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rol compensation for senior executives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lects that under the terms of their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s, PSE's current senior executives are elig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substantial payments upon change of contro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and additional compensation if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inated in the process.  Is there any reason why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yments should not also be explicitly barr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very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Markell)  This is Mr. Mark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hairman.  No, there's no such reason,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nt that those costs be born by the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l right, I believe this will be m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, and here I will be referring to what i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418, which is an article from Barron'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have been various media reports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ations to the same effect, and these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s about the credibility and performance of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ing agencies in light of recent turmoi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markets.  Among other things, these art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ggest conflicts of interest arise from such prac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paying the agencies for credit rating advis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ters.  Credit metrics and agency rat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rtant issues in this case, and the joint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submitted credit rating advisory letters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respond to these concerns regarding, if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don the pun, the creditability of the credit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e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r. Leslie)  The Barron's artic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 I think criticizes the rating agencie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levels and made suggestions as to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ght be improved.  Much of the criticism i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performance during the recent credit crisi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their ability to rate the complex struc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re part of sub prime syndication securit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 that have gone recently.  I guess m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at those situations are inherently complex, whe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particular situation is very straightforwar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 almost as straightforward as it could b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ng of the debt of a utility company.  And so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rron's may have basis for criticism in those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tuations, I think here the rating agencies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, very firm ground in that this is their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main, and there is no complexity in thi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have been extremely transparent with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some in disclosing everything about this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m, so I can see no reason why their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n't be robust in this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would you care to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iticism or implication of a conflict of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ing for credit rating advisory le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Leslie)  I think ther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tential for a conflict of interest. 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ating agencies, however, act in --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lict.  They go to great lengths to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mselves from the parties that are ask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ings and provide objective ad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HAIRMAN SIDRAN:  Thank you,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t th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OSHIE:  Yes, thank you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MISSIONER JONES:  Mr. Chairman or Ju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t, before we go to that one, I have a follow up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edit rating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IRMAN SIDRAN:  That would be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Leslie, I think the commitment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-consolidation opinion applies only to Standard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or'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r. Leslie)  Mr. Kupch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r. Kupch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Kupchak)  The non-consolidation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commitment to the Commission.  It's not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of the rating agencies.  The commitment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ating agencies is a rating s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Excuse me, it's a separa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ective corporate credit ratings of PE and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Kupchak)  Right.  The reason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 relates to Standard &amp; Poor's is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hodology specifically used by Standard &amp; Poor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ody's does not have sort of a specific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ion standard.  They have -- they ten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 ratings for the two entities, but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 sort of a formal standard of rating sep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ay S&amp;P does, so we were referring to S&amp;P'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al standard as opposed to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Do you pay Standard &amp; Poor's to recei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vate letters that are in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r. Kupchak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he last Exhibit 50 I think,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ates to Moody's, and I've read it, it's a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idential exhibit and I will not refer in detai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ature of its assessment of the credit qua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ither of PE and PSE, but is that the last let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ody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Kupchak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that's the only thing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to rely upon in terms of Moody's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Kupchak)  That's correct,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mal -- there is no additional formal letter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Have you had any subsequent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ody's to try to explain your position, because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fair in characterizing it as somewhat negat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nsolidated debt levels of this new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Kupchak)  I'm trying to figure 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nswer this without going into confidenti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Kupchak)  I think we've provided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 response which I think may be an exhib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a highly confidential exhibit, but we do go in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at response.  I would be happy to go into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dful of the confidential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ER JONES:  I would defe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for you later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HAIRMAN SIDRAN:  Before w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 Oshie, I want to just ask a follow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 Jones'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He was referring to commitment number 39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was asking about the separatio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bility or role of Moody's in that contex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sentence of commitment 39 states that if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nts are unable to obtain or maintain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paration, the joint applicants will make a fi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 explaining the basis for their fail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tain or maintain such separation, and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 opportunity to participate and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al commitments.  I take it although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licit here, do I interpret this to mean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nt that the joint applicants are unable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arate ratings that the Commission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se, if necessary, additional commitments i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ple the parties are unable to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Kupchak)  Again, I'm not totall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what rights you do and you don't have.  W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, what we've tried to do is if we can't ge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explain to you why we can't get it.  We'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mal filing, and then you will decide wha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se is.  I don't purport to know what rights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you don't have, I just -- I'm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e like to think we're the judg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Kupchak)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But, counsel, do you want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RSON:  Yes.  I think it'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it says, if they are not able to obtain the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paration, then we will file that inform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, other parties can propose condition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ume the Commission could propose condi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don't think there's any mandatory conditions se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Is there any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 by which those commitments would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ective that you have contemp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We haven't really contemp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hat far.  This was -- there was a lot of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this, and we came to this language, and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interested parties, interveners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pportunity to come forward with a filing and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y think are adequate conditions to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there isn't rating separation. 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n't any agreement as to exactly what th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filing would be or that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Mr. Early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Early)  Yeah, I wanted to com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.  This is one of the provisions we focused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ms of coming around to supporting the settl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our language to attain and maintain, it's an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ligation.  And if they are unable to att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ion from the rating agencies, then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tection we're relying upon is not available.  S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 is at that point we would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nts to see if we could come up with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asures that provide us with the same level of com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so, bring those to you.  If not, then we would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-- each of the parties would be free to br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als for additional commitments that woul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 with the same degree of comfort that we would hav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eparation had been ob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CEDARBAUM:  Your Honor, if I could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r. Elgin may want to add to this,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 is that that would trigger a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 in which parties would propos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tments, and the Commission would make a deci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a formal decision.  And if additional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ordered, the order approving this transac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mended as of the next order in line.  So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 formal process which gives the Commission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to propose additional conditions, to am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nd the appropriat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tities to the extent necessary would submi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risdiction for that purpose if we did not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CEDARBAUM:  I think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both Puget Sound Energy and Puget Hold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 to this agreement and bound by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ding commitment 39 and the process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empl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Sur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 OSHIE:  Thank you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 would like the parties to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tment number 22.  I'm mostly interested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he intent of the parties are when they exec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agreement.  So my first question is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ve of tying funding for low inc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iciency programs to funding for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grams for other residential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Eberdt)  This is Chuck Eberd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ergy Project.  We were encouraged by this stat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 because the low income program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not changed in six or seven years, and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huge increase in Puget's efforts in conserv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residential in particular, and we feel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y that this is a sector that needs to wal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p with the other residential secto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hen you say, Mr. Eberdt, that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nds haven't changed over the last six years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-- is there a cap in place for that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Eberdt)  I don't think there is a ca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ce, but I think that the budget that was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pretty much unchanged over six years, and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ogram was handled basically took that as a ca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at's the way the agencies respond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hat do the parties believe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act of commitment 22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Eberdt)  Could you ask that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ell, maybe in plainer language, how mu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going to cost to bring the low inc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iciency programs in step with the other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 efficiency programs for residential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idential customers, what's the dollar impac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Eberdt)  I would say that tha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known at this point.  Puget has a very aggr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rvation program right now, and what we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couraged to do is get as much conservation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hat all falls within the purview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ervation advisory committee, and so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ort will be within that frame.  And that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filed with the Commission, but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ec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ell, Mr. Eberdt, maybe I can ask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to the agreement, you must have had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 in mind when you agreed to thi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wise it would be basically an open ended order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did you believe that you were signing on t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executed the agreement, what did you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llar impact would be?  You know, give it a ball pa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doesn't have to be to the pen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Markell)  Eric Markell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ergy.  I think the intent here is that th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gment of entities being helped by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cy programs have perhaps not been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rata or treated prorata over the last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intent here is to sort of catch them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eat them equally going forward.  And the proces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this process known as the CRAG proces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come together, they formulate prioriti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nding of the money, they formulate a budge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ng it I believe to the Commission for its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val and rate setting process.  So it's recogn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may have been one segment of the po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haps the most vulnerable segment, not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al or equally with respect to the dispen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ergy efficiency program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nk you, Mr. Markell, but may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berdt, you can shed some light on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the financial impact of this commit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.  Are we talking about $10 Million, $20 Million,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lion?  I mean I'm just looking for some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hat this commitment is going to cost. 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 up, maybe I will just follow up with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 that might make it even clearer as to whe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riving.  How will the new funds for th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efficiency program costs, how will those cost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ed, no matter what they may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Eberdt)  Again this is Chuck Eberd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-- when we went into the proceeding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nt into this intervention, one of our concern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budget for the low income funding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ged since 2001.  Our cost to do the work had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ably since 2001.  And so I did -- and I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y closely with Puget Sound Energy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ple of years to get them to acknowledge and ad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ey paid us for various measur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talled, because our costs to install those mea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gone up, and their costs had gone up considerab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o there was quite a bit of difference betwe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were being paid for measures and what the valu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uget.  Earlier this year they filed, I migh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this technically correct in terms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dure is, but the conservation filing or t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know if it was a tariff filing or no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cally they adjusted what they pay us for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 order to continue to produce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 we were previously producing with those new mea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ment levels, we would need an additional $1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funding right there just to stay even with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currently been doing.  And we also want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head and penetrate more into that sector, so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 into the proceeding, we were looking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$1 1/2 Million or so funding just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y even and move a step or two ahead.  In the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my conversations with the conservation depar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said, well, gee, there isn't any ca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nding.  Well, the whole thing had been budge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ch a way that that wasn't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n terms of the magnitude of the imp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not talking about $10 Million, we're no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anything near that.  And what we would p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n whatever the case is recognizing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ing about some infrastructure limitations any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s of our ability to do the work, the avail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out there to do the work for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encies, there's got to be a ramp up to a higher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way, and it will be a gradual ramp up, whatev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, and we just want to make sure that that kee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e with Puget's conservation efforts over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ll right, thank you, Mr. Eberdt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ought some level of clarity to that, to my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how will those funds be, no matte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may be, if it's $3 Million, $5 Million, or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w will they be recovered for to fund the progra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adminis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r. Eberdt)  Well, I would assume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recovered the way all of Puget's conservation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nding is re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from other rate payer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Eberdt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as there any commitment here on th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Holdings or from Puget Sound Energy to contrib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ey as a result of this agreement that's no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yer money to achieve the objective of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Eberdt)  Not that I a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Elgin)  Commissioner Oshie, this is 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gin, if I could maybe try to also add,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 are recovered through tariff filing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ervation tracker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at's my understanding too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Elgin)  And that's what I think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ood your question.  So to the extent this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s the company to make the filing and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rograms, to bring the programs to a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, and then the Commission would evalu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ams and then make a determination as to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priate rate increment for the conservation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der to be implemented.  So in a future proceed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see the budget levels, and then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portunity to evaluate those programs and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be necessary to recover those program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, thank you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I'm going to ask agai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es to be careful and moderate the pace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aking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Before I leave this area, then perhap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sure who will answer this but certainly op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tire panel, as used in commitment 22, what preci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es the word commensurate mean?  I mean I assum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ded to be some measure of some kind, but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-- what are the -- what's the metric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nd to use to determine that there's some par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ween the low income energy efficiency progr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offered by the utility to other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Eberdt)  Again this is Chuck Eberd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nergy Project.  That may be a level of defi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more precise than I could actually gi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I think of the word commensurate, I mean mo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ss in step with.  If residential program fund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reased by 10%, I would like to see a 10%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ow income program fu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not necessarily based on kilowatt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age or number of households, or perhaps it c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that's at least your intent, Mr. Eberdt, wa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it as purely financial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Eberdt)  Yes, well, that was the w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ught about it.  That doesn't necessarily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ay it would ultimately be done, because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the conservation advisory group that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 of the question that comes up is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urce that's available and what's attai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.  And I assume tha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ectiveness through the energy efficiency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still be a consid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Eberdt)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MISSIONER OSHIE:  Okay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low up,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JONES:  I have a follow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s, Commissioner Oshie, if that'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OSHI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This is for Mr. Markell, this is a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, a confidential, it could be a yellow pag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I think can you speak generically about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 update presented to the Board of Macquarie Gro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 of this transaction and how it treated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nditures?  My understanding is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 projected over time total, not just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otal energy efficiency expenditures, so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, and so if that is true, what does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Markell)  I think you may be ri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at business plan projection we were hold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tant because we didn't have better inform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ime, it was sort of a planning assumption. 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st of power rises, what's economic for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iciency and what's needed in terms of low incom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istance changes with time, and we update that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rly in the CRAG process.  I think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ying to convey here is the Company proces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-party process to sort out what's the right bud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's the right criteria, and what's the righ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ding, that should go through the tari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Elgin has just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I would like to interrup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ell the callers who are on the conferenc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 to please place their telephones on mute s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picking up some very lovely piano music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room, but we would just as soon not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ell, that's an interesting comment, b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 you, pitch is the wrong word, but how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 the business plan update to the board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cquarie?  Because obviously capital expenditur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this is not, this is just recovery out of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t's an expenditu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Markell)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So how did you describe this to the bo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more importantl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Markell)  To be quite candid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 lot of discussion around this item. 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ively small item and paled in comparis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O&amp;M and Capex issues that we're dealing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You mean compared to the $5.6 Bill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mall potat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Markell)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, this is a question for the panelis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Mr. Mark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Excuse me, Commissioner Jon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Commissioner Oshie has some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OSHIE:  Go right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estly, Phil, if you would like to follow up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IRMAN SIDRAN:  Gentlemen, you can't f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here, this is a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OSHIE:  We'll save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iends and neighb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ell, let's stay on the topic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tments that have been made through this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nefit certain classes of rate payers, and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ore in each one what the costs, well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believed the costs to be as they mad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tments, so let's start with commitment number 4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right, this commitment as I understand it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ll assistance benefits for low income custom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ximately $10.25 Million per year to $15 Million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, so would you, the panel, please explain how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al support moneys will be generated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ss will be used to accomplish this object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2008/2009 heating season, if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Markell)  Eric Markell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number frankly was arrived at by I guess they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Western rough justice.  We know that low incom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s opposed to East Coast gruff jus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Markell)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at it's been a long time since th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ome bill assistance program was increase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lked to the parties at participating agencie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truggles they've had in meeting all the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very typical they go through a heating sea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have enough money to be helpful.  We ha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our call center people who are Company employe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very same topic.  We know, as I think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now knows, that there will b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s in the purchased gas adjustment costs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tilities this coming season.  That ranges any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10% to I think I've heard as high as 35% or 40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ectric increases are much less, but neverthe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're marching along at the rates of infl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what higher, and we felt it was time th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ulnerable group of our customers had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ds put out there for their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  And how will the funds be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distribution to the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Markell)  Through the existing proc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Puget Holdings or Puget Sound Energ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of this agreement is not -- doesn't con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ibuting its partnership dollars to this laud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(Mr. Markell)  I have not talked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ldings about that, but that has not been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on as of this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  Now is this agreement to mov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istance benefits for low income customers up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ximately $5 Million, is that in the recentl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ipulation in the general rate case?  Not to mix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ket numbers, but I would like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Markell)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t is, okay.  And you assume the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eys, at least a portion of them, would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2008/2009 heating season, assuming th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approv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Markell)  Yes, the funds would beg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col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.  And how will the benef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contemplated by commitment number 42 be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electric and natural ga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Markell)  We have a formula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we filed, and I can't recall off hand,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one of my fellow panelists to help me ou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Eberdt)  My recollection i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at about 75% electric and 25%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, thank you,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re's also a provision in this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42 to include PSE's administrative cos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gram cap, so I would like the panel to expl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lso address the question of whether the i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PSE's administrative costs, and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costs may be in terms of the financial impa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their -- this $5 Million of additional mone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ximate dollars will be eaten up by a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 by the inclusion of administrative cost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nel can explain what is intended by this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ncial impact may be, and whether you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ates any cost allocation problems in audi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aluating thi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Markell)  It i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 Oshie, that those costs we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ed, but it's just not clear in how the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les are defined.  I don't think we expec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mental costs to result from this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how much, what's the financial impa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, I guess as far as the $5 Million, then ther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some additional costs in administering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llars, but it would be immaterial in a sen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ed in whatever the program costs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r. Markell)  I would describe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Please if the panel could expla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tence in commitment number 42, amount to be s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 would include a gross-up over and ab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 caps sufficient to cover PSE's revenue sen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ems, what does that mean, Mr. Mark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Markell)  Commissioner Oshie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simply means it's a tax gross-up on the revenue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provide a net benefit equal to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15 Million and the $10.25 Million currently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, thank you,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would like the panel to turn to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48, and this deals with the commitment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orthwest Energy Efficiency Alliance budget,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e -- what's the panel's belief he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ncial impact of this commitment is or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Hir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s. Hirsh)  Nancy Hirsh.  Right 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 Energy Efficiency Alliance's budge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it's actually lower than it was ten years ag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lliance was formed, and they have embark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tty comprehensive strategic planning initi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 at evaluating the role of market trans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he Bench is aware, Puget pays into and contrib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nd serves on its board.  In fact, a vice p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Puget chairs the strategic planning committe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that's looking at what the role of NEEA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hat we were looking for in our suppo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pulation was that Puget be an advocate for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anding market transformation efforts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y're cost effective.  And that as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they're identified within the strategic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 that we wanted to hear that Puget Holding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 whatever was the Puget's equal sha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know at this point in time and I don't think NE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s what or if the budget for NEEA will go up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oard for all funding agencies or whether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y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that's the intent of the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that it would be supported by PSE's prorata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NEEA's bud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s. Hirsh)  That's correct, so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n't pay any more than it currently pay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ve to the other contributors, that sha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ain equal.  But if the whole budget goes up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ners agree to increase their funding, the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support tha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is that considered to be I guess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ght be a hard obligation under all circumstances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words, for example if new members joi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dget is increased so you have more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ribute the budget against, how would that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ommitment, would Puget's prorata share in fac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wn becaus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s. Hirsh)  Yes, i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ll right.  And how will the moneys tha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ume that the moneys that are paid to NEEA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are recovered from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s. Hirsh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, so do we have a -- so there's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NEEA's budget is somewhat fluid and dynamic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don't know what the financial impact would b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ommi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Markell)  I think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how do moneys paid to NEEA,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 question, how do moneys paid to NEEA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current practice of Puget and perhap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ment affect the budget for on the gr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iciency programs that are deployed by PSE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ewer dollars to make things happen within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ritory, or is it this is not a material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ey that would affect the deployment of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Markell)  I don't think it's a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 of money.  I believe the Commission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 an energy efficiency budget for Puge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nual range of $70 Million, and this is far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, so it's I would say it's immaterial rel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But you don't have an exac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r. Markell)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thank you,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s. Hirsh)  I would also poi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 Oshie, that NEEA invests back i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territory programs and delivers in part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Puget in its service territory as part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tment in partnership with the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ll right, thank you, Ms. Hir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like the panel to look at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50, and this commitment would suppor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ve of increasing the penetration of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rrent Green Power program.  So what was the in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or the understanding of the parti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this commitment as to financial impact, how m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kind of dollars are we talking abou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Markell)  Our Green Power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nts pay a surcharge on their bill, an e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charge, for additional green power.  So it'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ustomer option to elect to do this.  We'r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tting to try to increase the penetration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who elect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through the Green Power program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runs advertisements on King5 to try to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ipation, those dollars that are spent to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ipation are recovered from the rate pay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in th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Markell)  I believe all program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 out from the surcharge in the Green Power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think there's anything currently in rat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chec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ll right, I would appreciate i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, thank you,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have one more question, or actually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want to sort of change horses, if you will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tments that we've been talking ab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ial impacts and more of a general question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could turn to, please, commitment number 27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in the agreement, the terms Commission,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, Public Counsel are used to identify wha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l the beneficiaries of guarantees made by PSE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ergy, or Puget Holdings as to the provision of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oks, records, or other information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siness of the regulated utility.  Now are these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they specify Commission,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ounsel, are they intended to be limiting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only apply to those entities, or are they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ly affirm a general commitment that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by parties in the regulatory proces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be affected by the proposed commit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Markell)  This is Mr. Markel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, it's a general commitment, it's not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lim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s. Pyron)  Commissioner Oshie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ula Pyron if I may also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Certainly, Ms. Py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s. Pyron)  Once a document is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ough the public records, then other interven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 because it becomes a public record a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ess the documents as well.  So once some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ditable through the Commission's processes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part of this docket, the parties who ar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e confidentiality agreements have acces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ank you, and I think that really cover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xt question in general.  So I would assu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would agree that the discovery proces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ploy here at the Commission would not be affe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greement, and the access of the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ipate, whether it's intervener or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, will have full access to information as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at least let's use that term, that nothing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d by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Markell)  That is our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Yes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one caveat to that question, to that answ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e answer was correct that all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es and public records processes are not aff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re are exemptions to public records reques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may or may not apply.  I think we just hav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m as they come, so I didn't want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lication that all these documents are always op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inspection all the time.  There may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emption that may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And as Ms. Pyron poin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o, to the extent of confidentiality, the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inue to have the access they have now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dient of protectiv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Just as a follow-up question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o make sure I understand the int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, are the performance guarante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ained expressly in commitment 27 and which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ed earlier in your testimony, are they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recognize and ensure that the Commission will re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ight to require the production and to inspec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oks, records, accounts, or other inform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as the Commission necessary to reg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y regardless of where that information, boo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a, accounts are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Markell)  That is the inten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ll right, thank you,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have one last question for the parti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s on commitment number 20.  In commitment 20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s to follow cost allocation methodology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cate either Puget Energy or Puget Holdings'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 to PSE and proposed methods for standar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eatment of affiliated transactions.  My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will these filings be made as anticip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r. Markell)  we have not yet discuss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ought to be made, I think as soon as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ganized to make those filings after an ord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r. Markell, as you're apparen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okesperson here, perhaps you can sort of exp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t, what do the settling parties inte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with the f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Markell)  Well, I think this commi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know, has its roots in the, you know, th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nsitive subject in our industry about affil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lings and cross-subsidization betwee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.  We are highly sensitive to that issue bo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tate and elsewhere, and we wanted to be p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ay we will be very forthcoming and propose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ure transparency and insulation of those cost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exchanged at all in a way that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review and appr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ould you expect us to have to approv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filings outside of a general rate case, and if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would be the impact then on future rat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Markell)  Quite honestly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 about the process and the issues that might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se to a rate case.  I would think that any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that would relate to recovery from ou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payers would have to be dealt with in a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ner by one of these filings or maybe as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, thank you,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Ms. Carson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Yes.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affiliated transaction filings would occu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re affiliated transactions to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ell, the agreement requires the ut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e methodologies for us I suppose to review,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there would be affiliate transaction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in the queue.  That's what I assum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tment, was the intent of the commitment,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transactions were actually accomplished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ubmitted for some kind of rate treatment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then know how the utility intended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And I guess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there are not specific affiliate transa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contemplated, and so it's been difficult to de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know, what exactly those methodologies will b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certainly something that we can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ell, it's in the commitment, I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 that's how I read the commitment, Ms. Cars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n it didn't say that it would be made when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filiate transaction approval, if you will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 transaction, it was more the methodolog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dards of treatment, but I understand you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the other parties agree th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Carson that as affiliate transaction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ummated by the utility, that then it would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transactions forward with some methodology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pprove?  That's not how I read commitment 20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like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Elgin)  Commissioner Oshie, this is 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gin, Commission Staff, no, that is not what we --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ould look at 20.  Once the transaction is cl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ay I read 20 and the way Staff is looking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y would have to file a generic methodolog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 for dealing with both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cations and inter-company allocations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are affiliated transactions.  There would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ion required by the Commission.  It's the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ethodology so that the parties to this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Commission would know what the inten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porate and inter-affiliate transaction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in a subsequent rate proceeding,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you the implementation of that methodolog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you would rule on that for rate making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specific costs would be included and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rates.  And the presumption is that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icants of Puget Energy would advoca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thodology they filed, but the parties c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 to that and propose something else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swer your question, the approval would be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ing process, the commitment is to file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ology that would inform the Commiss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as to what Puget Energy with the new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in mind to deal with the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Davison,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AVISON:  Thank you,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linda Davison for ICNU.  I agree with Mr. Elgi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swer and would say that it was our interpre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ould be a separate filing along the lin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w within the HC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Markell)  Without appea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dict my counsel too much, I would like t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Ms. Davison and Mr. Elgin.  These are jus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ghly sensitive issues, and we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amework filed and on record that everyone can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aling with these sorts of issues.  On a one off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n lead to contentiousness and difficultie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 definitely does not want to engage in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like to get the ground rules squared awa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tent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Py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s. Pyron)  Commissioner, Paula Pyr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want to echo as well that we agree with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iew and appreciate Mr. Markell's clarificat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want to point out in paragraph 28 we hav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tments that the Company has made that elabo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Ms. Pyron,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s. Pyron)  I'm sorry, we have a touc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crophone, t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just wanted to point out paragraph 2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tipulation carries forward additional obli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update the methodology when there are chang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act it as well as speaks to the Company's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of in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OSHIE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Py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Your Honor, that's the end of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And that neatly brings u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ditional luncheon hour or the traditional luncheon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nutes, what would be the Commissioners'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Discussion on the Benc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All right, we'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our 90 minutes, recognizing that people d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ve the building since we don't have eating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want to say one final word while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, Mr. Horton has been waiting patient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ning, we thought we might get to him as an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for cross-examination.  He is availabl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til 12:30, so clearly we will not be able to have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morning.  He has other obligations in New Yor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I understand it he will be available to us Wedne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ning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CEDARBAUM:  My understanding is t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any time Wednesday.  There is a three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ce from where he will be calling in, so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would probably be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ORTON:  This is Bill Horton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mmodate the Commissioners and everyone t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ect to timing during the day, so what's bes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can make work in my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Thank you, Mr. Horton.  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 at least we'll release you from contemp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ith that, unless there's any last 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siness we need to take up right now, let's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ss until 1:30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Luncheon recess taken at 1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 F T E R N O O N   S E S S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(1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Good afternoon, everyone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nvened after our luncheon recess, and I 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yone is well energized after the break. 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ish our questions from the Bench for the paneli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e'll get to that in just a moment, but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n't slip my mind I have had an unprecedente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issue a Bench Request, and so I will do so to as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y and the parties in responding t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  Specifically the Company asked if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gnate a Bench Request so they could provide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in response to Commissioner Oshi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concerning the low income a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iciency type programs, and I have agreed tha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 that be Bench Request 22, and that informa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furnished.  Mr. Cedarbaum has mentioned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ther parties might wish to respond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reason I have made these items Bench Reques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is is our standard practice, other parti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he right to respond to those since they will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evidence in the record.  So I'm not going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finite time since I understand Mr. Trott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's chief counsel in this case, principal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to leave town due to a family emergency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ll work out a schedule later assuming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ndled expedit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Your Honor,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ind me what Bench Request 21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ell, we had three, didn't w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know what, I may not have identified 21, in fac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I did not, so this will be Bench Request 2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right.  I contemplated 21, and then I did no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, so the one I just mentioned will be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ll right, anything else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oom is quite warm, at least I know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ite warm, so I want to invite those of you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aring jackets if you're uncomfortable to pleas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ee to remove your jackets while you're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om today.  The thermostat may adapt to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just filled the room with warm bodies, but if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e feel comfortabl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, with that then I believ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dy to resume our questions for the panelists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 Jones, your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JONES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elcome back from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first question relates to ring-fenc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and other ring-fencing models or condi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tilities around the country, so I would pose th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panelists, but I will start with Mr. Mark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haps, and others chime in.  Has a ring-fence bui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 a utility, its assets, and its custom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al distress in the holding companies ever fa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 do the ring-fencing provisions such as establi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ingle purpose entity, an SPE like Equico, divid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traints going up, utility equity requir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 books and records, separate CCR's,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ings, proposed in this case compare to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sions contained in other ring-fences?  I wi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at, and then I have a couple of follow u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arkell, I would ask you specific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role as CFO you had the primary responsi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with Morgan Stanley, I think your financial advi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is project, and present recommend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ategic alternatives to the board, so my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in particular relates to how you briefed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se issues of other utility M&amp;A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ng-f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Markell)  First of all, Morgan Stan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 direct advisor to the Board of Directors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management team.  I did work with them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pared materials for the Board of Directors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not engaged by managemen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topic of ring-fencing and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uctured these commitments followed the transac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ransaction was further developed and file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 knowledge of any particular case where ring-f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failed.  In fact, I believe it is the case tha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cases where there's been a number of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ies that have filed for protection from Chapter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ir creditors over the last two or three decad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is no debtor that has ever gone unpaid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collected interest on its deferred deb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ever the various state systems are work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junction with bankruptcy law have worked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ebtors in full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You had a variety of other questions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this compare to all other ring-fen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eah, and I would ask you to get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  I mean for example the Babcock &amp; Br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ern case, the KKRTXU case, there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of M&amp;A's after PUCA was repealed by congr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5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Markell)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don't all of those M&amp;A'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ng-fencing or many of them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Markell)  They do, and I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rport to be an expert on each of their structur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believe that some of the provisions offered up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tments with respect to minimum equity rati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vidend holdbacks or lockup provisions, if not unusu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haps are unique to this particular case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 not only sufficient but really extra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tection that the current stand-alone model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y of the other -- before we go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nelists, since you raised the point about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ley, I guess I did and you responded, hasn't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nley advised management before, and wasn't i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isor to management in 2005, 6, 7 on raising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markets and raising fixed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Markell)  Yeah, Morgan Stanle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ed with us with raising equity, bu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erger transaction they were engaged by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 of the other panelists want to com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ng-fences, Mr. Leslie, Mr. Kupch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Kupchak)  Sure, this is Rob Kupch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ain.  I think what we tried to do here was eval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ecedent transactions in Washington st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dAmerican/PacifiCorp deal and the MDU/Cascade de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e tried to really fashion the ring-fencing mea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put into place on those transactions.  We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y had addressed the interests of the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transactions and of the Commission we believ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tried to mirror those wherever possible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get to the sam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as far as comparing to other M&amp;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actions, we've done a number of other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actions in the U.S., and this is by f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ghtest ring-fencing that we have ever employed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our trans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uld the panelists refer to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35, please, I have a specific ques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has been referred to on numerous occas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on equity ratio of not less than 50% at clo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the joint parties or the investor consort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s to a minimum of 44% except to the ext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 establish a different common equity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te making purposes.  This is more of a ques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for Mr. Kupchak and Mr. Leslie.  Then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get into the issue I think of addressing hyb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urities, and there's a provision that pro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, it's written in the negative sense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hibitive from issuing new equity to thir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think what you're trying to address 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of hybrid securities, which I think PS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in any case.  I mean wasn't the case, Mr. Mark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 were planning on issuing hybrid secur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 the stand-alone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Markell)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For the 2007 to 13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r. Markell)  Yes, there's hybrid secur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at financing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what's the purpose, Mr. Lesli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Kupchak, of the sentences here about basica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ys that you -- the way I read it is that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ment or whatever term agreement is agreed t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LC's, there has to be a way of allowing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ortium to issue hybrid securities and then se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-- and these would be issued by PSE, then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ll them to Puget Holdings, another entity, o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, as you said this morning, go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s, correct?  So what's the -- and when w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serted, what's the meaning of this and when w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e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Kupchak)  And I will probably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to some extent, because this was reall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was an effort to try to address specific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some of the parties in settlement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s to what would happen in certain scenario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an issue at Puget Energy in particula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would the consortium be able to get funds dow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 in the case where Puget Energ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reason wound up in bankruptcy or in defaul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credit agreement.  So this was really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pecific occasion, and how would Puget Holding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ey down into Puget Sound Energy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nkruptcy at that level, and that was one me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ting it down into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settling parties felt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ant, was this important to Staff to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icitly as a means of "injecting" equity into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gulated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Elgin)  Yes, sir, it was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cifically related to a situation as Mr. Kupch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ed was that in the event that the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in financial difficulty and could not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equity.  It was explicit acknowledg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inancing options that were available to prot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s of Puget Sound Energy, the operating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what options were available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umstances to raise additional equity and fus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the operating utility.  And so that'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nt of that is, so we have the minimum equity rat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n the explicit acknowledgment of what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available in a financial emergency and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ght inject equity into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  Related to that question,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forceability provisions, Mr. Elgin, of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jections into PSE?  I'm talking about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 3 where they commit to a credit facility of $1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llion, but Mr. Leslie said this morning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lly funded or he was willing to commit to, the w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d it, was to the $5.6 Billion in capita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pex plan requires.  So reading commitment number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commitment 35, 36, and 37, how a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forceable?  For example, if the PH or the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ve PH decide not to inject new equity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ed entity, PSE, how is it enfor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Elgin)  This is my rea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pretation of the statute is under our 80.28.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has the authority to ensure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 are sufficient, adequate, reliable, saf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enforceability is for the Commission to order P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certain kinds of investments.  Also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ory provision that would allow the Commission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to direct the operating company to mak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ments to improve quality of servic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ltimately the orders would come and b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to the regulated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the second element of tha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ve been advised by counsel that under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utes, the Commission, by Holdings agreeing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tments, the Commission basically has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thority over Puget Holdings to ensure that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vailable to carry out those ord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ions of the Commission with respect to inv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facilities necessary to carry out the public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you have kind of a two-step thing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ing the Company to make investments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ond thing is holding Puget Holdings accoun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ving up to this commitment under here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cessary equity capital.  So that's my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w these ring-fence provisions would be enfor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 see.  So, Mr. Elgin, just to follow up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ould like to go to Mr. Leslie.  So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ntion in the transaction commitments of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pex needed, is there, $5.6 Billion, of which $3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ion comes from external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Elgin)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ere is not.  And is the Company t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tted to its business plan, which is confident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can't talk about it openly, or is it commit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grated resource pla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knowled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Elgin)  No, what it's committing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inancing that's in place now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ranged, and that's the $1.4 Billion to f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action at closing and then the $1 Billion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nditure facility that's in place that's a fiv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.  So Mr. Markell in his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a figure of about $900 Million of external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Yes,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Elgin)  And so that $1 Billion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y that's incremental to this $1.4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fied in commitment 3, that is the financ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ve year plan that's tied to the long-term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 of Puget Sound Energy.  So that's how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ancing arrangement, and that's the com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ing they have in place now to take Puge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five 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But Puget Holdings has a term facilit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ex facility, correct, the holdco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Elgin)  I think they're both, yes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has those arrangemen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Excuse me, PE does, Puget Energ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Elgin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one is -- are either of theme uti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lly at closing the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Elgin)  No, just the --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just the $1.4 Billion will be necessary to 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conceivably the 1.0 capex facility hel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ldco could be drawn or could be not drawn down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either the business plan or what you call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obligations and the enforceability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as a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Elgin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ervice qua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Elgin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ren't the public service obligation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Elgin)  Yes, they're broad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known at this time, but this is their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st estimate of what will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Leslie, could you address th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forceability of these commitments and how mu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lly committed to in terms of the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tments in transaction commitment 3 and in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Leslie)  Just to clarify on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an in the capex facility at holdco, there i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$1.4 Billion term loan which will be drawn to 1.2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r. Leslie)  different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Leslie)  -- $20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Leslie)  And there's a $1 Billion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ility that has $750 Million accordion featu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to be clear because there was -- there seem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confusion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But of course that is not drawn dow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osing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Leslie)  That's right, the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ility is undrawn at closing, so there's $1 B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tted facilities which are un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t's from the same two banks that com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overall credit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Leslie)  In terms of the lead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n terms of the two lead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Lesli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I don't know if that's confident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(Mr. Kupchak)  Could I just add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Kupchak)  That facility has large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ndicated down, so it's there were two banks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ommitted, but now there are a number of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nks behind that, just as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But, Mr. Leslie, regarding m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amental point about what you are committing 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transaction commitments, you being Puget Hol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you going to be chairing the board of Puget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Puget Energy or PSE or all of the ab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Leslie)  There's a correction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n that I will not be chair of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'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Leslie)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h, I thought you were chai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ldings according 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Leslie)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Kupchak)  I think there was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n for Chris to be chairman of particular board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as modified when we decided to have Bill Ay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hairman of those boards, so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or of Puget Sound Energy and Puget Holding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Puget Energy as well, so he will be the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all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Leslie)  I am chairman of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ell, Mr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r. Leslie)  Yes, I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ll, the commitment as such comes in the fo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tted facilities and the availabilit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ies to the company and commi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rcial sense to allowing the Company to fulf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ent plans of management to undertake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nditure plan as it's been laid out to us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nature of our commitment, it doesn't ri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vel of a regulatory commitment I believe, bu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rcial commitment of the parties in moving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action is to stand behind the funding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ital expenditure program.  So that is our int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transaction, and that's probably the better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cribe it, as a commercial intent as opposed to a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it's commercial intent instead of a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tment, and what you commit to in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tment number 3 is $1.4 B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Leslie)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t says secure and provide a contr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tted credit facility, and I assume by t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what Mr. Kupchak just referred t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Kupchak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Lesli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e syndicated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r. Lesli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Consolid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Leslie)  We are committing to sec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 th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Leslie)  That is the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is that -- so that's debt, wha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bt rated at presently, is that BB+, is that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ment gr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Kupchak)  Well, they're curren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ilities currently, I mean they won't be fu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ce until the transaction cl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But S&amp;P has rendered an opinion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Kupchak)  They've rendered an opin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-- on that term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Kupchak)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again what is it rated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Kupchak)  That's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at's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Kupchak)  Yes, the existence o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I will hold that question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vidual questioning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oving right alo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HAIRMAN SIDRAN:  Excuse me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nes, if you don't mind I just want to ask a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so this point is clear in my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'm trying to understand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a commercial commitment and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tment.  So do I understand the joint applica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ition to be that the $1.4 Billion is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tment so to speak, because it's embed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s here of the commitment, but the additional $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llion capital facility is a commercial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might or might not after closing be a bi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Kupchak)  No, sorry, just to be pre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$1.4 Billion that's mentioned in the commi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capital expenditure facility, so there's $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llion that PE -- capital expenditur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also $400 Million at PSE.  So the $1.4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s solely to the capital expenditure facilit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not refer to the term facilities that ar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fund the transaction.  So this is just capex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.4, and that is the regulatory commi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HAIRMAN SIDRAN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So what you're saying, Mr. Kupchak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needs to look at the $400 Million opco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ility together with the $1 Billion holdco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lity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Kupchak)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neither are drawn at clos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Kupchak)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Just for the clarit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ening, when Commissioner Jones refers to the opc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he is referring to PSE, and when he ref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holdco I believe he is referring to PE,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MISSIONER JONES:  Yes, excuse me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referring to -- there's so many term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action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f you could turn to commitment 38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regards Equico, this new special purpose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tment 38 provides for a new entity, Equico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ist in the corporate structure betwee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mediate and Puget Energy for the singl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lding all of Puget Energy's equity or stock. 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quico have an independent director as describ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tment number 16 for PSE?  And again, Mr. Lesli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s you are not a director of anything any more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Leslie) 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But my question here more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ependent dire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Leslie)  Well, I'm not sur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resolved that at this point.  Mr. Kupchak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le to enlighten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Kupchak)  Yeah, I think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ntion in order to make it bankruptcy remote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tment that there would need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ependent director at that level that would ho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nkrupt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could you turn to commitment, tur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s up a bit, turn to commitment number 57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one where I wanted to shy away from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that is either in your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Kupchak, or in another part of the record. 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 to commitment 57, the joint applicants comm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inance the term loan using medium term or long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ng, i.e., you're agreeing to explore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velop, plan, and explore the idea of longe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ng.  Does this commitment address only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an, or does it also apply to the capex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Kupchak)  Well, I will have to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language, but the intention is to make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wanted to make it clear to people t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like refinancing risk, and having a lot of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ing on at one point in time would create a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inancing risk than we were comfortable wit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ed to memorialize the intension to stagg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urity profiles of the debt, including what you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term facility as well as what you would even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in a capex facility, to stagger the debt matu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file over a longer period of time.  So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ting to here is to memorialize tha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plan is to stagger that maturity profile and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 some of it for a longer term.  And we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udent thing to do, we wanted to memorial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 parties had addressed some concer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  So it would refer to I mean both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y and the capex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Have you already received a proposal,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s to refinance this term facility into a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m b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Kupchak)  We have ha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ons with various banks and/or credit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ave been interested in helping u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inan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last question for the panel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Leslie, and you opened the door for m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 with your written opening remarks.  You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"Puget Sound Energy requires an enormous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ital".  You're an experienced investor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ing at utility needs in this sector right now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you say they're enormous, and on what basis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that assertion?  For example, current utility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debt equity and project financing I think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ange of what, last year $120, $130 Billi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one year, so aren't all utilities and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utilities with a BBB, an investment grade ra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ng similar issues as Puget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Leslie)  Yes, I think generally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ir statement.  There are a number of pressures b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industry in terms of modernizing the fleet,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newable energy, integrating transmission gri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forth, so it's correct to say that there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rge burden upon the industry as a whole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expenditure goes.  I think the poin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 this morning though was that $5.4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ative to the size of Puget as it stands today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s a relatively small player in the national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a disproportionally large burd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Disproportionate to what, its market ca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s sa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Leslie)  To Puget's present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ize meaning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Leslie)  The rate base of it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Leslie)  Its market cap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Let's please be careful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talk one another, take paus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re you aware that Puget has raised $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lion in equity over the past six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Lesli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e equity needs of this company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six years are about the same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Leslie)  The reinvestment of divid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is company, Mr. Kupchak, if you could ass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ms of -- we meet the capital needs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the next five years through the debt fac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investment, so that would amount to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Kupchak)  Well, I think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rger than $600 Million in my recollection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Markell would b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Markell)  Commissioner, again,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 plan would provide $900 Million of new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tion to retained earnings, so it's in aggr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haps $1 Million to $1.3 Million over the perio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'm referring, Mr. Markell, on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ernal equity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Markell)  About $90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eslie, you also said you were, quot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ienced investor in U.S. utility markets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lked about your management style, so tw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long have you been in U.S. utility markets,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been two years or three years?  Now by utility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bined gas and electric utilities, I'm not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Macquarie and the water utility in Connectic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Leslie)  Okay, well, I arri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ted States in November 1999, so I'm coming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ine years in the U.S.  And one of the first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examined for potential investment in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he Macquarie Group was electricity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out the United States, particularly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FERC Order 2000 dealing with original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ganization.  So as part of that endeavor,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actual investment in which I was involve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tlink, the creation of Altlink in the provi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berta, taking TransAlta's grid and spinning i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e integrated utility and thereafter in Michi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ric Transmission Company.  These wer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which I was part of the investment banking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, the advisory part of our busines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Kupchak presently sits.  I changed roles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ent role approximately three years ago, where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irst transaction in which we invested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light, so I think technically I could agree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t's been two years in terms of my role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or directly, although the function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ment banking business and our funds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siness are quite closely aligned, and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ment experience extends back almost to the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ved to the States back in '99, early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n your opening remarks you talked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 exert "significant influence"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 decisions of the regulated utility in sp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fact it's well run but just your fiduc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ility as manager of MIP, it sounds like MIP 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on its way, M-I-P that is, so I would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ound on that somewhat, because I do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ment banking experience is different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rastructure class experience that is before us toda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Leslie)  It's absolutely corre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e role of an investment banker in dra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actions together is quite differ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duciary responsibilities of my present role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managing a fund on behalf of our investors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lear distinction between th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I guess my question, and I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rther questions depending on where Mr. ffitch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afternoon, but my broad kind of high level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how active of a management style do you intend to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ow active have you been with the Canligh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ple?  Do you have regular board meetings monthly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look at everything the company do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ategic reviews, capex budgets, everything,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lain to me your frequency of meetings, frequen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that you devote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Leslie)  Okay, the broad framewor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can be defined in three elements princip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olving around the business plan, the develop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usiness plan for the company.  Tha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management undertakes in detail.  In fac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o embark on a business planning cycle fo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 for most of our portfolio companies, sort of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ck from summer and get the management team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ing on the business plan process. 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active process, they do the first couple of draf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ill share with us their thoughts, and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put and questions during that process. 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ment is really risk management.  We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risk management frameworks, we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ggestions, we occasionally change polic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t that they're not aligned with our own poli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the third element of the process is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orting, so we look on a monthly, quarte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nual basis to examine the performance repor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, and we line those up against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.  That obviously provides a framework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erformance of the business, see whethe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thing we might do to improve the perform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obviously, and it also goes to the renum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executives in terms of their performanc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lan.  We meet quarterly for board meeting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 rule and monthly for asset management meet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there is a formal asset management group that m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considers management accounts on a month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typically done by way of conference call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 sends the reports, usually with far l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we would like but promptly before the call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through the metrics of the past month.  That enab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ubgroup of the board really to see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emerging trends in the business that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viously inform the more formal board meeting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rategic decisions may be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JONES:  Thank you,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.  I'll have some more questions I think lat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it for the panel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Okay, if there's nothing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Bench, and there does not appear to b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, we offer the opportunity to counsel f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, I guess specifically in this case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you, Mr. ffitch, since you're the opponent he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follow-up questions to what we hea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ning.  Now, of course, as you and I hav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have copied all parties on the E-mail ex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hone conversations that we've had and so f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s not the time for cross-examining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es that you've identified, you will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til later.  But in terms of things you hea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ning and early this afternoon from the Bench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give you the opportunity if you have any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not, we'll move on to the individual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Mr. ffitch, excuse me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have to interrupt you.  Chairman Sidran has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right, go ahea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I don't have any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 up.  I'm prepared to go ahea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ized cross-examination.  Obviously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of these areas we'll come back to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But I did have one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 on a matter of confidentiality.  Mr. Leslie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figure with respect to accordion financ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ed the joint applicants or counsel for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nts to clarify whether that is intentionally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 longer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That has been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, is that something that you want to wa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UPCHAK:  Do we have a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To the extent that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ly disclosed here today, I think the waiv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eff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I just wanted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record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just have one clarifying questio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ask about the meaning of the word reg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tment.  This is number 41 that refers to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mbers, a certain number of the board of directo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from the region, which is different I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ervice territory because that is used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ce in the commitments with regard to the 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rporate headquarters.  I have my own sens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gion encompasses, and sometimes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tish Columbia and sometimes it doesn't. 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gion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r. Leslie)  It generically has to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 Northwest.  We also have Bill Ayer who h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se affiliations with Alaska and Hope Simon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l Seattle region and obviously Steve Reynolds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resent CEO.  So they all qualify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ct that people from the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ically.  I don't think we put a hard bounda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, but in a conceptual sense it has to be somebod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close association with the Seattle reg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s the issues which may be import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l constitu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ell, of course the local constituen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want themselves perhaps associated with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ion, but that's another matter.  So you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ion to mean, the parties take the region to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 Northwest, not for example Puget S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r. Markell)  that's correct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actually a legal geographic defini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nneville Power area that involves several par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st of the Pacific Northwest as generally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at means.  That's as good a definition as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er about the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Your Honor, I do have a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, Chairman Sidran anticipated one of my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ince we're on the topic, I guess I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low up first with Mr. Markell, but that regio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onneville definition includes portions of Cana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nces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Markell)  I believe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British Columb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Markell)  It's the drainage bas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lumbia River I believe how the geographers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I guess that would pick up part of Brit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umb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does it also include portions of Alber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Markell)  It probably does.  I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to be clear, we have not had a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finition around what the region meant, whether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Leslie)  If you would prefer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train to the American portions of th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west, I'm sure that's something we would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HAIRMAN SIDRAN:  I don't want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ncial, I'm just trying to establish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ing that the parties intended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RSON:  Chairman, I'm being tol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 BPA Columbia Basin area, it only i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.S. portion, so it does not include British Columbi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ber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HAIRMAN SIDR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So if we're using the B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finition, it's just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ER JONES:  This is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ones, but it does include Western Montan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Kupchak)  I think the point is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responsive to the service territory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in the region, and I don't think we sor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as no -- there was certainly no way tha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n't trying to get around anything, we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the concerns of the region, some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sort of like the state of Washingt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priate or something like that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something we would be open to,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ris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Leslie)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All right, now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rified that, it would appear that there'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for the panel at this time, so I will re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of you ladies and gentlemen to your seats beh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, and we will let counsel -- Ms. Davis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DAVISON:  Are we permitt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No, not at this time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direct after we have some cross-examin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n't had that yet.  Follow-up questions w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, let's release the panel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Excuse me, Judge Moss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one follow-up area that we would like to pursu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Tell me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It relates to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ning about whether or not the investors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selves available here, and it was lef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Leslie is in New York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So this would just be by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lementing your response to a previous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kay, I will a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Specifically I would like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of the Canadian investors to speak to tha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Well, let's try to keep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HAIRMAN SIDRAN:  Would that be in Englis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Fr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RSON:  Actually in English, he 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ronto,  Mr. Mark Wi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SEMAN:  (French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We won't expect tha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Please introduce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SEMAN:  Thank you, it's Mark Wis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the Senior Vice President of Private Investmen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anada Pension Plan Investment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nd were you here earli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wo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SEMAN:  I was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MARK WIS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SEMAN:  One thing I just wanted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 will speak on behalf of the Canada Pension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estment Board but also on behalf of my colleagu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ritish Columbia Investmen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po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Your Honor, if I can inter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not sure where Mr. Wiseman is going, but he'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view permitted at this point to provid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testimony on general topics.  I believe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ed up to address one specific ques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One specific questi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SEMAN:  And I will keep my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nd also my colleagues from Aimco who are 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that we -- this is a very important inve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.  It's obviously a very large investment amoun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undreds of millions of dollars, and it would b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ntion to make ourselves available as requi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or.  We are a long-term investor, and the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our investment in the long term is dependent on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a good relationship with this regulator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regulator that we would have dealings wit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fore although we may not have a legal incumbenc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ourselves available, it would be folly for u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o so.  And I think it was importa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hear that and understand tha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are very committed to the investment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ing ourselves available, as we hav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Okay, I think we take th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SE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All right, now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ase the panel, I want to move on.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nelists, you may please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ince we are not able to have Mr. Hort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previously discussed, Mr. Reynolds I believ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witness indicated in our order of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believe you were here to be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ly, we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EYNOLD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You may proceed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I'm sorry, Mr. ffitch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rupt because there is a matter of business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ake care of with respect to Mr. Reynolds, and ind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spect to the witnesses who will follow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at while we had our panelists this morning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certain exhibits that pertain to those panelis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think there's going to be any controvers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ect to the admission of the exhibits iden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exhibit list 301 through 307, which i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arious testimonies and so forth that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ally to the multi-party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o absent objection, I will make those Exhibits 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307 as previously identified part of our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will furnish a copy of the exhibit lis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rt reporter at the end of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n addition to that, I wi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fy the Bench Exhibits so far, 401 through 41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we've had some other Bench Requests today. 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ntion to make the responses to the Bench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in the proceeding, is there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earing no objection, those will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marked, and then we'll supplement to the exten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 wish to respond within the next couple day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extent we have additional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w with respect to the remaining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and exhibits, I will turn to you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Carson, and ask was it the joint applica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tion to seek the admission of all of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nt's and the Company's and for that mat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joint parties' witnesses' prefiled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RSON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nd, Mr. ffitch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 to an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We do not, Your Honor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ing that we can conduct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've outlined with the exhibits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Well, of course we hav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you to conduct the cross-exa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es you've identified.  Now of cour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remains subject to any obj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one might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And if there's any guid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nch that that might affect that.  Okay the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y understanding then that we can admit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ies and exhibits of the variou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ing Mr. Reynolds, which is why I took this p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time I did, and those will be mad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s they have been previously identifi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 we also have I will call it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olume, if you will, of presubmitted prefiled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, have the parties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portunity to consider those as between themsel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there are some as to which we may stipul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as to we may stipulate, is there objections to 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you all worked all tha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We have worked much of it 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there are still a few that Mr. ffitch and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iscuss, some that need to be supplemented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not sure if Mr. ffitch has done that.  Certain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r. Reynolds there are no objections as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All right, then wha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do is I'm going to admit all of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ies and exhibits as I previously indica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present purposes I will also admit, Mr. ffit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w just one proposed cross-examinatio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Reynolds, and that's marked 136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Actually, Your Honor,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withdraw that because it's the subject of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All right, very good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have anything we need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, at this time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able to go ahead with your cross-examina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ologize for interrupting you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Your Honor, the on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ter in that vein is Mr. Hill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Alexander's testimony for Public Counsel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address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Do the parties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ipulate those testimonies and exhibits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well, is there no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Hearing no obj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Hill's and Ms. Alexander's testimonies an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prefiled and as marked in our exhibit lis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 you may proceed with you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STEPHEN P. REYNO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Good afternoon, Mr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Good afternoon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 want to start out by asking you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hart which is sitting next to you, do you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as an enlargement of the Appendix B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lti-party settlement, which I think is Exhibit 3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And, Your Honor, can I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Yes, you may, but no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osely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r. Reynolds, can I ask you to a draw a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ound Puget Energy as it currently exists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nd I'm going to interrupt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ask if Mr. ffitch can be handed the p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crophone which we have in the room.  Mr. Parvin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nging that up now, Mr. ffitch.  It is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rtant for those on the conference room li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wise would not be able to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Thank you, Your Honor.  I'm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lread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Well, we'll have to hop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st, I can't t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'll just repeat my question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Reynolds, could you draw a box around Puget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 exists with the magic mar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would be glad to.  I will note it's a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gic mar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IRMAN SIDRAN:  Mr. ffitch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rupt with all due respect to Judge Moss, c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that Staff confirm whether people on th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hear Mr. ffitch through this microphone in some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t is not audibly on in this hearing room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that there are people who would like to foll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.  If they can't hear his questions,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difficult.  So is there some way that we can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is is actually functional?  Otherwise,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fitch, you can use Mr. Van Nostrand's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is conveniently locat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Actually, Your Honor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tty much done with this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So you can resume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Great, solves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 apologize to those on the bridge lin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ve had some technical difficulties with our p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crophone system today.  Mr. ffitch is going to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s seat.  And just for the purposes of those of you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not understand the engagement we just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Reynolds, Mr. ffitch asked him to circle on Append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 to the multi-party settlement stipulation that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post acquisition organizational cha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 the current Puget Energy Inc. an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Inc., and he circled the bottom two boxes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een magic mar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Go ahead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That's the status quo right now, isn'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Reyn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our current Puget Energy 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you are currently President and CE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th of those entities, both Puget Energy and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am Chairman, President, and CEO of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titi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s am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you are Chairman of the Board of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as well as being President and CE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in your testimony initially,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you state you will continue as Presid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O of Puget Sound Energy; is that still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are you also going to continu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ident and CEO for Puget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will be a board member, I'm no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ve determined whether or not there will be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uget Energy, but I will be a board memb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lding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'm asking if you are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ident and CEO of Puget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hy not, let's assume that I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o you not know the answer to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ere are a number of organization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ave been -- that it's been a bit prematur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l determinations about, but I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tion we've discussed would be for me to be the C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any of the different organizational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.  Now post closing you stat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contains an exhibit that states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on the board of managers of Puget Holding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that's covered in the press re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attached to your testimony, you don't reall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go look at it, but your Exhibit SPR-5 is a 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ase that explains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nd for the record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r. Reynolds, why are you not continu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irman of the Board of Puget Sound Energy 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hy am I not?  Primarily because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inced that it's good corporate govern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O to be both the Chairman as well as the CEO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n opportunity in light of the willingness of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yer to step up and be the non-executive chairma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its an absolutely extraordinary impro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all corporate governance, and I think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in discussions with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unity they are very supportive o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But you have held all those pos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sident, CEO, and Chairman of the Board wi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und Energy and Puget Energy for a period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've been Chairman about the last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lf years.  Prior to that I was President and CEO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very comfortable with having a non-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ere there governance issue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 of time that you held all those pos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vernance probl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, but it's a matter of business foc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porate -- in an evolving area of corporate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 I'm very supportive of a separation betw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n-executive chair and an executive internal C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r makes a lot of business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How many people are on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/Puget Energy Board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believe there are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have a printout from the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b site if you need some assistance with my next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  I count ten on this list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t would be 10 including myself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Yeah, all right, we're on the same pag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you go through the members of the current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ors and tell me what their or whether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or regional residence or affiliation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 each one of them and a brief description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idence or affil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Sure.  Our lead director who you'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easure of meeting maybe tomorrow, Phyllis Campbell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al, President CEO of the Seattle Foundation. 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cal director is Tomio Moriguchi, a CEO of Uwajimay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rd director is Sally Narodick, the CEO of 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rning, and also is local in the Puget Soun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urth is Herb Simon, who will also be a new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the new consortium, who is also from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out of Tacoma.  Fifth is Bill Ayer,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hairman and CEO of Alaska Airlines, and who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 reside within the state of Washington althoug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profile is from Alaska to Hawaii to Mex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xth is Ken Mortimer, retired Presid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iversity of Hawaii, retired President of 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University, and whose residence altern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East Coast to the state of Washingt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nother Washington resident, Craig Co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irman of Brown &amp; Cole grocery stores, who resid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lingham.  Then we have Steve Frank, the ret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ident and CEO of Southern California Edison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who lives in Reno, Nevada.  And Ge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t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, I'm sorry, just to interjec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n't classify Mr. Frank as a local or a resid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rposes of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He would not be classified as a resid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nce as we looked at director candidates going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did not look at Steve Fr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ough other enterprises in this stat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n fit to put him into positions of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last board member, unless I've for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body, is George Watson, who is a retired P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CEO of TransCanada and who resides in Alber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en there's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And then there's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are you lo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ou know, I reside in our ga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ritor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ll right.  So if I'm looking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s correctly, out of 10 I count 7 local 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mbers of the current Board of Directors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r. Mortimer would make it 7 1/2 perhaps since he sh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 time; do I have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approximately correct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gment maybe it would be useful, Mr. ffitch, t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st describe a little bit what happens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vernance in today's world with regard to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Well, Your Honor, I'm no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question.  If counsel for Company wants to expl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All right, fine, you ca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question on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the meantime, I want to remind parti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called in on the conference bridge line to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t their phones on mute caller. 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ference in the hearing room from the last call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in us, so please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, Mr. ffitch, go ahead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FITCH:  It may be my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lready going down the d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I won't remark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Now as you note, Mr. Reynolds,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nts have committed to include Mr. Ay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ards of Puget Energy and P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Mr. Ayer, correct, along with mysel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ong with Herb Sim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, well, just follow me here becaus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ying to be specific, with respect to Mr. Sim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tment is to have Mr. Simon on the Board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nd Energ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ut not Puget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He would serve as the special unique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the Puget Holding company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But not Puget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ou know, I'm going to basically say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 in time I don't know.  I think the commi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he would be -- the intention and I could --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that these meetings would be simultaneous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intents and purposes they would meet con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as the Board of Puget Sound Energy and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 today, but there may be certain voting author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 would not have in certain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s it your testimony that the meeting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get Sound Energy Board of Directors and Puget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ard of Directors would be simultane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's what they have been during my ten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ell, Puget Holdings hasn't existe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nure, h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Excuse me, I meant Puget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ll right, so my question is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ying that the meetings of Puget Holdings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und Energy are going to be simultaneous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 is my expectation.  There ar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logistical issues to work out, but the current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lluded to by Mr. Leslie and others would be mee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urrent basically scheduled much like we have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st, but for special reasons to conve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d-alone meeting with either the Board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or Puget Holdings, that they would be con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want to ask you a question or tw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ment 41, I don't know if you have thos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hose there with you at the witness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  And under commitment 41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int applicants commit that Puget Sound Energ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t least three directors who are resid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ion, one of whom would be the CEO,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sel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it goes on to commit that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have at least two regional residents, one of wh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 CE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that's fewer than Puget Sound Energ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imple mathematics.  In commitment 41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no commitment to any regional residents on the bo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uget Holdings, Puget Intermediate Holding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quico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we've already discussed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, but I will ask you, what is your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My definition of regional is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urning to another area, Mr. Reynold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ch Request Number 4, the joint applicants 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asked to produce information relat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ployment contract;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Certain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you produced the 2002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and amendments related to the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do not believe that there w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endments relating to the pending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ell, let's just address briefly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 in 2002.  The 2002 agreement is for a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 term to 2005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 wa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after that it provided for autom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newal for one year ter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ith a right of termination on each sid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80 days notice; am I reading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ou know, I'm going to assume you'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have i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 that the provision that govern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rrent status with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ere was one amendment to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 that was made through -- that carri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08 and some modifications in relationship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pretations related to how to handle certain FAS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Mr. Reynolds,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lpful for you to have Bench Request 4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That's fine, Your Honor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lot more detailed questions, but I'm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him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ITNESS:  Dangerous ch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Is it all right, is it s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an replac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File an OSHA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You're not our employ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No comment.  I think w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 for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ctually my question, maybe we can g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 minute, my question was more to the poin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 of employment being still on an annual autom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newal basis with 180 days notice; is that s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Now you did mention that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endments, one of the amendments related to th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control provis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do you recall when you began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acquarie regarding the potential acqui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e detailed discussions with Macquari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lected in the proxy that's been filed really b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iously about August and September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ey didn't begin in 20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t with regard to any specific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sort that's contemplated in th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re there some conversations of any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Macquarie starting in 20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Again as referenced in the proxy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became acquainted in 2005 while they were 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gaged in watching and trying to decid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articipate in the Cascade Natural Ga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.  And then early 2006, a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 4 indicates, there were some amendment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hange in control provisions in your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ere were some amendments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onship to just I would call them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nguage related to all of the officers' 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ol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would like to now ask you abou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ch Request, and that's Bench Request 12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relating to compensation matters.  Just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ment, I'll get my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Your Honor, I believe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morning distributed a new copy of tha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Did that replace th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No, we did not submit a new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Bench Request 12 today, that was Bench Request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Well, I have a -- all righ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t I was given a copy of Bench Request 12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Well, we may have provid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filed it last week, and we may have provide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Just to be sure that we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right copy, what I have in my noteboo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ssion dated August 19th; is that the correc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I believe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Your Honor, the cop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nd it's partially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It is the first revi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lemented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Yes, first supplement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sed response was submitted on August 1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Well, maybe this is un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usion, the document that I was handed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unsel says at the bottom, date of response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8th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ell, that would be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it w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If I could clarify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 we provided that today was becaus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 did not reflect that it was a supplemental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sion, so we wanted to make sure that it was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same response that we filed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Sorry, I didn't mean to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usion, I just wanted to make sure that we w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ing at the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, Mr. Reynolds, I'm going to ta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hird yellow page, first page of Attachment A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rry, it's not yellow, first page of Attachment 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yellow, has your name at the top,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is page of the exhibit provi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unt that you and the other or the top five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Puget will receive upon a change of contro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or change of control with termin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what is the amount there shown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 that you will receive upon change of control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words if this transaction is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e number is $9.62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es the fact that you will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affect your opinion about wh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quisition should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As I have said very clearly in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absolute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o you know if this number includes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ceeds from the sale of all of your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 not believe that it includes proc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sale of Puget Energy st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Do you know how much additional proc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result from that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o not know specifically.  I do ha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 some stock, I'm a significant shareholder, I'm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-- I have some stock options that I'm entitl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Do you have a ball park idea of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receive from the sale of those stock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don't have it off the top of my hea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very thoroughly laid out in the prox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And has been rigorously explored by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s in the recen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s there any reason why that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shown in response to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think that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r Bench Request,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m of the opinion that this basically 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ddress the question framed in the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Well, Your Honor,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like to make either a record requisi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itional proceeds that would result from the sa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tock of the top five officers shown on this p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alternative request that there be a suppl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nch Request if that is the Bench's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Well, the Bench Request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it asked and got what it asked for. 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is understood, what Mr. Reynolds just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nformation is in the proxy statemen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, counsel, can you confirm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All right, well, you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uring the break, and if that information is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cord, there's no reason to ask him to supp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All right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ose are all the questions that I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Reynold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ll right,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ch before we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HAIRMAN SIDR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This is Mark Sidran.  I did no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umbers in that last colloquy, so mayb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lain them to me.  You cited a number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in the range of 9.6 if I heard you correctl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I'm looking at your name in the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on changing control, and there are a series of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and a total of $14,568,835, what is the 9.6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you arrive at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Mr. Chairman, you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riginal response that we filed last week.  W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, filed a supplemental and revised version aft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R director came back from vacation and was able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urately respond to this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SIDRAN:  All right, bear with m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NOSTRAND:  I have some more cop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HAIRMAN SIDRAN:  We do not have tha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ch book, we have the orig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We're going to ge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ll, while we're at it, then perhap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and simply clarify what happened requi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arification, what's the source of the clar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Well, I want to say we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Tom Hunt, who is a Director of HR, who is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lain it because it is somewhat of a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nation.  But as I understand it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 in either the SERP or the LTIP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Mr. Reynolds otherwise is entitled to.  A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it he was entitled to absent the merger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accurately reflected in the first response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detailed questions, we did make sur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Hunt available here to answ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IRMAN SIDRAN:  Refresh my memor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LTIP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It's the Long-Term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SIDRAN:  So that appear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jor change just eyeballing the differenc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(Nodding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HAIRMAN SIDRAN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OMMISSIONER JONES:  Ms. Carson,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, this is Commissioner Jones, is there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ting quite confused as well, and I haven't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Hunt's explanation, but is there a line it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s commonly referred to as a change of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JONES:  There isn'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appear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No, I think the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MISSIONER JONES:  Thi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-term incentive plan, the acceleration of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sting options, the estimated excise tax gross-up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h seve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f I might, Commissioner Jones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f you looked at the cash severance, tha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constitute the change of control for base p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under our change of control agreements fo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officers is about, you know, three times base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But is it base pay plus the targeted bon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Plus the targeted bonu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s that true for the other officers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e only difference between myself as l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in my employment agreement is I do have what's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double trigger.  In other words, mine goes regard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rest of the officers, there's no seve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id, only if their job is eliminated as a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But you -- so they have a single trig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a double trig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And I have a double trig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n your employment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And that goes back to the histo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ment agreement in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If I could clarify, I think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rsed those, that you have a single trigger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orrect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I think the record i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JONES:  I'm sorry,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igger versus double trig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I think we probably g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Let me ask if there is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r. Reynolds, Mr. ffitch asked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ors and which ones currently are local dire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you speak to the planned com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ors on the boards after the merger is comple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ell me if you think the local intere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equately protected by the director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ign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Absolutely, that's been one of the key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have worked on both with the current dire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been a high priority with our current dire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ith the prospective new owners, and the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vernance principles is starting to evolve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 an extraordinary deference to the position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the current what I would call local directo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local, I define that as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Mr. ffitch was talking with you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the local directors, and you were elabora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ard governance issues, and you were cut off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 ahead and finish your though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One of the trends that we have worke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ligently at at Puget Energy today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inue assuming we would be stand-alone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inue to broaden and diversify our director bas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look at the most recent set of director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ed, they have brought special expertis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ly important element of our business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ard, regardless of where they come from,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body whose specialization is natural gas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 has actually worked in the energy sector o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al skill set in finance.  And that to u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it's reflected in the skill set that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forward, is what we were trying to accomplis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directors would carry forward.  Someone lik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yer who's an active CEO of a current regional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has to deal with all of the broad based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vernance issues that one has to deal with. 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's active in the business community and an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prominent in the region like Herb Simon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a University of Washington Regent as wel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y skilled real estate investor in this reg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be what I would characterize a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vernance on a go forward bases for Puget Energ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Puget Holdings director on a go forward b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think we've got an extraordinary set of director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have retirees in the next few years.  In fac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one board member carried over by virtu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action as part of looking forward to w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, it's the same debate we're having her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additional skills would complement what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s on the board regardless of where they're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wanted to clarify the role of Mr. Sim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oard.  I think you testified that he would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ards other than PSE's board, and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arify is Mr. Simon the independent dire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He will be the -- I mean again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t that I'm not the detailed expert on this,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respond to that more directly, but I believ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PSE board 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Correct.  And do you have an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y he is on PSE's board and not on Puget Energ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From a standpoint of providing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uctural protections I think that all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wanted and whichever one I think who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ed with the transaction wants, he would serv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independent director at Puget Sound Ener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 bankruptcy prot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ffitch's questions left the im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change of control provision in your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was because of this transact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He sure seemed to want to imply that,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, yes.  The change of control adjust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de in all of the change of control agree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ed to I believe it's 409(a) changes requir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erred compensation plans, standardized acros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siness today, and had absolutely noth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thing other than being in conformity with the new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rules from the S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w regarding the sale of your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ck that you currently hold, that's, just to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something that you're able to do becau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action, or would you otherwise be able to ga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le of that st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As I said, I'm a fairly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holder, I've taken a large amount of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stock, that's, you know, I would always hav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 basically bought it and pay taxe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just to clarify, the compens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receive if there is a change of contro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ally the compensation and the $9 Mill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id out in the Bench request, are customers pa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s Mr. Markell indicated today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ntion whatsoever to have customers pay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rtion of any of these change of control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n addition, as I have testified in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a significant portion of anything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intend to contribute on behalf of -- to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 Energy Foundation on behalf of the custom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unities that we serve in this particular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ere there procedures that were put in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the board was considering this transaction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ere was no conflict of interest in terms of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or others would get on the change of con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there was our compensation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pendently reviewed whether or not there w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lict associated with my own position and sepa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of the officers' position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ation of this.  They identified it, they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the same discussion we're having here b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r more rigor, and were acutely concerne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s well as with regard to any perception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 compensation clearly separated that from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whether or not they would recommend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action to shareholders.  It was someth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acutely aware of, and in particular, as Mr. Mark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earlier today, we walled off all managem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liberations, and final deliberations at the full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done without me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Thank you,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'm moving away from your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Not to say that it's not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'm going to go back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nd get into the larger issue of ra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ital on "reasonable" terms, and I specifically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to page 10 or page 12 if you have tha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What's the exhibi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MISSIONER JONES:  Oh, I'm sorry,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1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Thank you.  And your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OMMISSIONER JONES:  Pag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ell me when you're there, Mr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  You've been in the utilit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 long time, haven't you, how 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Do I have to answ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es,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4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Hasn't the raising of external ca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it be equity primarily because of the dil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 of that on earnings or fixed income, ha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ways been challenging, and wasn't it very challe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uring the last capex cycle, capital expenditure 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1970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t was tough during the mid '70's,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lation, a tough market to raise equi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You also state on lines 5 and 6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ised $800 Million of capital through four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ances totalling 37 million common sha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could you just summarize for us,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me at least, the equity issuances during your ten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Chairman and CEO, and approximately how large,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recall who the underwriter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, we -- and I would just say we have sp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inordinate amount of time and energy in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ts since 2002 trying to improve our balance sh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e've made remarkable progress, and that's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about 6 million shares in 2002, which was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e as a bought deal with J.P. Mor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at was 2002, and what was the net iss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About 115, we issued 5.75 million shar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proceeds were about $11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hat percent of market cap was tha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don't have my calculator with m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 cap was probably about $2.3 Billion at th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t would be $115 Million divided by 2.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about 4%, 5%, something like that. 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an issue, Mr. Reynolds, before your time in 20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you aware of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f 370 million or above 350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m unaware of that, I'm no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that's not my recollection of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 did another in November of 2003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00 million shares, that was a bought deal with Frank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visors, one major investor stepped up and b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l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how much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bout 10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, keep going, I would like to get to 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 did a very large deal in November 2005,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llion shares, $310 Million raised.  Lehman Br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ok that again on a bought deal and then market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think as I mentioned in my testimony, and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, very difficult transaction to accomplish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-- but for the approach that was taken,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action that we did.  They suffered.  We did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got out with our money, but it was very clea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issuing too many shares at a point in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ket was saturated with Puget stock.  That wa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rge offering for us, and we learned a lot of les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ociated with that one, as I say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But from a Puget perspective, wa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 about the discounts or the terms offered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ecution of the issuance, was there any major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at issu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 were -- and I would complimen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ment team, I think that from a Puget standpoin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xed a good price, and the business ris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ferred to Lehman Brothers to a large de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And then the last issuance was the iss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November of last year that was done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ortium, 12 1/2 million shares was picked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almost $300 Million prebought as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action here and which has really boosted us u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equity standpoint to pretty close to 47% equity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, which is one we -- skeptical that in this marke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have done anywhere near what we were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at particular equity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the market cap, go back to 2005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, the market cap at that point was maybe 2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llion or so, so that $310 Million equity issuan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ificantly larger as a percentage of you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italiz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ough our market capitalization wen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iderably after the announcement of this trans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the issue, Mr. Reynolds, is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Counsel has issued a data request on thi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you mentioned it in your rebuttal testimon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 is not the access to capital, Puget has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ess to capit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Excuse me, it's the terms on which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raise the capital, is that the primary 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d to this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s we've said numerous times in our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rebuttal testimony, we have now seen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do raising capital as a small to mid cap pla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s we look forward, as Mr. Leslie and Mr. Mark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id earlier, as we look forward the next fiv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oming a serial issuer of equity is going to be 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y difficult for us.  The low hanging fru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 to additional equity we think is prett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hat do you mean by serial,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jorative term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 means we will be in the equity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y regularly.  If we're looking at upwards to $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ion worth of capital in the next five year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ns that about once a year on average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out looking at upwards to 200 plus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th of equity, again o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But haven't you been in the equity and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ts constantly for the past eight to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 have been for the last six to sev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s I said earlier, each time we've been ther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ome increasingly difficult to sell equity. 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lutive, it's continued to drive down stock pr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not necessarily viewed as an attractive part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quity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But isn't that true for many BBB 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ies across the country, whether mid cap,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, large cap, they all face significant ex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pital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think that our relative appeti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 by being -- by virtue of having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generation short, we didn't ow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tion, we've adopted state energy policy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ly in that direction, the level of capital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go and acquire, as has been pointed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s, is disproportionate to our own market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fore it makes it more and more difficul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what we're confronting.  That's what's nic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a set of investors here who are pat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ors, whose sense with regard to the timing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ed to how close to a rate case decision are w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issue equity, how close to when are w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 dealing with giving earnings guidance, all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nd to make it very, very difficult with regard t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able to sell and how satisfactorily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le to sell more equity.  And again, I think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board's conclusion that a sustainable set of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behalf of providing access to capital on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s, that allows us to do what we can do bes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go out and provide good service to custom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the energy issues of the future,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raordinarily high priority for us, not trying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run around Wall Street continuously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gue for why we need more capital and why peopl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 in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do you believe that private equity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ither private equity or infrastructure asset f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acquarie type, I don't know what to ca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ctly, but do you think that they're not ori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wards performance?  Didn't Mr. Leslie say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have very strong monthly meetings, and one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ey criteria is performance?  Performance mean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rt term as well as medium term, what does i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hat it means to me, and again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find our entire management team perf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fortable with performance, we want to be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able, and we believe we can deliver on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lso want the ability to have people who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long run, that understand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eciative of whether it's storms or whether i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pened with a regulatory disallowance or thing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ort that impact our forward looking earning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will stay with us.  And what we have here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ersified consortium, a very different set of play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bring that patient capital to us.  And I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ward to those performance discussions with the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that they can be of some help to us, and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most they will be in a position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that we believe our custom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nities we serv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hat specific assurances are t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ction commitments that they are actu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ly that capital, Mr. Reyn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feel very, very comfortable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tments that are there in the short ru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st five years, and I feel very, very comfortab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ard to it, and I would challenge you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parties that question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 will, but I'm asking you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feel very, very comfortable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ue diligence we've done, the detailed discus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done, not only myself, our management tea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importantly our Board of Directors in agree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ing something like this.  I don't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ten really understood, boards of directors do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supporting things like this unanimously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t of agony and the sense that this is the right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m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hifting a bit, you mentioned due dilig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much due diligence did you actually app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option" called execution of business pl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nd-alone option?  My understanding is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veral alternatives presented, and you have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me here because you're Chair, President, and CE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re being advised by Morgan Stanley as Chai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rd or as CEO, because you fulfill both board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gan Stanley provided several strategic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ompany's Board throughout 2006, 2007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During 2006 we engaged Morgan Stan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marily because we had not used Morgan Stanl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else.  As you went through the list of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ed with us from an equity and a debt standpoi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not used Morgan Stanley, and in early 2006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gaged them to advise the Board with regard to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ing in the industry at l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just, excuse me just for a minu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rd engaged Morgan Stanley in 2006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finitive agreement according to the prox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not signed until October of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  Morgan Stanley par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 series of Board discussions starting in 2006 b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ought to -- management basically asked them to c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did not pay anything, for their basically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ground work with regard to what was going 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ustry.  We had done the same thing the prio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a different investment banking firm.  Par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board does, it's not dissimilar from what Mr. Lesl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takes place with some of his portfolios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every year you stop and take a snapshot of w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business today, and what are the current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here could it and should it be going on a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ing bases.  And particularly at a point in ti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ards are continuously reminded of their fiduc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ibility as board members to loyalty, du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gs along those lines, and so getting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' view of what's happening in the indust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y instructive.  Morgan Stanley did that for us in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rk in April of 2006 and followed up with a more rob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ntation of what was happening in the indus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options later on in 2006.  And you're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, we did not finally engage Morgan Stanle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rd did not get involved in the transaction unti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lt we were comfortable that we wanted to consi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action, and that was really mid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But isn't it fair to say that of the six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ven strategic options that were outlined by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ley, that the execution of the business pla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ault option or it was the option default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what management, and you're the head of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, CEO, Mr. Markell reports to you, right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 update in the capex plan was being updated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the point I'm driving at is how much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ligence, once you employed or had Morgan Stan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 you with financial advisory services,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did you actually spend on the other op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ally the stand-alone option?  It appear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 were quite preoccupied with M&amp;A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Commissioner, with all due respect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agree with that, we were not preoccupied with M&amp;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vity.  We have been preoccupied since 2002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building the financial health of the utility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determine what can and should be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ard to improving in that direction.  We have spe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ordinate amount of time issuing equity, dispo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regulated affiliates, and again taking the procee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our sale of our infrastructure subsidi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owing it back into the utility.  We have continu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 at better ways, and I think a number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pts have been brought forward in fron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numerous times to try to see w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e in order to improve the financial attractive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nd-alone utility with the purposes of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 ourselves look more -- perform better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ketplace.  So we have been absolutely dedi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tand-alone, and in fact we still are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ly thing that's different here is we found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urce of capital which we think will allow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ecute our stand-alone business plan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Commissioner Jones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rupt and ask how much more you hav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, we've been going nearly two hours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ive the court reporter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MISSIONER JONES:  I have two or thre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, so maybe we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A few more minutes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MISSIONER JONES:  I would prefer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All right,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our break now for the afternoon break,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 at 3:35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We will continue 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Bench.  Commissioner Jones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JONES:  Yes, I had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r. Reynolds, you mentioned that in,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2002, 2003, that you had a bought plac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anklin Mutual Fund Company, Franklin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Franklin Advisor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Franklin Advisors.  How has that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ked out for them, and what kinds of thing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from them about your stock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vidend, the business case that you presented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Franklin Advisors is one of our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rgest, if not the single largest, shareholder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nvestment by the consortium.  They ha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 with our Board to talk about what their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estment in the utilities sector is.  You may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Franklin Advisors was one of those entiti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sed the TXU deal publicly for an inadequat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have had conversations with Franklin Adviso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say Franklin Advisors is strongly suppor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transaction, they voted their entire shar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 of it, thought that this was an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transaction to propose based on pr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the long-term prospects for their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have you met with your othe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stitutional investors as well frequently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or two while this transaction has been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During the pendency of the shareholder v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n't meet, sort of like can't talk with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once the shareholder vote was concluded,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veral discussions with the major investors, an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very complimentary of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'm going to ask a couple of quest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appreciate a yes or no response.  Isn't it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 pay an above average dividend yield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utilities, isn't that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'm trying to determine how to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If you can't answer it y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, you may say so, Mr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No, because current stock price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vidend yield is, which is fairly high for us,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r. Reynolds, I'm not talking abo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 stock price, I'm talking about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action was announced in the mar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t $20 a share, our $1 dividend yield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5%, and that was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s that above market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 would be above market at $20 a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hat about your dividend payout ratio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ve market or below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ur dividend payout ratio, our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out is targeted to be about 60% of earning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continued as we've tried to grow earnings to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oint where we could look at whether or no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ble to pay out more from a dividend standpoi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not gotte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 thought it was higher, in the 65% to 7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nge at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Depending on earnings of course.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Shaking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Could you turn to page 13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las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Is this the rebuttal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JONES:  This is the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dge, this is Exhibit 1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Page 13, lines 16 through 20, tell 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there, Mr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Page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13, it's on this question of high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um for utilities that have frequent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 guess my fundamental question her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lly true when at least around the country I think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 or the majority of BBB rated ut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ing frequent rate cases, so why,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ation do you have for this asser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a higher risk premium for the uncertainty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view process, isn't that true for all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major capital expenditure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would say yes, but with a qualifier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mind.  And that is we are literally a 10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ed utility today.  A number of the ut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business base are a mixture of un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ed businesses, and in some case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es, partly perhaps by virtue of the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ir unregulated sector, are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equent rate case filers on the regulated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.  We are for all intents and purposes fu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d utili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the end of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, do we have any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Reynolds, or may we excuse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I have some follow-up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ll right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Mr. Reynolds, I just wanted to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ty issuances that have been discussed here,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s leading up to today and then going forwar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800 million of equity sales by PE that's been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, does that include the 300 million that was s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vestor consortium in December of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if we take that out, the amoun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ised over the time period 2002 to the present is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e amount that you have to rais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 according to your business plan is how mu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're, as Mr. Markell said earlier, it'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next five years it's close to 900 million pl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So that's approximately two times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've raised over the past few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f you subtract out the investm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w consortium,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, Mr. Reynolds, we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testimony, and with that I'm sure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ieved that you can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Next we'll have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our Honor, if I may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moment, we conferred with Ms. Cars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Pettit, because of his special situatio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ing to, and because he's I think pretty much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this afternoon, we're willing to take him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order if he'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And he's appearing by tele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nd as I recall for tho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 who don't know, Mr. Pettit had a mat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e of a family health matter I shall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d him to be out of the hearing room today, bu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d arrange to make himself available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ph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Pettit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PETTIT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And were you previously swo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PETTIT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ll right, then Mr. ffitc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some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, how long did you estim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Pet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I believe one hou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One hour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, Mr. Pettit, it looks like you bette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omfortable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PETTIT:  Not a problem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All right, hang on a secret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Discussion on the Benc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We're going to take just a p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for a second, Mr. ffitch, we've been discuss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ing here, and Mr. Reynolds was on th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haps a bit longer than I had anticipated in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hearing management.  We're going to go until 5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afternoon to extend our hearing day jus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t and perhaps accomplish some more that way. 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will begin at 9:00, and we will go until noo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take a break of just over an hour and come b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:15, and we will plan again to go until 5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ning.  And then depending on where we stand the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start at some truly onerous hour of the 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dnesday, so keep that in mind as you sharp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ith that, Mr. ffitch, please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your questions of Mr. Pet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JUSTIN PET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Good afternoon, Mr. Pet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My name is Simon ffitch, and I'm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Public Counsel Office here in Washingt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 you're dealing with important family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 for being available.  Hopefully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tend beyond our predicte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 had told your counsel the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probably would be asking about, so hopefully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with you available.  If not, let me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figure out what to do at that point.  Ms.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looking at me a little quizzically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Do we need to stipul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The cross-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Yes, what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We can stipulat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All right, well, Mr. ffit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 for Mr. Pettit as previously identifi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list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And there is one substitu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nor, Exhibit 118, and I have provided cop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It's the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 Number 3218.  I have also distributed th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.  The only difference is page 3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ntout of an electronic file, and we had inadvert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printed out all the tabs, we left page 3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distributed exhibit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And what you have handed 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omplete substi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This is a complete substi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And I believ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-mailed to Mr. Pet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Now, Mr. Pettit, you're Vice P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oz &amp; Company formerly known as Booz &amp; Alle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Prior to that, according to your exhibi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Head of Strategic Advisory for USB Investment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lobal Merger and Acquisition Practic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UBS Investment 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UBS Investment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  And you indicate you are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equent lecturer for advanced corporate finance cla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universities in the New York are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you also noted in your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published many articl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we asked you in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 3212 that's been marked as Exhibit 114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 copies of those, and you provided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20 publications going back to 1998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ne item that you did not list 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 that you did not list in response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14 was entitled, the WACC User's Guide, and tha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marked as Exhibit 122;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 do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recall that paper, that was pu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arch 20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t has since been superse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 chapter of my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ll right.  First of all, what does W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 for, W-A-C-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Weighted average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ll, you've indicated thi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perseded by a subsequent publication, but just b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me, let's take a look at what this Exhibit 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s.  In the paper, you provide an estimate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equity capital for electric utility oper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could you please turn to page 2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1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ppendix A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t says cost of capital by indus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this would be the expected re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t value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.  And if we look down a littl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lfway down on the left column, we see pow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it shows electric utilities and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ilities, and if you go across to the third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cost of equity, you've estimated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 capital for electric utility operations at 7.4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nvestors would expect return on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alue of total capital of roughly 7.4%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  And for gas utility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7.3%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On the market value of capital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Let me interrupt just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sel, those of you who have your microphones 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could please turn them off, that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e the feedback problem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I just want to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tent Mr. ffitch's questioning goes beyond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Pettit's rebuttal testimony, his very narrow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his testimony.  He has published this artic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act that he's published this article doe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of itself make it relevant to the testimon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is on Mr. Pettit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Okay, Mr. ffitch, how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e to Mr. Pettit'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Well, first of all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have one more question to this line of questio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I'm going to move on.  But Mr. Pett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goes to the needs of investor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ction, the equity markets, the cost of capi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quity markets generally, and the need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Energy to look at a range of sources of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ment, so we think this is relevan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ll right, go ahead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st question on this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Let's assume for a moment, Mr. Petti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st of equity capital to a publicly trad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 is currently 7.4% as you say in this paper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an investor need to be offered a 12 1/2%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ty in order to provide incentive to inves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vately held electric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Same objection, goes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ope of Mr. Pettit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Mr. ffitch, beyond the sco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Mr. Pettit testify as you just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This 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12.5% return on equ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d to attract investments, that's you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Yes, we're still questio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same exhib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I understand, but the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at it doesn't relate in any way to Mr. Pett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, which of course your cross-examin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ed to that, so I'm trying to ascertain in what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ties back to his testimony.  If he's not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amount of equity capital that i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ract investors, then I don't see the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just trying to explore that with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Well, I'm exploring a risk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, Your Honor, and Mr. Pettit's testimony does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's capital needs and how it attracts inve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et those capital needs, so we think it's 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All right, Mr. ffitch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ive you a little bit of latitude here, but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eful to confine the cross-examin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or we're going to be here for a very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o you want me to repeat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Pet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ah, I didn't understand where 12 1/2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, is that my w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t's a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n't think I would assert 12 1/2 is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ll, let me restate the question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e for a moment that the cost of equity capital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ly traded electric utility is currently 7.4%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ay in your published paper, why would an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be offered a 12 1/2% return on equity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rovide an incentive to invest in a privately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Sam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think we're comparing apples and or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time periods, different situations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sh anything about 12 1/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is is a hypothetical, Mr. Pett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ume that the equity or the investment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occurring in the same time frame in the sam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But the 7.4 isn't in the same time fr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n the hypothetical it's in the sa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ame, an investor could be offered 7.4% as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of return as indicated in your testimon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ic utility or alternative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My document is several years old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en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have a different number in mi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what is a reasona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have not been called to weigh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ed rates of return in a rate case, but if I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ould certainly go through that exer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ll, the ques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kay, Mr. ffitch, I think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ne as far down this line as we can go bas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hearing from the witness,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All right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Let's turn to page 9 of your rebuttal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111.  And this is confidential, and, Mr. Pet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being careful here not to actually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 information, so I may ask you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idential information that's on a page but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 that information.  Right now we're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room, so we need to, you know, ob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sign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Okay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'm looking at your testimony at lines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10, and actually I don't know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idential per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Let me ask counse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this is on yellow paper but not shaded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nes 8 through 12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And I will just say in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we have shaded, that is consistent with our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our requirements.  The shaded informat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eated as confidential.  If it's not shaded on a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this, then you are free to ask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fitch, without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Here, Mr. Pettit, you take issue with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ison of Puget's external capital need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book value, indicating that book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s tend to be distorted by accounting conven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n't that right, and some other f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one of the book value problems you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is good will;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could you turn to Exhibit 117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Data Request 32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ould you please read the second paragrap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, first of all that data request asks you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y good will would be considered a distortion of val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, in part 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Could you please read the second paragrap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Starting with good w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Reading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Good will is a distortion because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 value.  It can not be bought or s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Lenders do not afford benefit t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value can not be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ything specific in particular. 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erger, good will appears on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heet in the amount by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purchase price based on enterprise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exceeds net tangible asse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erg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an you please turn to page 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buttal, and here I'm going to be asking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about Exhibit 76C, which is confidentia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 exhibit that you have referred to her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of Mr. Markell, I'm going to get my own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nd, Mr. Pettit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ffitch is looking there, in your testimony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red to as Exhibit EMM-6C so you can see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here he's lo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is has been referred to a coupl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, this is the business plan update and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, dated October 19,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here I'm going to ask you abo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 projections of capital needs, and I think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se numbers are actually public, there's been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discussion of these so far, but they're -- so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read careful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Well, let's just stop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, how about the numbers in that second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agraph there on page 7, are those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, do those remain confidential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I believe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ll right, then you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 accordingly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ell, let's look at line 7, Puget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timates that approximately that number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s would be required through internally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nd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remaining amount which is sh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ading would be funded by a combination of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shown in shading of debt issued by Puget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oting your testimony, a shaded number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ed with primarily equity and equity-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urities, correct; have I read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First of all, the capital expenditur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refer to, and I'm talking about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of 5.7 billion that's not shaded at lin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from 2007 through 2013, isn't that righ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08 as you state in your testimony at lin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ould you like me to get a calculator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 i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ell, I'm just asking you about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involved in that projection.  You've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're 2008 through 2013, they're actually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2013, correct?  You can look at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Markell's exhibit, the business plan, Exhibit 7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kay, so would you like m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culator out and add these numbers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ell, I'm just asking you about th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's turn to page 3 of Mr. Markell's Exhibit 76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doesn't that show the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nditures from 2007 through 2013, not 2008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t shows 2007 through 2013, yes, it do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there's a total on the far right that says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, you've moved over to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Page 3 in the text, oh, yes, this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page 3 as well as page 4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Yes, it's page 4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page 4 of the exhibit, the last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s them up for you from 2008 through 201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5.652, which rounds roughly to the 5.7 in line 5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May I have a momen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Let's stay on page 4 of the exhibit,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me page.  Are you with me, Mr. Pet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you will see that there's a lin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rces, right above total sources for new equ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at shows that Mr. Markell projec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gure, and if we look all the way over to the fa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the total for 2008 through 2013, we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gure, total figure that he projec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Now that is a number that is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wer than your analysis, the number that you 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analysis of Puget's ability to issue common equ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RSON:  What are you referring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 believe it's the number on lin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f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Right.  If you read the footno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, there's a discussion around a hybrid which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quity credit, so I'm actually putting common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ferred all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e hybrid pre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re you familiar with the type of hyb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urities recently issued by the Company that get 5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ty credit by the rating agencies, Mr. Pet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e hybrid securities that Puget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250 million of junior subordinated note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Company Treasurer Donald Gaines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rate case that these hybrid securities are a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deb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y're actually a hybrid, which i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 and part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you would not agree with Mr. Gai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ybrid securities are a form of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would prefer to call them a hyb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u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o Puget's hybrid securi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I'm sorry, Your Honor,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up, the testimony of Mr. Gaines that I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been provided for this record in Exhibit 26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d for Mr. Kupchak by the Company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 Puget's hybrid securities create any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sibility for the Company, Mr. Pet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have not studied the tax sit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ructured products issued by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Let's assume that instead, now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in mind from line 11 in your testimo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aining amount that needs to be finan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rough SBN equity-like securitie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Right, that's the shaded number in line 1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Let's assume that instead of inte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 that amount of common equity, Puget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 about 900 million of common equity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 that we've heard in the hearing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Right, I didn't specify common equity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total equity and equity-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ell, this is I'm asking you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umption for purposes of my question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Okay, so we set aside some of the fu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hybrid, and then we're left with roughly 900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in common is what you're say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ell, let me just ask the question ag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follow me.  The hypothetical is assume that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intending to issue your shaded number of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, Puget intended to issue about 900 million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agree that it would b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lematical for Puget Sound Energy or Puget Energ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 900 million of common equity over the 2007 to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 than it would be to issue your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, I do not, because that was my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along roughly, some of the equity would be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ome would be through a hybr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But under the hypothetical, do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ould be less problematical to issue the 9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her than your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No, because that's what my number wa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, we're on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ould you turn to your rebuttal, page 1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line 19 you estimate that Puget's equity issu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2009 through 2013 are or will be that sh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re you with me, this is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Page 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Page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Page 10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Lin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, and that is a statement of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ity issuances for Puget for the years 2009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3 on an annual basis per yea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Now if we turn the page to page 11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buttal and we look at that table, if hypothe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umulative equity issuance percentage were l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ould bring Puget down from what you have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the 99th percentile to somewhere lower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Object to the fo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, it's actually not correct anyw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rator is common plus preferred, so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suggesting is to exclude preferred, but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need to do the same on the comparator da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re apples and app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'm not sugges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Frankly, Mr. ffitch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the question, and the objection w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 of the question.  If you want to try again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can get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We'll try agai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think the question is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raightforward, Mr. Pettit, if the amount of equ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issued is less than you assume, would the numb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graph be l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think you still don't understand my 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ell, I would just like an answ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because you're not comparing app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es.  If I take out the preferred, then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take the preferred out of the benchmark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y question didn't say any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ferred, you're adding facts to the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And I would ask tha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directed to answer the hypothetical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Mr. ffitch, I think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doing the best possible job to answer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it's been posed.  He's trying to tell you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you're asking is assuming something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ble that isn't true, so there's no way he can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question.  Now if you assume the table is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ed it and you can change his assump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ble, if we can understand what they are which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 I don't, and then ask your question that way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 now he's telling you no, he can't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thing but a negative answer to your quest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to him doesn't make sense in terms of what tabl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ed here.  That's how I understand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estimony right now, and I'm not cutting you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rying again, but that's just how I underst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I think we'll just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It's a little bit har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It's a little bit h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straction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-- with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Let's turn to your calculation of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ity issuance as a percentage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ization, Mr. Pettit, and I'm looking at page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ne 14, and there you say in your testimon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erage equity issuance is about 4%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ization based on 10 years of dat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sorry, you cut out with a b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ll right, I'm looking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We'll try to pause wh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ruptions come, Mr. Pettit, that's just a f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technology we're using here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'm looking at page 10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, lin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here you say that the averag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ance is about 4% of market capitalizatio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0 years of data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Right, over the last ten years roughly 4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recently it's dropped to about 2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from that 4%, you get your 20% fiv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mulative percent that we've just been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Because 20% is five times 4%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Now I'm going to ask you t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exhibit that we just substituted, it's Exhibit 11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you have that with the new page 3?  Hopefull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able to get tha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32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t's 3218, and it's the printo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ached, the page 3 of the exhibit is what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.  I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.  And the hea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ance/market cap on the left side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where this came from is in tha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we asked you to provide the data on whic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erages were based, and you provided those dat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readsheet form, and this is a copy of the output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at analysi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if we look at the column on the lef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, and again we're on page 3 of the exhibit,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umn that -- we see a line that says average for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, and that says 4%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Now if we average the last 15 year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of the data in your analysis, the averag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ance as a percent of market capitalizat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rding to our calculations 6.55%; would you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'm sorry, what was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f we're going to average the last 1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So you go back further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at's all of the data in the analy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provided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So that's trend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ell, I'm just asking you to confirm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heck that the average is 6.55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t makes sense because it's trending dow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ve got a higher number by adding older his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, you're agreeing that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the right number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'm not going to go check it, but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I think we can all do the m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ffitch, why don't you go ahead and ask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five times that 6.55% overall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indicate an average cumulative five year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ance of 32.75% of total capit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May I have one more momen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, I'm getting to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Just one or two more questions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me page 3, Exhibit 118, Mr. Pettit, there's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ays Puget, what does that number represent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ose would be Puget's equity iss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s a percentage of market capital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mmon plus pre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Now there's a line above it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erage, am I correct that that represents th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if you look at the years 1999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 2002, you see that Puget's nu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ificantly higher than the industry aver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FITCH:  That's all the questions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ank you, Mr. Pett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Okay, do we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Mr. Pettit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JONES:  Yes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Good evening, it's 7:20 back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Pettit, I won't take -- I have several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irly straightforward, so I hope this won't tak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t a problem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hat's the basis of the data suppor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referenced by Public Counsel ffitch,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rce of data, is this your data or EEI data or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All of the data is pulled from Capital IQ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 a Thompson Roiters produ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an you turn to page 4 and 6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please, where you talk about tren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y capital requirements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nd that's Exhibit Number 111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Excuse me, Exhibit 111,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of Mr. Pettit.  Are you there, Mr. Pett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Page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t's section 2, so pages 4 through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kay,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is is more of a general question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 have heard my question to Mr. Reynolds befo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very little in this analysis about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 requirements by credit quality, by BBB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ever utility is out there, it's just very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oss amounts of utility sector investment, and 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to you is did you do any analysis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s by type of utility, specifically by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ality, and in this instance Puget being a BBB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the analysis that we just spen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going through was investment grade only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ed all of the non-investment grade credi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ould you agree, Mr. Pettit, with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ition or the general statement that the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ycle that you refer to on pages 4 through 6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ndamentally different today than the one in the 1970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of the generally lower credit quality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apex cycle in the 1970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think there are a number of differe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ertainly that would be amo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urning to page 7 of your testimony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s -- I think it's 7.  And my questio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ffitch covered this but it's still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using to me, two questions on the hybrids. 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experience in the utility industry, how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ing agency treated the equity and debt compon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ybri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has tended to be on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duct-specific basis, and so whenever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novate a new product, we would need to go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encies, hear their opinion on how to tr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duct, so there's really a spectrum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.  The one contemplated here gets C bu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eatment, and it's junior long dated subordinated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some deferral language around the divid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able a 50% equity, 50% debt trea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Turn to page 9, please,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t the bottom of that page, this is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question about capital investment and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benefits associated with that. 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ition, do you believe that capital budget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be a positive thing for shareholders if the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benefits are appropriately compensated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ds capital budget growth can be used to ser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 load, increasing rate base,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remental ROE, the return on equity, is gre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cremental cost of the new resource,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retive to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 think ideally it should be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eating, and the biggest concern in our sector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Did you do any such analysis for PSE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is project as a stand-alone entity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 budget or the business plan given to you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n analysis of the value creat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Next question is on page 10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Mr. ffitch referred to this a bit, page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s 12 through 17, if we could go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 general question first o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cribed as patient money of the infrastructure f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w can you describe the infrastructure funds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tient money in the U.S. utility market sinc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new?  I mean patient to me would mean you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least 10, 15 years to see if the money is pati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.  Most private equity funds in this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the infrastructure funds have been purchasing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is market since what, 2005 or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Right, I think it comes back to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public market, many people fee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ment horizon is quarter to quarter, an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got lots of folks who turn their portfolio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s over per year.  Private equity tends to invest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s and more, and so 5 years is 20 times longer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id you have a chance, did you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Reynolds speak this morning about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ances over the past six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I have been dialed in all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as there anything in his statements 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alysis that would cause you to change your analys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s 11 through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 terms of this same section, section 4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testimony, did you have a chance to exami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rable group of companies, specific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in the comparable group of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example, I think you're familiar with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ley's group of comparable companies listed o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3 and 44 of the prox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ere are six companies there. 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hance to look at the market size, the credit qua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capital expenditures and equity issuan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six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We looked at them, I don't think we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udy per se.  Did look at them, but more ad ho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re you aware, for example, that Avist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state, a regulated utility in Oregon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daho, just had an equity issuance recently, and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have a chance to look at both the percent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p, the trading volume, and the impact on the sh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 traded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didn't stud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Could you turn to page 15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e.  I think Counsel ffitch was referring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you have two footnoted journal studies, one i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ne Stulz and the other I guess is by the Wor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ic Foru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Now these are academic studies, a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ne was done in the fall of '95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e private equity and infrastructure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rted investing in this country in 2006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how relevant and what is the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tiary basis for some of your statements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vate equity money or non-public sources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more patient than public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 footnote number 3 is th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s that.  Footnote number 2 i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But footnote number 3 i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rehensive study that has ever been done on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ty looking at the last 30 years of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lobally and thousands of transactions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shed also in a peer reviewed jour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is it based on actual, I haven'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ce to read it yet, but is it actually based on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in the United States utility market or Cana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stralia, and other market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t is not utility specific, nor is it U.S.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c.  It's a global view of all deals, all se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a very broad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Mr. Pettit, I understand you've work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com sector within a leveraged buyout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UB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 would have been more recently with Boo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&amp;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Booz &amp;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re you aware of the recent purch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tel by a private equity firm and its subsequent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Veriz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think it had a period of gestatio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vate equity company of one year, I though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familia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JONES:  That's the end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Thank you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ything further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y follow up to the Commission'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Mr. Pettit's answers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FITCH:  Your Honor, I had on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You were asked, Mr. Pettit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yclical nature of capital expenditures I belie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 Jones.  What was the last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truction cycle in the electric utility industr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980's, early 1990's sound familiar, would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 you have an opinion as to why from 19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'96 the annual average equity issuan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ic utilities was, and I'm just, you know,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ath from Exhibit 118, it's 11 1/2%, which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 5 times higher than the average amount issue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ere was a lot of repair of balance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Did you say repair of balance she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as that left over from the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ycles in the '80's and early '90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And the early '90's recess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All right, thank you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onl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there's nothing further for Mr. Pett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RSON:  I believe we have on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Pettit, in your chart, Exhibi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118, 3218 is the data request,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Do you have an exhibi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believe it's 1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118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Okay, Exhibit 1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Just wondering why you use an average of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 but you show 15 years on the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Sure.  Typically in equity capital marke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banker we would size up markets for digestibil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ould typically only use very current data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w months' worth.  In some cases where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t of data you might look at everything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e that year.  And had I done that,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ly come up with a much smaller number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ying to be as conservative as possible and use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 as possible, and so I went for the whole decad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n year piece of data if you will, to prove statis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bility of the results.  But the practice in ba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actually be to err on fewer years, not mo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bably just to use the most current year of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RSON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, apparently there's nothing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Mr. Pettit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FITCH: 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ll right, Mr. Pettit, we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for staying on the phone for so long with u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being patient while we conduc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ination, and with that I believe we can rele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o about your affairs there on the East Coast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PETTIT:  All right, thanks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All right, now should we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to Mr. Markell, is that th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ll right.  And I will s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egard it's now 4:35, so how much do you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ark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We should be able to fin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ose to 5:00 or certainly by 5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And you also indicated,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discussion off the record concerning ou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 has been to the effect that you would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cross-examination so as to have a period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you have Mr. Leslie when you would not ne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ould not need to be concerned about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 or confidential, so that would be a hal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ur or so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Approximately, maybe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Fine, I'm just thinking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start him today without having to close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om, which I don't want to do.  All right, th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ls me what I need to know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arkell, since we had you on the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quite a while, I know you were previously swor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at I believe we can go ahead and be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We are willing to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All right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pulate Mr. Markell's exhibits, the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Counsel has designated for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for Mr. Markell will b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o the record as previously marked on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, Mr. ffitch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ERIC M. MARK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Good afternoon,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First I would like to look at, wel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if you have to look at it, but under commitment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settlement there's a commitment that P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t least one independent directo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'm happy for you to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is sort of elaborates, this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aborates on that by saying that the independent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not a member, shareholder, director, offic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employee of Puget Holding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r its affiliates.  And can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ment 43, please, and there the joint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 that PSE will, to the extent practical,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 rules applicable to a registrant unde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rk Stock Exchange Rul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en there's a reference to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1, which has been marked as Exhibit 81 in this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we go to your Exhibit 81, Exhibit 11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, let's go to page 1 of the exhib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s where you lay out in table form the New Y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ck Exchange corporate government standard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ment, the post closing requirement o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, and then the post closing commit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Now let's go down to the bottom 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ge next to section 303.A, and tha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ependent directors there in the first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umn, and it's correct, is it not, that the NY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ment is that there must be a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pendent directors on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Let me caution people who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ference bridge line to please put their phon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te ca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ll right.  So I guess I'm not sure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got completely transcribed, but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under current NYSE rules, Puget must have a maj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independent directors on its Board of Dire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then in the next column we see tha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ransaction is closed, that will not be requi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what your chart show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en in the far right you're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PSE will include at least two independent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ne who is unaffiliated with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ortium, right, that's what you say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that means that you will have at le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dependent directors, one of thos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ors would be an independent director who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could be affiliated with the Macquarie Consorti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; am I reading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that's a change from the status qu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Please turn to the next page, and ag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over halfway down under the description colum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e current rules for the nominating and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ttee, and it states there that that committe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composed of independent direc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if we look over to the right-hand colum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joint applicants' commitment is stated t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tement is it will not be composed entire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t direc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at is a change from the status quo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f we go to the next box, we see ag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 compensation committee, the requiremen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it be composed of independent directo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Post closing commitment is that it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composed entirely of independent direc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at is a change from the status quo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f we go to the next page, page 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, under the audit committee descrip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p of the page, again the audit committee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osed of independent direc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at is the status quo with Puge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w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e post closing commitmen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ttee will not be composed entirely of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Mr. ffitch, are there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se that you want to go through, because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suggest is if there are, instead of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each one this way, let's just identify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re's a change from the present to the po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we can read it, it's all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I've only got a coup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All right, a couple mo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e next page, page 4 of your exhibit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o take a look at the section unde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vernance guidelines;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you indicate that those a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d, but the commitment is that Puget will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guidelines but will revise them a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lect the post closing governance structu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ho will make those rev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assume that the new boards will m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sions in consultation with their corporate secr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counsel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hat would be the board of Puge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Puget Holdings, PSE, and 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ill the board of Puget Inter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s or Equico participate in that decisionm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o will ultimately approve the re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referenced there on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assume the boards of directors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dividual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Now you also addressed future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rbanes-Oxley requirements, did you not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if we go ahead to page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e bottom of page 8, bottom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ble refers, if you look at the third box ov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s to the audit committe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is is a Sarbanes-Oxley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just sort of summarizing what we see here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quirement that the audit committee consist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independent memb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en in the far right-hand box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t closing commitment, you've referenced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YSE commitment that the joint applicants made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respect to this audit committe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at commitment is that the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not be composed entirely of independent director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think we say we will main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tee, I don't know whether or no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rely independent directors or no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ll, the exhibit speaks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 can go back to it if you want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st one other area, Mr. Markell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 a look at what's been marked as Exhibit 90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of the cross-examination exhibits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 to Data Request 30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n't have 90 available I don't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If that could be furn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itnes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, Mr. Markell now has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Mr. Markell, in Exhibit 90 we ask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 of the costs or fees, consulting f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ociated with this transac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this exhibit shows that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action costs for the acquisition are $148.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ll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of that, $77 Million, if we se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eakout above, $77.1 Million goes to Puge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e legal fees to Perkins Coie are $3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ll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n combination with that of Dewey &amp; LeB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Yes, I see, and Dewey &amp; LeBuff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 the legal fees for this contested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would have to go back and look a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pers to see all that that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re any of these amounts, including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es, going to be recovered from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ere's going to be no request to recov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se amounts from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 have so stated in 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o is going to pay the $148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t comes out of shareholder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e shareholders of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ll, of Puget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The new investors, the new ow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n effect it will be out of the new ow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o is this being essentially paid f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ebt amounts that are being issued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is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Debt and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Can you state the total amount of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07 annual dividend to share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t was $1 a share, and the weighted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ares outstanding was probably maybe 117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es, so approximately $11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All right, thank you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the questions I have for Mr. Mark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r. Markell, is it true that unde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rk Stock Exchange rules when reference is ma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ependent directors that is interpreted to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ependent of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have some questions from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ell, counsel, you may have clarifi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me because I was going to ask in commitment 45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s to compliance with New York Stock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istrant requirements to the exten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practical", I'm sorry, it's 43, refers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actical, and I was going to ask what is i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ractical with respect to compli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pendent directors?  I guess perhaps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ce between independent directors, as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s, so could you clarify for me what it i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ing abou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the caveat to the extent practic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ably unfortunate wording.  I mean the in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ying out all these commitments is to tr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 and others a clear road map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ired today, what will or will not be requi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ch entity post closing, and to the exten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p, our best efforts under the going forward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ontinue to be transparent and open with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ing requirements and ongoing corporate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much as we can replicate it today to do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when it comes to the list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just went through of independent directo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required under the New York Stock Exchange ru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otations that that will not be required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 this stipulation, am I interpre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I think as counsel clarif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ependent standard is that of non-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ors.  Going forward, you know, Mr. Reynol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Leslie today described to the extent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le to who the new directors will be at each lev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 bit of a work in prog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also would appreciate some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with respect to commitment 45, which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rbanes-Oxley.  And there it says joint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t to the following post closing commitmen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ect to Sarbanes-Oxley for both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Puget Energy, and then at F in that list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tion 301 requirements with respect to the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ttee, but I thought when Public Counsel jus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that chart the chart says someth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ry, or perhaps I misundersta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think I would say it is the inte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audit committee, to continue the current pract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esent audit committee as required by SEC and NY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ards.  That audit committee has not ye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ganized or populated with directors.  I'm not sur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more clear I can b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ell, okay.  Turn to page 8 of Exhibit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the chart that Public Counsel walk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.  So I'm looking at this chart, and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says Sarbanes-Oxley reporting and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ligations, and in the bottom box of the chart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respect to Section 301 public company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ttees, and then in the next box it says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onsist entirely of independent member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 in the far box it refers backs to the New Y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ock Exchange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I'm just confused about trying to squ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p what commitment 45 says, which says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iance with 301, in the chart I just referred 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s back to the New York Stock Exchange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it says that will not be complied with, but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I'm confused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would turn your attention back to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1 where we described the NYSE audit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s.  The reference is back to them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what we're trying to say here is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tain an audit committee, but it may not be com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irely of independent directors.  It wi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sort of charter as today, except that any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at charter that may have to be adopted to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ost closing governance requirements of that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, I will try this once more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-- and I'm not trying to be difficult,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clear that when commitment 45 says that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nts will commit to complying with Section 30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rbanes-Oxley, this chart says they will not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ection 301 except to the exten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incides with the New York Stock Exchange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think that's an appropriate qua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this is -- then it seems to me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ably, if we were to approve this, we sh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rify this, because what this says is not wha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at least the intent of the joint applica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know what the intent is of the joint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, but I can't square these two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think that clarification is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 haven't gone through this whole table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other things in here that introduc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usion between Sarbanes-Oxley and New York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change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hop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, well, consider this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, if you find any, would you tell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 will come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HAIRMAN SIDRAN:  Thank you,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Can I just follow up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no -- I don't want to interrupt Bench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That will be Bench Request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Jones has some questions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Mr. Markell, could you turn to page 1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rebuttal testimony, lines 6 through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re you there?  The second sentence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-- you're talking about the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eholders, at some point the impact grows to a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mperils the ability of the utility to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ital and thereby imposes great risk to customer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.  Are you seriously implying in this sent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all the discussion we've had on the pan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 that PSE and PE as a stand-alone entity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ss capital, or is it that it can not access o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sonable, what you and the board judg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think my testimony both in direct an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access on reasonabl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this sentence is really not helpful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urate.  And then what do you mean when you say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sk to customers, what great risks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think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Excuse me, the public service oblig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 on the reliability and safety of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At some point when capital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trained over time, capital expenditures and bud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 constrained, and over time that gets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retive problem for all utilities.  We've seen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ple with Consolidated Edison where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ed properly in their distribution system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ve undertaken a multi-hundred 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tch-up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'm not talking about Consolidated Ed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talking about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t would certainly not be our int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, to constrain capital in a way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adverse.  This is a general statement abo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happen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Let's go back to the discussion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erence the page now, on the 900 million, it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, there appears to be a discrepancy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d testimony numbers of yours and Mr. Petti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need for external equity.  Yours is 900 mill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s appears to be 1.4 billion.  Is this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ated to the issuance of hybri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n your experience with Wall Street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ll Street consider the variance, the new vari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uctured products, including hybrid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gestibility of such variance, what kind of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question is, does Wall Street consider the hybri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qually digestible as common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there's two different markets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ducts, common equity and so-called hybrid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ct that anyone putting capital in a firm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preferred, common, or hybrid, considers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h requirements of the company and whether or no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pects of those cash requirements can be rais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eet the needs of the company.  I don't know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 that they specifically look at equity or hybri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ey certainly look at the total ability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 and what those need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hen did you become CF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Early May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were you responsible for the business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business plan update prepared for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ho was your financial advisor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, not the board, from what I underst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gan Stanley, but did you have a financial advi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red to work with management to look at your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nding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With respect to the prepa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plan updat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No.  Who made the decision to hire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ley, you as the CFO or Mr. Reynolds as CE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you were divorced from that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Let's turn to page 9.  Much o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dential.  According to that business pl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Excuse me,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Rebuttal, that's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-- 75.  Here you a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luation metrics and the inability, I gue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lusion is it's either too expensive or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le to issue new common equity on reasonable term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list some numbers in there related to earning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the proxy statement also deal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nings, the net income and the EBITDA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you provided to Morgan Stanley,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use on line 6, isn't that a selectiv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aning that's just one year in the seven year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is one year in a seven year plan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d here in the contex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ll, I know the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t is a singl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why didn't you use more of an aver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haps the out years, because I think the --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numbers, in fact the net income incre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ut years, meaning 2009 through 2013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oxy stat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So if the earnings number changes,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ave a direct and tangible impact on the 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trics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t can if those numbers are disclo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apply their various valuation model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expected growth rates are, it could imp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luation.  These data that you see here in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 have been more or less independently confir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nt analyst reports that have been provided to u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looking at share valuation very much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presen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n line 13 you talk about book val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are, but in Mr. Pettit's testimony he disparag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on of book equity, so I am somewhat confused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y you reference this number and your capital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prefers not to use that as a me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ell, I think you would hav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Pettit why he chooses another metric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viously concerned with the preservation of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 of the company, and relevance to book val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the earning base of the company.  I think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Pettit and I have expressed our views that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ial issuance of equity when it's large rel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arnings base of the company creates downward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sure.  And what we're attempting to describ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range of where we think those prices may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 with a stand-alone model given the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 understand what you're trying to d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'm pointing out is perhaps it's inaccur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s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Well, I can only say, and we can provid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exhibit on this, that this approach an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aluations are -- they've recently been independ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ived at by other analyst fi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hat price per share was th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ment arranged with, with the 4% discou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estor consort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Roughly $23.6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Roughly, that's pretty to the pen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was a difficult negot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s that above book val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JONE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Anything further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ything further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 want to go back, if I could, Mr. Mark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 to the New York Stock Exchange requir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irman Sidran talked about, and I guess now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used.  Let's take a look at page 3 with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udit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here's no argument that you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audit committee or that Puget Holdings or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get Energy, PSE, will maintain an audit committ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the commit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you said it's going to have the s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milar practices, that's the second bulle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the chart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But this commitment here which is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batim with some of the others I walked through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t will not be composed entirely of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ors.  That is the case, is it not,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tment that Puget Energy or PSE will have an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tee composed entirely of independent director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 is what we sta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, and you're not changing that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 hearing, that position in this hear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ere's no qualification in this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different definitions of different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ependent directors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, we have not taken that step.  Agai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nt of this table is to the best we can indic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inuation of the current practice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d by Sarbanes-Oxley, NYSE, SEC, that app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rrently registered entity, Puget Energy Inc. 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that that will not be a public entit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ward, we're trying to transform or transfe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obligations from the current pract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ture practice as best we can.  It is quite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ffitch, that someplace along the lin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lation there's some gap that we missed her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assure you it's not intentional. 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intain all the reporting, all the transparenc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the high quality corporate governance we hav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But there is no commitment toda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in the written commitments that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d to this transaction to have an audit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any of the other committees here that con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tirely of independent directors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ere is no commitment that the boa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get Energy and Puget Sound Energy will have a maj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independent directors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Those are all m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ything further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Yes, Your Honor, som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o your knowledge, Mr. Markell, has i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ablished who all is on the audit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has not been formed nor has i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p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ssuming that the definition of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or is a director who is independent of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ssuming the audit committee is made up of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the investor consortium, would it then be --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then consist of all independent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y would all be indepe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are the current directors on the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tee independent of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Excuse me, Your Hono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difficulty hearing counsel's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Pull the microphon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oser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re the current members of the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ttee independent of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y are, and I believe Mr. Reynolds 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ex officio member, but the basic audit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mbers are all indepe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That's all I have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ll right, it appears that that complet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of Mr. Markell, we thank you for be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tand this afternoon again, and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Discussion on the Benc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All right, given that 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is Mr. Leslie and the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time for him is quite considerab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we will forgo the last 20 minutes toda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some business matters to take up with the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Commissioners don't need to be here for tha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can go back and conduct some other busin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aining hours of the day, and I will take this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ere something, Ms. Carson, bef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Yes, before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ave, I just wanted to confirm that they have n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or the Canadian witnesses, many of whom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nning to leave tonight unless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That will be Mr. Web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Wiseman, and Mr. McKenzie, does the Bench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for these witnesses?  No, none that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ndled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HAIRMAN SIDRAN:  I don't have an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based on the panel's representations,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I did have a question they would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TOKES:  Your Honor, I've go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for Paula Pyron, whether she can be exc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e panel at this time for the rest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I think we can re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Pyr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TOK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All right,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ll right, I think perhaps the only mat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to take up with you as a point of busine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ntioned in my opening remarks today the mo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filed, Mr. ffitch, concerning confidentialit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ecked the RMS during the noon hour, that's our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agement system, and see that you have not yet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ast as of noon have not yet been able to file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indicated or identified as Appendix A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, which will lay out the specific inform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you are raising your challenge, which of cour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necessary part of our in camera review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and so on and so forth, so my first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is when do you anticipate you will be abl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We anticipate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morrow, Your Honor.  We have other staff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and we had agreed with Ms. Carson to show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ndix before we filed it to make sure that w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ing a mistake, and we may, there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dification I will talk to her about based on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, changes in designations, but we sh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 that tomorrow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Okay, so that will be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 26t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Okay.  Then reall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al matter then I will have to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ding parties have not really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on any sort of response at this junctu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figure out the timing here for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.  Have you all talked about that?  Because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in mind is that the parties typically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ve business days to respond to a mo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sitating only slightly because I don't know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ail is involved, I haven't gone systematically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testimony to see how much volume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here.  I would say tomorrow probably we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t nor perhaps Wednesday since we'll probably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in hearing, so that will be Thursday and Fri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week would count as business days for this purp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I would also be inclined to discount the 3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xt week since we'll be in hearing again many of 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general rate case.  So I'm thinking perhap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5th or the 8th as a reasonable date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let me just say for the joint applicants I gu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joint parties, whoever it may be who's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, I guess it will be the joint applicant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t's all their data, the 5th or 8th, wi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The 8th will be very work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Prefe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All right, so we'll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and I'll ask for that response on the 8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an be an electronic submission dat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ial filing date will actually be the 9th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issue a notice on this, so everybod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, and then after that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be some opportunity of course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eview, and I'm not sure exactly how that will p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, but in any event we will have that respon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8th, and the Commission will take the matte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guess I have to ask one mor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not sure, Mr. Cedarbaum, whether this puts you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icult spot since you're not the principal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  I noted earlier, Mr. ffitch, perhap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d to this, the very same information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 of your motion in this proceeding challe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signation of this material as confidential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otective order I take it is the subj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nding action in the Thurston County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w my initial thought on that without having resear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carefully is that that would create a 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lict of sorts as a practical matter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actually talking on the one hand abou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s Act and on the other hand about the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, so I wonder if you can, you or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Cedarbaum or other counsel, can shed some l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I see as a potential jurisdictional confli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ms of the Commission actually resolving thi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it has your paper.  I will take whoever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CEDARBAUM:  Your Honor, I can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ibute something here.  My understanding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O has issued in the Superior Court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t case against disclosure of the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on September 5th the court will hear mo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liminary injunction.  So it seems like s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 for replies on Public Counsel's mo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th is probably a reasonable thing to do since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 act on the 5th as to whether or not it will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ssue or kick it back to the Commission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I assume somebody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ise the question of referring this matter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ince we have such expertise on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EDARBAUM:  That's an argument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made.  I don't know, Mr. Trautman is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in that court case, I just -- I gues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saying is that at this point in time a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 that you've just stated, I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risdictional issue could be avoided, and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sense to just go ahead and keep that September 8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ly date set.  And then if the court --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ge that because of what the court does on the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uld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Okay, I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essment of the situation, and I don't real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 any more about it.  We'll see what the cour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 court refers it back, of course then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our jurisdiction clear enough.  If the cour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other action, perhaps that will also m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risdiction or lack thereof clear enough, so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have any further discussion about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ill expect those responses then or tha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One quick additional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CEDARBAUM:  It may be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is to decide that issue through respon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8th that Staff will want to weigh in on the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you had indicated that just the joint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ght be responding.  I don't know that Staff w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not be taking a position, but it'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And I didn't mean to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others might not wish to respond.  I think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if they feel it appropriate to do so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ve a motion pending, and counsel have not pro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athe in the past to file something when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thing to say, so I would expect them to d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nstance as well, so that would be just fin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wants to weigh in.  And, of course, as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nces, circumstances may change, and parti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ways bring the matter back to me if we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adjustment or further process or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kay, do you all have anything for 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 of housekeeping matters before we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Go ahead, Mr. Sto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TOKES:  I was going to ask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objection to excusing me from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I have no problem with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imagine other counsel would object to that any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you may be rel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TOK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Thank you for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EDARBAUM:  Just looking ahe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No, Mr. Cedarbaum,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m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CEDARBAUM:  I have had som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 with Mr. Horton about the timing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on Wednesday, and at least tentatively h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have discussed first thing our time Wednesday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an confirm that with him if that's accep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Okay, that's fine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extent we run into Wednesday, we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 at 9:00, that will be noon 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, any other business we need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we go off the record for th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Your Honor, there wer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matters, I guess two of them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Leslie's cross exhibits, they're both corr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they're supplementing existing exhibit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get into that now if you would like, I have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Yes, if we can get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thing that we're going to use tomorrow now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get those to the Commissioners' support staff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get our notebooks updated so we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tuation we had today where they had an out of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Your Honor, one is Exhibit 4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s a response to Data Request 3008, and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nstance, Your Honor, we have not -- this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rge exhibit, we discovered there was inadvertent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lank page copied into it, so we have provided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stitute page for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So I can pass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Yes, appreciate you sav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How many copies for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Six for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And then we have Exhibit 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s a substitute exhibit.  Exhibit 65 is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Leslie, these are Puget Sound Energy stat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me for the five year period, and we're substit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because we inadvertently put in a stat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Energy instead of Puget Sound Energy,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put together a corrected exhibi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Okay, this will be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itution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What's the number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65.  This is not 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ctually, let's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for the rest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All right, we've taken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exhibit housekeeping matters with Mr. ffitch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arently are no other similar matters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pparently not, we will be in reces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9:00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Hearing adjourned at 5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4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8-28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