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4"/>
        </w:rPr>
      </w:pPr>
      <w:r>
        <w:rPr>
          <w:sz w:val="24"/>
        </w:rPr>
        <w:tab/>
      </w:r>
      <w:r>
        <w:rPr>
          <w:rFonts w:cs="Goudy Old Style;Georgia" w:ascii="Goudy Old Style;Georgia" w:hAnsi="Goudy Old Style;Georgia"/>
          <w:b/>
          <w:bCs/>
          <w:sz w:val="26"/>
          <w:szCs w:val="26"/>
        </w:rPr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Georgia" w:ascii="Goudy Old Style;Georgia" w:hAnsi="Goudy Old Style;Georgia"/>
          <w:sz w:val="24"/>
        </w:rPr>
        <w:tab/>
      </w:r>
      <w:r>
        <w:rPr>
          <w:rFonts w:cs="Goudy Old Style;Georgia" w:ascii="Goudy Old Style;Georgia" w:hAnsi="Goudy Old Style;Georgia"/>
          <w:sz w:val="22"/>
          <w:szCs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>1919 14th Street, Suite 610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>Boulder, Colorado 803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Telephone (303) 415-0409</w:t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Goudy Old Style;Georgia" w:ascii="Goudy Old Style;Georgia" w:hAnsi="Goudy Old Style;Georgia"/>
            <w:sz w:val="22"/>
            <w:szCs w:val="22"/>
          </w:rPr>
          <w:t>rpena@boulderattys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Facsimile   (303) 415-0433</w:t>
        <w:tab/>
        <w:tab/>
        <w:tab/>
        <w:tab/>
        <w:tab/>
        <w:tab/>
      </w:r>
    </w:p>
    <w:p>
      <w:pPr>
        <w:pStyle w:val="Normal"/>
        <w:rPr>
          <w:rFonts w:ascii="Goudy Old Style;Georgia" w:hAnsi="Goudy Old Style;Georgia" w:cs="Goudy Old Style;Georgia"/>
          <w:b/>
          <w:b/>
          <w:bCs/>
          <w:sz w:val="24"/>
          <w:szCs w:val="22"/>
        </w:rPr>
      </w:pPr>
      <w:r>
        <w:rPr>
          <w:rFonts w:cs="Goudy Old Style;Georgia" w:ascii="Goudy Old Style;Georgia" w:hAnsi="Goudy Old Style;Georgia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ne 1, 200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a Electronic Mail and Federal Expres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rol J. Washbur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xecutive Secretar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e:</w:t>
        <w:tab/>
        <w:t>WUTC Docket No. UT-063038 - Initial Brief of Level 3 Communications, LL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ear Ms. Washbur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Enclosed please find the original and three (3) copies of the Initial Brief of Level 3 Communications, LLC, to be filed in the above-captioned matte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I have also included a copy of the Initial Brief of Level 3 for ALJ Mac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Thank you for your attention to this matte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>Sincerel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PEÑA &amp; ASSOCIATES, LLC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</w:t>
        <w:tab/>
        <w:t xml:space="preserve">Rogelio E. Peñ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P/jlm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closu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c:</w:t>
        <w:tab/>
        <w:t>Service List (via e-mail and U.S. Mail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ALJ Mace (via e-mail and hand-delivery)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na@boulderatt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44:00Z</dcterms:created>
  <dc:creator>Jodi Danna</dc:creator>
  <dc:description/>
  <cp:keywords/>
  <dc:language>en-US</dc:language>
  <cp:lastModifiedBy>Jennifer Powers</cp:lastModifiedBy>
  <cp:lastPrinted>2007-06-01T15:44:00Z</cp:lastPrinted>
  <dcterms:modified xsi:type="dcterms:W3CDTF">2007-06-01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0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