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6154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Commission Staff’s Reply to ICNU’s Motion to Strik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2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June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RISTA L. GROS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</w:rPr>
        <w:t xml:space="preserve">Receive Confidential: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PacifiCorp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Melissa Seymour, Manager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acific Power and Light Co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25 NE Multnomah Suite 3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rtland OR  9723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503) 813-671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503) 720-556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Melissa.seymour@pacificorp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ames Van Nostrand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kins Coie LLP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20 NW Couch St Fl 1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rtland OR  97209-412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503) 727-216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jvannostrand@perkinscoie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Public Counsel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imon ffitch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ffice of the Attorney Genera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ublic Counsel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00 Fifth Ave Suite 2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eattle WA  98104-3188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389-205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simonf@atg.wa.gov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ICNU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Melinda Daviso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rion Sanger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tthew Perkin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vison Van Clev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33 SW Taylor Suite 4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rtland OR  97204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 (503) 2341-724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mail@dvclaw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</w:rPr>
        <w:t>Receive Non-Confidential Only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The Energy Project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rad M. Purdy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2019 N 1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S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oise ID  8370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8) 384-129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ax:  (206) 384-2058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bmpurdy@hotmail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jvannostrand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46:00Z</dcterms:created>
  <dc:creator>Information Services</dc:creator>
  <dc:description/>
  <cp:keywords/>
  <dc:language>en-US</dc:language>
  <cp:lastModifiedBy>Krista Gross</cp:lastModifiedBy>
  <cp:lastPrinted>2007-05-07T13:31:00Z</cp:lastPrinted>
  <dcterms:modified xsi:type="dcterms:W3CDTF">2007-06-26T23:46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27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