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ly 17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EXTENSION OF TIME TO FILE RESPONSES TO AT&amp;T’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OTION TO COMPE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Due July 23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;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&amp;T Communications of the Pacific Northwest, Inc. (“AT&amp;T”) on July 14, 2003, filed a motion to compel Qwest Corporation (“Qwest”) to respond to AT&amp;T’s data request 001-002 requesting Qwest’s customer location information. 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n July 17, 2003, Qwest filed with the Commission a request for an extension of time to file a response until July 23, 2003.  Qwest asserts that the extension of time is necessary to consult with an expert who is presently on vacation.  Qwest reports that AT&amp;T does not object to the request for an extension of time.  </w:t>
      </w:r>
      <w:r>
        <w:rPr>
          <w:rFonts w:cs="Palatino Linotype" w:ascii="Palatino Linotype" w:hAnsi="Palatino Linotype"/>
          <w:b/>
          <w:bCs/>
        </w:rPr>
        <w:t>Qwest’s request for an extension of time to file a response until Wednesday, July 23, 2003, is granted.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2300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July 17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46:00Z</dcterms:created>
  <dc:creator>Information Services</dc:creator>
  <dc:description/>
  <dc:language>en-US</dc:language>
  <cp:lastModifiedBy>MKaech</cp:lastModifiedBy>
  <cp:lastPrinted>2003-07-17T13:52:00Z</cp:lastPrinted>
  <dcterms:modified xsi:type="dcterms:W3CDTF">2003-07-17T20:59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17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