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9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WEB PORTAL AND ABC LMI BY NOON 3/30/14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acific Power &amp; Light Co.</w:t>
      </w:r>
      <w:r>
        <w:rPr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ab/>
        <w:t xml:space="preserve">Docket UE-15225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, in the above-referenced docket, please find the original and six (6) copies of the Revised Direct Testimony and Revised Exhibit Nos. DMR-2 and DMR-3 for Public Counsel witness, Donna M. Ramas, as well as a Certificate of Service.  Please note that pursuant to WAC</w:t>
        <w:softHyphen/>
        <w:t xml:space="preserve"> 480-07-460(1)(b)(i) the testimony and exhibits have been revised to reflect corrections made due to the discovery of an error in calculation, as described below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s. Ramas’ revisions correct the Washington allocation factors on labor-related adjus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isions can be found in the following documents with pages and line numbers or columns indicated below: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ed Direct Testimony of Donna M. Ramas (Exhibit No. DMR-1T)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ge 5, lines 20 through 21; </w:t>
      </w:r>
    </w:p>
    <w:p>
      <w:pPr>
        <w:pStyle w:val="Normal"/>
        <w:numPr>
          <w:ilvl w:val="1"/>
          <w:numId w:val="4"/>
        </w:numPr>
        <w:rPr/>
      </w:pPr>
      <w:r>
        <w:rPr/>
        <w:t>Page 38, line 9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ge 40, line 10; and </w:t>
      </w:r>
    </w:p>
    <w:p>
      <w:pPr>
        <w:pStyle w:val="Normal"/>
        <w:numPr>
          <w:ilvl w:val="1"/>
          <w:numId w:val="4"/>
        </w:numPr>
        <w:rPr/>
      </w:pPr>
      <w:r>
        <w:rPr/>
        <w:t>Page 41, line 1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ed Exhibit Nos. DMR-2 and DMR-3 of Donna M. Ramas.  The input changes (but not the resulting flow-through effects) are highlighted in Revised Exhibit No. DMR-2 at lines 12-14, and Revised Exhibit No. DMR-3 a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3 of 19, lines 1, 8, 10-15, and 17; </w:t>
      </w:r>
    </w:p>
    <w:p>
      <w:pPr>
        <w:pStyle w:val="Normal"/>
        <w:numPr>
          <w:ilvl w:val="0"/>
          <w:numId w:val="2"/>
        </w:numPr>
        <w:rPr/>
      </w:pPr>
      <w:r>
        <w:rPr/>
        <w:t>Page 12 of 19, line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3 of 19, Corrected Allocation Percentage column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4 of 19, line 1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5 of 19, Corrected Allocation Percentage column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6 of 19, line 1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7 of 19, Corrected Allocation Percentage column.   </w:t>
      </w: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Thank you, and please contact me if any discrepancies are observed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via First Class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Marguerite Friedlander (via 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UE-152253</w:t>
    </w:r>
  </w:p>
  <w:p>
    <w:pPr>
      <w:pStyle w:val="Header"/>
      <w:rPr>
        <w:sz w:val="20"/>
      </w:rPr>
    </w:pPr>
    <w:r>
      <w:rPr>
        <w:sz w:val="20"/>
      </w:rPr>
      <w:t>Date:   March 29, 2016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7:00Z</dcterms:created>
  <dc:creator>Office of the Attorney General</dc:creator>
  <dc:description/>
  <cp:keywords/>
  <dc:language>en-US</dc:language>
  <cp:lastModifiedBy>Mak, Chanda (ATG)</cp:lastModifiedBy>
  <cp:lastPrinted>2014-11-26T12:38:00Z</cp:lastPrinted>
  <dcterms:modified xsi:type="dcterms:W3CDTF">2016-03-29T15:21:00Z</dcterms:modified>
  <cp:revision>10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Date1">
    <vt:lpwstr>2016-03-29T00:00:00Z</vt:lpwstr>
  </property>
  <property fmtid="{D5CDD505-2E9C-101B-9397-08002B2CF9AE}" pid="7" name="DelegatedOrder">
    <vt:lpwstr>0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106362394</vt:r8>
  </property>
  <property fmtid="{D5CDD505-2E9C-101B-9397-08002B2CF9AE}" pid="20" name="_AuthorEmail">
    <vt:lpwstr>ChandaM@ATG.WA.GOV</vt:lpwstr>
  </property>
  <property fmtid="{D5CDD505-2E9C-101B-9397-08002B2CF9AE}" pid="21" name="_AuthorEmailDisplayName">
    <vt:lpwstr>Mak, Chanda (ATG)</vt:lpwstr>
  </property>
  <property fmtid="{D5CDD505-2E9C-101B-9397-08002B2CF9AE}" pid="22" name="_EmailSubject">
    <vt:lpwstr>CONFIDENTIAL Revisions</vt:lpwstr>
  </property>
  <property fmtid="{D5CDD505-2E9C-101B-9397-08002B2CF9AE}" pid="23" name="_NewReviewCycle">
    <vt:lpwstr/>
  </property>
  <property fmtid="{D5CDD505-2E9C-101B-9397-08002B2CF9AE}" pid="24" name="_PreviousAdHocReviewCycleID">
    <vt:r8>-2037666261</vt:r8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