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27, 201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UT-110858 - YCOM Networks, Inc. - Supplemental Information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Staff of the Washington Utilities and Transportation Commission has requested certain confidential information for the above-referenced docket.  Attached you will find public and confidential copies of YCOM's Part 64 Allocation and YCOM's High Cost Support Detail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so being filed are copies of certain public reports.  These are copies of USAC Reports that are publicly availabl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consideration of this additional information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Pat Morse (via e-mail, w/encl.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ana Manterola (via e-mail, w/encl.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Bill Weinman (via e-mail, w/encl.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Tim Zawislak (via e-mail, 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ovember 1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33:00Z</dcterms:created>
  <dc:creator>Nerissa A. Raymond</dc:creator>
  <dc:description/>
  <cp:keywords/>
  <dc:language>en-US</dc:language>
  <cp:lastModifiedBy>Kathy McCrary</cp:lastModifiedBy>
  <cp:lastPrinted>2012-03-26T16:33:00Z</cp:lastPrinted>
  <dcterms:modified xsi:type="dcterms:W3CDTF">2012-03-26T23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3-27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