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FIRST CLASS MAIL &amp; ELECTRONIC FILING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Avista Electric &amp; Gas GRC 2005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/>
        <w:t>Docket Nos. UE-050482 &amp; UG-050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blic Counsel's preferences, in order, for the date for a public comment hearing in Spokane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October 11, 2005 – 4:00 p.m. – 6:00 p.m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October 14, 2005 – 12:00 noon – 2:00 p.m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October 17, 2005 – 4:00 p.m. – 6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 Counsel requests that if an evening hearing is selected, it be scheduled for a start time of 6 p.m., or no earlier than 5 p.m., to make it more practical for people to attend after work.  Public Counsel notes that the October 17 date conflicts with the start date for the evidentiary hearing in Olympi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consideration of this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rPr/>
      </w:pPr>
      <w:r>
        <w:rPr/>
        <w:t>cc:  Service List (U.S. Mail &amp; Electronic Mail)</w:t>
      </w:r>
    </w:p>
    <w:p>
      <w:pPr>
        <w:pStyle w:val="Normal"/>
        <w:rPr/>
      </w:pPr>
      <w:r>
        <w:rPr/>
        <w:t xml:space="preserve">      </w:t>
      </w:r>
      <w:r>
        <w:rPr/>
        <w:t>ALJ Dennis Moss (Electronic Mail)</w:t>
      </w:r>
    </w:p>
    <w:p>
      <w:pPr>
        <w:pStyle w:val="Normal"/>
        <w:rPr/>
      </w:pPr>
      <w:r>
        <w:rPr/>
        <w:t xml:space="preserve">      </w:t>
      </w:r>
      <w:r>
        <w:rPr/>
        <w:t>ALF Karen Caille (Electronic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09:00Z</dcterms:created>
  <dc:creator>Office of the Attorney General</dc:creator>
  <dc:description/>
  <dc:language>en-US</dc:language>
  <cp:lastModifiedBy>Office of the Attorney General</cp:lastModifiedBy>
  <cp:lastPrinted>2005-08-25T11:17:00Z</cp:lastPrinted>
  <dcterms:modified xsi:type="dcterms:W3CDTF">2005-08-25T18:19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25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