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15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A Electronic Mail &amp; First Class Mail</w:t>
      </w:r>
    </w:p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:</w:t>
        <w:tab/>
        <w:t>WUTC v. Verizon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>Docket No:  UT-04078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nclosed please find the original and fifteen copies of Public Counsel Response to Verizon Petition for Interlocutory Review for filing in the above entitled cas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or confirmation of receipt, I have enclosed a copy to be date-stamped and sent back to us in the enclosed self-addressed, stamped envelope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ab/>
        <w:tab/>
        <w:tab/>
        <w:tab/>
        <w:tab/>
        <w:tab/>
        <w:tab/>
        <w:t>Simon J. ffit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istant Attorney Gene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 &amp; First Class Mail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25:00Z</dcterms:created>
  <dc:creator>sueb1</dc:creator>
  <dc:description/>
  <dc:language>en-US</dc:language>
  <cp:lastModifiedBy>Office of the Attorney General</cp:lastModifiedBy>
  <cp:lastPrinted>2004-06-02T15:47:00Z</cp:lastPrinted>
  <dcterms:modified xsi:type="dcterms:W3CDTF">2004-10-15T19:31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0-15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