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BEFORE THE WASHINGTON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PAC-WEST TELECOMM, INC.,      ) Docket UT-0530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v.                            ) Pages 107-14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Petitioner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QWEST CORPORATION,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Respondent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-----------------------------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LEVEL 3 COMMUNICATIONS, LLC,  ) Docket UT-05303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 (Consolida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Petitioner        ) Pages 107-14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v.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QWEST CORPORATION,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 Respondent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HEARING CONFERENCE, VOLUME 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Pages 107-14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DMINISTRATIVE LAW JUDGE ANN E. RENDAH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___________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                9:4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May 1,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Washington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1300 South Evergreen Park Drive South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Olympia, Washington 98504-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PORTED BY:  SHELBY KAY K. FUKUSHIMA, CCR #2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ell Realtime Reporting, L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1411 Four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ite 8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.287.9066 | Seatt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360.534.9066 | Olympi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00.846.6989 | 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ww.buellrealtim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A P P E A R A N C E 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DMINISTRATIVE LAW JUDG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ANN E. RENDAH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Washington Utiliti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1300 South Evergreen Park Drive SW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P.O. Box 4725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Olympia, Washington 9850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360.664.11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PAC-WEST TELECOMM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ARTHUR A. BUT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Ater Wyn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601 Union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Suite 15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Seattle, Washington 98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206.623.47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    aab@aterwynne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R LEVEL 3 COMMUNICATION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LISA F. RACKN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             McDowell Rackner &amp; Gib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419 Southwest 11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Suite 4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Portland, Oregon 972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             503.595.39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lisa@mcd-law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MICHAEL J. SHORTLEY, I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          Vice President - Leg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Level 3 Communic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           225 Kenneth Dr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Rochester, New York 146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585.233.116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michael.shortley@level3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Continued..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OR CENTURYLINK, formerly QWES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LISA A. ANDER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Associate General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CenturyLin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1600 Seventh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Room 150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   Seattle, Washington 9819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206.345.157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             lisa.anderl@centurylink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     THOMAS DETHLEFS (via conference bridge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Corporate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CenturyLin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1801 California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             10th Flo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Denver, Colorado 802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     303.383.664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thomas.dethlefs@centurylink.c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*  *  *  *  *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OLYMPIA, WASHINGTON, MAY 1, 20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                9:40 A.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          P R O C E E D I N G 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RENDAHL:  So let's be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Good morning.  We're here before the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Utilities and Transportation Commission.  This is Tuesday,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1, 2012, at about 9:40 a.m., for a prehearing conference in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ockets:  Docket UT-053036, which is captioned Pac-West,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yphen, Telecomm, with two m's, Inc., versus Qwest Corporat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nd Docket UT-053039 captioned Level 3 Communications, LL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versus Qwest Corporation.  And this is probably --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ntering now Phase II of this proceeding, or maybe it's Ph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II or IV.  I don't know -- now that the Commission has resolv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issues on remand from the federal district cou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I'm Ann Rendahl.  I'm the director of polic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legislation at the Commission.  As I explained while we were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record, due to staffing constraints in the Administr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Law Division and my prior experience as an ALJ her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 and on these cases, I'm going to continue to serve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ALJ until Judge Torem returns or another judge is avail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handle the c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So after we take appearances, I'd like to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ngs on my agenda are to discuss Qwest's peti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enforcement that was filed in March and the statemen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isputed issues and the proposals for a procedural schedul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all filed in Apr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So is there anything else that you want to add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genda for discussion this morn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SHORTLEY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ANDERL:  N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RENDAHL:  Okay.  So let's take appearances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nderstand since I have left the Administrative Law Divisi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re's sort of a new protocol for Appendix 1 of the pre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ference order, and I need to know both the representativ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company to put on Appendix 1, as well as the leg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presentative.  So after you give your -- after we go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appearances, let's talk about the Appendix A stu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o let's start with Pac-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BUTLER:  I am Arthur A. Butler from the law fir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f Ater Wynne, LL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Do you need the address and all of that, or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RACKNER:  I think we don't do that anymo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RENDAHL:  I'm not sure if w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Do you need that now if you have their business c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THE REPORTER:  (Shakes head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BUTL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RENDAHL:  Okay.  That's sufficient consid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is is a continuing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For Level 3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S. RACKNER:  I'm Lisa Rackner with the law firm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cDowell Rackner &amp; Gibson for Level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RENDAHL:  Okay.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SHORTLEY:  And I'm Michael Shortley, vi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esident - legal, at Level 3 Communications for Level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RENDAHL:  Okay.  I have a question: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Mr. Savage in DC still participat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R. SHORTLE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RENDAHL:  Okay.  All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nd for CenturyLin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ANDERL: 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RENDAHL:  -- formerly Qwes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ANDERL:  Yes.  Thank you, Your Honor.  Lis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erl, in-house attorney with CenturyLink, represen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enturyLink Qwest, slash, Qwest Corpor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st for purposes of clarification, Qwest Corpor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as the original party.  That entity still exists.  It's 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Qwest Corporation, dba, CenturyLink QC.  And we'll just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igure out how best to refer to the parties so that there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y confu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RENDAHL:  Okay.  That sounds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S. ANDERL:  And then on the phone is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-house attorney with CenturyLink.  His name is Tom Dethlef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-e-t-h-l-e-f-s.  And we can -- I think the Commission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s his contact information as we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RENDAHL:  I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nd I can share that with you if you nee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THE REPORTER: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RENDAHL:  Okay.  So for the purpos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ppendix A for Pac-West, Mr. Butler, who is the represent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for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BUTLER:  Now I believe it will be Sam Shiffm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RENDAH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BUTLER:  S-h-i-f-f-m-a-n.  And I'll have to g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you his contact information.  I don't have it with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RENDAHL:  Okay.  That would be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for Level 3, is it going to be you, Mr. Shortle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representative for the Compan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SHORTLEY:  Is that -- let me just as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question:  Is that independent of the legal represent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RENDAHL: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R. SHORTLEY:  Because I'm really going to be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lawyers representing the Compa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RENDAHL:  Okay.  So if there's somebody wh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be the -- and this is for our Records Center so the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official company representativ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SHORTLEY:  I'm going to say it's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ndrea Pierantozz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RENDAHL:  Okay.  And if you can send 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SHORTLEY:  I wil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RENDAHL:  I'll get you my card if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read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SHORTLE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RENDAHL:  And if you can send me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SHORTLEY:  And I'll confirm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RENDAHL:  Okay.  That would be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nd then for Qwest, who would that be?  I mean,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enturyLin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ANDERL:  Yeah.  We'll put down Mark Reynol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RENDAHL:  Okay.  And I have his inform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ANDERL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RENDAHL:  Okay.  Than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ANDERL:  All of our e-mails stayed the s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xcept that they're now at CenturyLink.c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RENDAHL:  Okay.  And I think that's probab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lready been changed in the syst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ANDERL:  I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RENDAHL:  So what I'm going to do for purpo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Appendix A, it will be the official company representa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lus one legal representative.  I think that's how they pref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t.  And then I will work with Kippi Walker, the A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dministrator, about the courtesy list and make sur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r. Shortley, you are on that list so you'll get any notic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rders that we send ou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SHORTLE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RENDAHL:  And you'll get a courtesy cop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cause I think that's how we're handling it now.  I just nee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check yesterday what's changed since I lef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ANDERL:  And so when you say a "courtesy copy,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o you mean an electronic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RENDAHL:  The e-mail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ANDERL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RENDAHL:  Yeah, the e-m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SHORTLEY: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RENDAHL:  Okay.  So, again, the agenda -- o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genda was the -- CenturyLink's petition for enforc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And I did speak with Ms. Anderl on the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esterday.  She asked me whether the conference bridg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vailable, and I told her and I asked her to convey to you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 I wanted to know if anybody wanted to talk about or g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oral argument on the petition.  And I'm -- after that I wi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ell, do you have -- do you all want to speak to that pet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t al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ANDERL:  Well, Your Honor, I forgot to men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RENDAH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ANDERL:  -- to these folks when I came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rning, because we immediately started talking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RENDAH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ANDERL:  And if they want some time to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bout it, obviously, that'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RENDAHL:  We can take that to the e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ANDERL:  Yeah,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RENDAHL:  I don't mi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ANDERL:  But we would like to have oral arg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n the peti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RENDAH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ANDERL:  -- although we think probably not tod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inc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RENDAHL:  Okay.  We can schedule it for mayb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phone deal, and I'm happy to do that if we want to -- i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ant to think about it.  So we'll add that into the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SHORTLE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RENDAHL:  Okay.  So we'll just defer tha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scheduling discussion, and then I wanted to go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atement of disputed issues, talking about which issue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actual and what need testimony and what need brief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tions, and then go over the procedural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So why don't we talk about the schedule fir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ctually, no.  Let's talk about the issues.  Let's talk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Okay.  So I appreciated the fact that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ctually expect that I was going to get a joint state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ssues, but I thought I'd try, so thanks for trying.  An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ctually, I was surprised to see that there's not extre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difference between the issues that you all think ne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ddressed, and they're consistent with the ones I was expec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o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So in your conversations this morning, did you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t all about the issues, or was it mostly schedul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ANDERL:  Bo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RENDAHL:  Okay.  Is there something you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port to me before we get talk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ANDERL:  Well, the big difference I think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cheduling proposals is the plaintiffs or complainants in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ase would like to build in time for dispositive motions on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y believe are legal issues that could be decided eith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undisputed facts or without the need for additional facts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esen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nd so that's what we talked about, what issues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ant to see on that sort of a track.  We were not on boar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nting to break out dispositive issues separately, but we di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alk this morning to see if maybe some of the specific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y wanted to raise were going to be ones that we could s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"Yeah, let's do that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We're still on the page -- Qwest is on still 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page of, "No, let's not do that," primarily because we fear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t will take too much additional time and -- and the docke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probably gone on long enough that we might just want to ge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 evidentiary hearing and figure out what's going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RENDAH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ANDERL:  I understand their concerns abou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know, possibly prevailing on jurisdictional issues and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know, subsequent activity then being a waste of time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RENDAHL:  Okay.  So why don't we then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bout the schedule, because then that might go more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So in looking at the schedule, I did not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fferences between the parties' proposed schedules, and on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things that is missing from both parties' proposal is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ally do think that after the parties do discovery and exchan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formation, it would be appropriate, even before disposi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motions if those occur, to see if you all can agree on an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tatement of fac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And I think it will help narrow down really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ill at issue.  And if the Commission can facilitate that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y way, if you want to have a conference to talk about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know, where we are in discovery -- I imagine giv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itigation in these cases, we may have some motion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scovery.  I don't know, but it's highly possible. 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uling it out.  I'm not asking for them, but I'm not say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 wouldn't ever happen, so I think that needs to be built i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1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then whether or not there are dispositive motions aft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opening and reply testimony, I would like to schedule tim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ttlement for mediation discussions between the parti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d as I've said, I'm not -- I'm -- because I know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uch about this case, having been involved from the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beginning -- but that I'm hoping not to continue to be the judg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 this case -- if you all are interested, I could be avail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o do any settlement or mediation discussions simply because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know the topic and I know the subject mat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That said, depending on the schedule, if it's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legislative session, I would not be available because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my job.  I'm the legislative liaison for the agency, and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ould be kind of hard.  And it's a long session, so if w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o it before the end of December, I'm willing to be availabl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you guys want me to be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So I also noted that the -- the assumption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ssion would enter an order very shortly.  I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's feasible.  I think it would take a little lon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 also I don't believe the Commissioners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itting in this case.  It will be an ALJ-only proceeding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nferred with Commissioners yesterday, and they're happ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ve a judge handle the evidentiary hearings in this case,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rprisingly, and -- but if you all wanted to waive the ini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rder and have the judge handle the hearing and then brie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issioners -- and they do go through all of the material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and have them be involved in doing one order as opposed to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itial order with then, you know, all the rigamarole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dministrative review and then a final order.  You can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bout that amongst yourselves and decide if that's the way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nt to g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What else?  What else did I have?  Yeah, so you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eed a waiv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So those are the things just in looking at the --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proposed schedules, but I did have questions.  And so may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 should talk about it now, and I'll turn now to the join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the CLEC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What issues do you believe need to be addressed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ispositive motions?  What remaining legal issues are t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 case?  I mean, maybe how to deal with the Pac-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ankruptcy is one, I don't know, but, so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BUTLER:  I think initially the issue tha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ink needs to be addressed through dispositive motions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jurisdictional issue, and that will dramatically -- or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ramatically affect the scope of any additional fact finding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earings that may be necessar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RENDAHL:  So when you're referring to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t's not so much the legal question as to whether something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r is not jurisdictional, but based on -- on the discovery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factual, it would be -- you would say it would be clear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as jurisdictional to the Commission or no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BUTLER:  Well, no.  I think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SHORTLEY:  I think actually it is -- 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oint it's actually -- it actually is more of an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usceptible to summary determination, and that would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following:  The Commission has decided and has interpret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P Remand Order as applying to local -- that rate structur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pplying to local ISP-bound traffic, and it's really the law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is case, and that's -- we're not going to reargue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obviously, at this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What that leaves open is what is the jurisdiction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ature of the VNXX traffic here.  We believe and would arg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that is -- that the VNXX traffic is still inherent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terstate, and that would mean that it's up to the FCC,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Commission, to determine what is or what w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ppropriate compensation mechanism for the VNXX traffic du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time covered by this compla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RENDAHL:  So you're saying even if it wa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ntrastate, that it would be still subject to the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SHORTLEY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RENDAHL:  Okay.  And you don't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lready been addressed in the Commission's ord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SHORTLEY:  I think the Commission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ssion has decided, in our view, that it has the authori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o set the bounds, if you will, between local and non-loc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raffic, and then has almost -- if you will, almost assum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e result of that decision is that there is some intra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terexchange traffic.  I don't believe that, and I'm not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Commission has squarely decided -- has squarely dec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.  More or less has just -- has -- you know, has sai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Our view would be that that traffic -- you know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at traffic is still -- is still -- because it goe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bsites around the world that even if there's a piece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quote, terminates -- and you use that word for whatever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eans -- somewhere in the State of Washington, that the traf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s still jurisdictionally interstate, and that that compens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mechanism, the compensation mechanism for VNXX traffic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s not been established yet, needs to -- would need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stablished by the FC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RENDAHL:  And so you don't think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s addressed that in its orders and talking about actually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t -- there's two issues, because one is the legal question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other is how do the parties' interconnection agre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ddress this issue regardless of what the Courts ma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decided later 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So you don't think we've talked about that ad nausea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 this case alread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SHORTLEY:  It's been talked about quite a bit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gree with that, and the Commission has decided in interpr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-- interpreting the parties' agreements, the agreements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ISP-bound traffic will be governed by the remand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means -- and the way the Commission has interpreted i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 is local ISP-bound traffic.  The Commission has dec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VNXX traffic is not local ISP-bound traffic.  That ta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is case out of the interconnection agreement.  That mean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akes it out of the 251, 252 jurisdiction of this Commiss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ntertain questions of federal law, and that compens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echanism is now strictly a -- it's now strictly a 201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RENDAHL:  Well, that's one way of interpre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t, but don't you think that the parties' inter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greement would decide what the compensation was?  I mean,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s -- this case are -- these are petitions for enforcemen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agreements and how certain compensation should be mad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So you don't think the agreements have anything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ith this any long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SHORTLEY:  I think the -- I agree.  I think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ommission has decided that outside the local context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ince the -- since the compensation regime, and the remand ord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esn't apply to anything outside of local traffic.  That tak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e issue of VNXX traffic outside the interconnection agre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puts it more in the realm of (1) -- (1) i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jurisdictional issue, and (2) it puts it more in the -- puts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the realm of the Qwest chalic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RENDAHL:  Well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SHORTLEY:  -- which will lead to the seco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RENDAHL:  Okay.  So before I all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s. Anderl or Mr. Butler to weigh in -- I know I've cut you of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 few times just with my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SHORTLEY:  No, not a proble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RENDAHL:  -- so anything further?  Any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sues besides this jurisdictional issu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SHORTLEY:  There are really two that flow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.  One is assuming the Commission decides that i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jurisdiction over intrastate VNXX traffic, whatever that m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ean, and the second question becomes what is the compens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gime that applies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I believe there is an assumption that it's ac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'm not sure that issue has actually been squarely deci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then finally, even if -- even if one decid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ccess is the right bucket, given the learning of recent --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recent FCC cases like Farmers and Merchants, like Norther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Valley, like WiMAX, one needs to parse the CenturyLink tariff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o decide if those tariffs describe this service her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purposes of assessing -- of accessing access charg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Those are issues that I don't have the answers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You know, I have a good feel where I would come out, but I do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 the -- I don't have the line-by-line answers to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But those are issues where we believe prelimin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ispositive motions could help, and the first one, it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ossibly get rid of the case here.  The others would --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ertainly narrow the focus of any evidentiary -- of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stimony and any evidentiary hearings down the road. 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at's really the purpose that we have in mind for -- for d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ose issues on at least early dispositive mo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RENDAHL:  And that would be the extent of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You don't have other issues you think m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SHORTLEY:  Yeah.  I mean, there would b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thers that are here.  One is -- and they're very related.  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is the issue that CenturyLink raises on waivers, lache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estoppel, whether we're estopped from arguing this traffic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not intrastate.  And the other would be the argument Pac-W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aises on statute of limitations.  I think those -- I think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las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RENDAH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SHORTLEY:  It's number -- yeah, No. 7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joint statement.  Those we believe are subject to -- or it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be -- where we believe that dispositive -- early disposi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otions could be helpful -- could be very helpful in focu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d framing any subsequent evidentiary hearings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BUTLER:  I believe the bankruptcy-related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ay also lend itself to summary determin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(Reporter interruption for clarification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RENDAHL:  Okay.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BUTLER:  Again, that may be something that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scuss about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ANDERL:  I wouldn't mind having some time to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Mr. Butler about that one.  He's a new attorney in th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nd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BUTLER:  A new old attorney.  Old new attorne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RENDAHL:  New to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S. ANDERL:  Yes.  He is new to this case, and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appy to say his seniority probably outweighs m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R. BUTLER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S. ANDERL:  But we haven't had a chance to t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bout that on the merits at all, nor am I a bankruptcy exper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 may want to pull some of our in-house expertise on t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one particular issue and s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We'd be happy to take a look, you know, in the co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four weeks or something about whether we think that can some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be addressed in a dispositive motion, or if it can be, you kno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narrowed in some 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RENDAHL:  Okay.  Okay.  So, Ms. Anderl,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oughts on dispositive motions or motions for sum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terminati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ANDERL:  Yeah, Your Honor, a couple of thing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I'm going to try avoid arguing our petition for enforc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cause we're going to do that later.  But we really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ase has kind of gone on long enough in the disposi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motion sort of a stature.  We did cross-motions for sum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etermination in 2005 and cross-motions for summ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etermination in 2009 and here we sit in 2012.  It doesn't se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o me that that practice has really benefited this docket a l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terms of moving things along or allowing easy decis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And so because I don't think it's realistic to bui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 schedule the way that the complainants have in terms of a ve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hort time line for decision on the dispositive motions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tential for an initial order and administrative review of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der, a final order, and Commission review --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consideration of that order, I think we could very we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re a year from now just scheduling evidentiary hearing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nd because of the posture that we're in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ving paid the complainants substantial sums of money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's original orders, which they have to date refus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efund to us, we really think that the passage of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ejudices us pretty severely on this and would not want to wa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y long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I have told the complainants that if they w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lling to put us back in the position that we would have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n had the Commission decided in 2005 what it decided in 2007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2008, then we could take as long was as we wanted to to roll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chedule out and do the dispositive motions; in other word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were just kind of neutral or held harmless from that. 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ould be fine with u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But -- and, you know, it's certainly their righ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efuse that, and they, to date, have not been willing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.  And so I think if they want a schedule that's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ake a long time, then we should probably get a decision on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etition for a refund, you know, early and see where we ar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.  We could then maybe -- if they were ordered to refund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ose monies, we could maybe look at a schedule, such a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nes the complainants wa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If not, it's really important for us to go ahead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tart to figure out what the disputed facts are, if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umbers of minutes that they're going to claim really and tru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re local after all, even though they were, you know, us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VNXX numbering scheme, then we need to kind of get to the hea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of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And if people want to do dispositive motion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y want those motions to be carried with the case and not wa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n decision, that would probably be fine with us as well. 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 believe that the -- that the parties would argue that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y get a decision on these jurisdictional motions, it's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hole waste of resources to go on with an evidentiary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And so we're kind of caught in that bind again w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 would feel like we are waiting for far too long to ge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ci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I mean, the other issue is really we don't agre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re is this jurisdictional issue upfront.  We think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rties, in having asked the Commission to enforc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nterconnection agreement are -- are kind of now bound by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2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And if what the Commission does in enforc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terconnection agreement is say, "Well, the inter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greement actually covers the exchange of all of the traf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between the parties, even if that is by virtue of referenc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tate or federal tariffs," in having asked the Commissi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ake that enforcement action, they cannot now claim that we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o go to the FCC to figure out what kind of compensation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eed for interstate non-local ISP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It's our view that the compensation scheme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raffic in 2004, 2005, through whatever the relevant dat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here -- it's one of our issues on the issues list, what'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ime period that we need to look 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But say -- let's say 2004 through 2007, you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ook at the compensation scheme that was establish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terconnection agreement.  You can't go back now and say, "O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CC, by the way, could you please decide in 2012 or 2013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as the appropriate compensation for traffic that was bound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 ISP that's not" -- "that doesn't come under the ISP orders,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hich is really what Level 3's position boils down t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We think that it has to be whatever is in the IC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f the ICA -- and you can't by default say, "Oh, well, that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ill and keep."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You can't by default say -- because the ICA does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vide for bill and keep.  The ICA provides for exchang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local traffic at local rates, ISP-bound traffic at the ISP-b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ates, and, you know, interexchange traffic at access rates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-- when the carrier is acting as an IXC, which we belie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these carriers were in creating, you know, a VNXX numbe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che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So we're not -- we don't want to do disposi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sues.  We don't think that some of these issues should eve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llowed to be raised, although I suppose if they want to rai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jurisdictional issue, that's when we will -- also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brief our, you know, laches, waiver, or estoppel sort of a 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if they do kind of dovetai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And that's one of reasons, of course, why we coul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gree on the statement of issues.  Even though our statement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ssues are very similar, Level 3, Pac-West is more focus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s jurisdictional issue that we just -- we don't think 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we don't think that issue exists in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RENDAHL:  Okay.  Anything further from CLEC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SHORTLEY:  I mean, just a couple of points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ope are not being repetiti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On the idea waiver, the original petitions wer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enforce the I -- to enforce the interconnection agreements. 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interpretation of those was that they were covered by the IC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Commission -- that the VNXX traffic was encompassed with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definition of ISP-bound traffic in the interconn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agreements.  The Commission disagreed with that and held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nly a subset of that was, and that's -- and so that traffic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ubject to the interconnection agre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The interconnection agreements do not address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 compensation is in terms -- between -- in terms of traf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is not local.  They refer back to the Qwest tariffs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nce the Commission has decided that the VNXX traffic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ithin the ICA, that creates a different ball game, a diffe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et of facts, and now the question becomes -- the question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ever been, to back up, whether the VNXX -- wheth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SP-bound traffic was jurisdictionally intrastate or interstat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e have consistently taken the position that it was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jurisdictionally interstate, but that the FCC had creat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pensation regime that could be enforced throug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terconnection agreements.  And the dispute was over the sco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f what that regime w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Now that the VNXX traffic is not part -- i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ubject to the ISP Remand Order, we believe that tha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jurisdictional -- that is jurisdictionally interstate. 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within the ICA and, therefore, not within this Commission's 25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252 authority to interpret federal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And that's the gut of the argument, and that argu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s not been -- and there was really no -- no realist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pportunity to raise that argument earlier.  That really com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up as a result of the Commission's treatment,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reatment on the scope -- or its decision on the scope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SP Remand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RENDAHL:  So when the Commiss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BUTLER:  And I don't think we can bestow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JUDGE RENDAHL: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R. BUTLER:  -- jurisdiction through waiver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estoppe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JUDGE RENDAHL:  Okay.  So when the Commission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iscussed in all of its various orders the Global NAPs deci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ut of the First Circuit and opined on how we believe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pply in this case, you don't believe the Commission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discussed this issue of intrastate VNXX traffic vers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terstate VNXX traff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SHORTLEY:  It has discussed it, but I don't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t's reached a definitive conclusion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If you look at the case law that's cited, the c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aw does not -- the case law is not all that helpful to ei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ide.  It's certainly not helpful to us, but I don't believe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upports the CenturyLink position eith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For example, the Second Circuit case, the Seco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ircuit Global NAPs case, the one out of Vermont, the issu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SP-bound traffic was carefully and explicitly excluded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urt's decision based on the way Global NAPs framed the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 that case.  And the Second Circuit is very clear on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oi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The two First Circuit cases, the one befo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andamus Order and the one after, both are framed in term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reemption cases; that is, the FCC preempted state decis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So as framed, the First Circuit held in both of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ases that the FCC did not clearly preempt state authorit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at's a different issue than what is being raised here, whi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s not a preemption argument.  It's simply a stra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urisdictional argument.  What is the nature of this traffi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ot whether the FCC has preempted anything.  And that issue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t addressed by the First Circuit or by the Ninth Circui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at matter in Peevey.  Those were all framed as pre --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ere all framed as preemption cases.  That's the way the issu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ere deci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RENDAHL:  Okay.  Well, I'm going to hav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ink about th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I think in addition to these, there are issu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do need to be addressed in some form of dispositive motion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e timing of that and how it affects the schedule is an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So are there any other thoughts on the disposi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mo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R. BUTLER:  I guess the only other thing to sa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lates to the timing.  I think we discussed it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ossible for us to file any dispositive motions perhaps a mon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arlier, maybe the 1st of July or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SHORTLEY:  Or a little earlier tha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BUTLER:  Or maybe even earlier tha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RENDAHL:  Okay.  So what I would like to do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ink, is go off the record to discuss the actual dates, becau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hat discussion, I don't think, needs to be recor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And then when we go back on the record we'll put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on the record, so -- and if there are substantive discuss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e'll repeat them for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So we'll be off the record for the purpos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discussing schedul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        (Discussion off the record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         10:14 a.m. to 10:45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RENDAHL:  Let's be back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While we were off the record, we had some very goo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iscussions about the schedule, which also went into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 bit of the issues, and so we'll need to talk a bit abou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So please correct me if I get this schedule wrong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ut this is what I have on my pad:  The parties are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tart discovery now and assume they would need about eight week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for discovery, so the discovery would end on Friday, Jun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22nd, and there will be a status conference here 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mmission on Monday, July 2nd, which the parties can call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o see where we a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In addition, so that we can expedite the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of the dispositive -- the issues in the dispositive motions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e set a deadline of Friday, June the 1st, for ini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imultaneous -- well, the simultaneous dispositive motion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responsive date, simultaneous responsive filing, on Frid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June 15.  That will give the party -- give the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ufficient time to address this before the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I do need to hear from the parties as soon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possible about whether you agree to waive an initial order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 dispositive motions so that we can expedite the decis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-- on those dispositive mo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RACKNER:  Were we going to set a deadline 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ate for the ALJ's decision on the dispositive motion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RENDAHL:  Well, I think it will depen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ether you all agree to waive or not, because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determine the schedule.  Because once an ALJ would issue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itial order, there's 20 days to file a petition for review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nd then 10 days to respond.  That's 30 days after, and then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oes to the Commissioners for decision.  And so it rea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epend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RACKN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BUTLER:  And by waiving, it goes directl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Commissioners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JUDGE RENDAHL:  The issues go directly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ssioners for decision, and so we can probably set a date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ut the date would depend on what we're do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S. RACKNER:  Right.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R. SHORTLEY:  Okay.  Fair enoug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RENDAHL:  Does that make sens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SHORTLEY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MS. RACKNER:  Mm-h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JUDGE RENDAHL:  So then we all agreed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itial testimony would be filed focusing solely on fact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ssues because the legal issues are going to be briefed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positive mo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The initial testimony, simultaneous, is due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Friday, September the 7th, with responsive testimony filed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riday, October the 12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There will be a facilitated settlement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here at the Commission on Thursday, October the 18th, with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aring, evidentiary hearing, scheduled November the 13th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14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And the parties agreed that the briefing dates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e determined later pending the outcome of the disposi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otions and the hearing and the testimony and whate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ttlement discussions occu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So that's what we discussed off the record.  We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rted talking about what would be the scope of the disposit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motions.  I identified the five issues that I heard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arties while we were first on the record as being the over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jurisdictional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As Mr. Shortley had identified, Level 3's argumen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the Commission only addressed the fact that local ISP-bou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raffic was not addressed in the ISP Remand Order, but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question of jurisdiction over the intrastate VNXX traffic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not deci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So the next issue would be wheth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terconnection agreements cover the compensation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intrastate compensation, and that's where we started hav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iscuss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The other three issues were CenturyLink's question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whether waiver, laches, or estoppel apply in this case. 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fourth issue was an issue Pac-West raised about the statu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limitations, and the fifth issue is how the bankruptcy --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Pac-West bankruptcy would affect any of the agreeme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entered into between Qwest and Pac-W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So we started having a discussion about the first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issues and how those should be framed, so, Mr. Shortley,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re talking about it, and I cut you off because I said I wan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o do it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SHORTLEY:  Your Honor, I would frame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wo issues really as three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RENDAH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MR. SHORTLEY:  It's kind of three issue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escending order.  Issue No. 1:  Is the ISP-bound VNXX traff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xclusively interstate and, therefore, the compensation reg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or that traffic subject exclusively to the jurisdiction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Federal Communications Commission?  And that could be based o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umber of the cases that have already been discussed in th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you know, in the record and just based on just standard -- j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general jurisdictional principl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The second issue would be if the Commission --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is Commission decides that it has jurisdiction over som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ll of the VNXX traffic, what is the compensation mechanism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ould apply to the, quote, intrastate VNXX traff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And the third is assuming the Commission decid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access regime is the appropriate compensation regime,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enturyLink's tariffs sufficiently describe that traffic su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at compensation under the CenturyLink access tariffs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ppropriate or permissibl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RENDAHL:  Can you repeat that last 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SHORTLEY:  Assuming that this Commission decid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at access charges are an appropriate compensation regime,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enturyLink's intrastate access tariffs sufficiently descri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traffic at issue such that it would be permissible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ppropriate to compensate CenturyLink pursuant to its ac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ariff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RENDAHL:  So you don't think we need to inclu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e interconnection agreement in any of this, given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petition focuses on enforcing the agre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SHORTLEY:  The interconnection agreement will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 issue of the interconnection agreement will come up in m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3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in our view -- in my view in the jurisdictional issue and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e up -- and it would come up as follows:  The FCC has decid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 compensation regime -- I think we all agree on this --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local ISP-bound -- for local ISP-bound traffic.  It has not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VNXX traffic.  The jurisdiction of this Commission to dec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ederal issues comes under Sections 251 and 252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unications Act, which necessarily relate to the approval, 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tera, of interconnection agreement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To the extent that the traffic that we are discuss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re now, the VNXX traffic, is not within the partie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terconnection agreement, as in the parties -- the parties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greed to treat ISP-bound traffic according to the remand order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f the VNXX traffic is not within the remand order, it i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erefore, not within the interconnection agreement so that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Commission would not have its 251, 252 jurisdiction to dec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VNXX compensation issu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RENDAHL:  Okay.  Well, I think you're presum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at, and I think that's an issue that needs to be argu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R. SHORTLEY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JUDGE RENDAHL:  So the first issue is:  Is VNX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raffic exclusively subject to the FCC's jurisdiction;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econd question would be:  If the Commission decides i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jurisdiction over some or all VNXX traffic, is it cover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nterconnection agreement?  If it is not, what compensati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d, you know, whether it is or whether it isn't,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mpensation applies to the intrastate traffic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So then to the extent that it's not covered unde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interconnection agreement, then that subset goes into:  Do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ccess tariff describe the traffic?  That's how I would descri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Does that make sense to all the partie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ANDERL:  It does to Qwest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BUTLER:  I think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ANDERL:  Although the only way that I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xpand it a little bit is I don't think you're necessari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imited to determining what -- to the intrastate piece of it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ink under the interconnection agreement, you're going to f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at you're going to be able to determine all of the traffi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RENDAHL:  Okay.  Such that if the traffic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ruly interstate, there would be an interstate rat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ANDERL:  Compensation mechanism,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JUDGE RENDAHL:  -- that the FCC had se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ANDER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RENDAHL:  So we could decide the compensa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understanding that the FCC has essentially preempted that rat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MS. ANDERL:  Or will set -- the interstate acces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ates would app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RENDAH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ANDERL:  Because in our view, there is no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rate that's availab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RENDAHL:  So what I would like is if you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an work on sending me what the scope of this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R. SHORTLEY:  Sur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RENDAHL:  -- from our discussions, if you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gree, please, on what these issues would be and what --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give me a structure for the brief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MS. ANDERL:  Okay.  I liked the way you said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JUDGE RENDAHL:  It'll be on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MS. ANDER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JUDGE RENDAHL:  So you might need the transcrip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ANDERL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RACKNER:  Yeah, we'll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SHORTLEY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RENDAHL:  So we'll get t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S. ANDER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RENDAHL:  Okay.  So we have the schedu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MR. SHORTLE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RENDAHL:  I think we've talked a lot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ssues, and I'm hoping that in the status conference, a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oint the intent of the status conference would be for u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determine what -- what agreed issues of fact there are and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ssues need to be briefed further.  And so we might need to 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a date after the status conference of having a filing date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statement of agreed facts that the parties could use w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ey're doing their testimon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So I think I have covered all the issues I want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in this pre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Are there other issues you all think we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ddres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  MR. SHORTLEY:  No, I don't.  I don't believe s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ANDERL:  I don't think so, Your Honor. 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just going to be using the protective orders from th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riginal dockets, and we'll still be not providing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RENDAHL:  Right.  Each other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ANDERL:  -- each other's dat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JUDGE RENDAHL:  Yeah, that makes sen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ANDERL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JUDGE RENDAHL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ANDERL:  The only way that that might be some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limited -- and I don't know if we're going to talk about this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record or off, but say if Pac-West does some discovery of 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nd the question will -- Pac-West will send us the question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copy Level 3, so Level 3 knows what was ask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RENDAHL:  Right.  And if they want the answ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ANDERL:  If they want -- they're not going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ble to get the answers to the extent that thos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fidenti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RENDAHL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S. ANDERL:  And vice versa.  Pac-West won'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JUDGE RENDAHL:  And that's understoo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RACKNER:  Yeah,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MR. SHORTLEY:  Yes, that's underst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MS. ANDERL:  And Pac-West won't get Level 3's answ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the extent that they're confidential.  To the ext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y're not confidential or don't contain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information, we'll -- and you do the "me too" data request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n, obviously, we'll copy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SHORTLEY:  And if it's confidential, you'll no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at it's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S. ANDERL:  We'll block it out,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SHORTLEY:  Okay.  All right.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S. ANDERL:  We won't just not provide it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SHORTLEY:  Yeah,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ANDERL:  You'll get a note that there was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swer, but not getting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S. RACKNER:  It's unlikely that the confidenti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information is going to be relevant across parties anyw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RENDAHL:  Ri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MS. ANDERL:  That's what I though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R. BUTLER:  The only concern I have is whether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 any traffic studies from Pac-West and whether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ssumptions all were based upon traffic studies of Level 3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JUDGE RENDAHL:  Well, you guys can work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MR. BUTLER:  I guess we can discuss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SHORTLEY:  That's a data requ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JUDGE RENDAHL:  You can work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So just to let you know, don't send any response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nd your data requests or your responses to the judge 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taff.  Discovery is among the parties, and I wouldn't have ti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read it anyway if you sent it to 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R. SHORTLEY:  I understand.  Right.  That's fi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RENDAHL:  So when you're sending the e-mail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n't include the Commission Staff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Okay.  So I don't think there's anything more we n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o address this morn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Does anybody want to order the transcript from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urt re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R. SHORTLEY:  Yes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S. ANDER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MR. BUTLER: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JUDGE RENDAHL:  Okay.  All of you do, or each par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oul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MS. ANDERL:  Y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JUDGE RENDAHL:  Okay.  So I'll let you handl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hen we're off the recor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Hearing nothing, this prehearing conference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BUTLER:  Oh, wait.  One more th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RENDAHL:  Yes, we're no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MR. BUTLER:  Are we still able to ask questions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ow many copies of things we have to provid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  JUDGE RENDAHL:  Oh, very good ques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Okay.  So the folks who need it right now would b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'll have to let you know that, but I know Mr. Williams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 next two months, and me.  And then when I'm not involv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hoever the judge is that takes it over and Brian Thoma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So I know that there are three of us who definite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need copies, but I can't say who else is interested.  So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end you an e-mail later today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  MR. SHORTLEY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R. BUTLER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JUDGE RENDAHL:  -- and let you know how many cop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f things.  And I will put that in prehearing conference ord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MR. SHORTLEY:  Okay.  Gre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JUDGE RENDAHL:  Which you will get shortly, I hop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o my goal is to get it out by the end of the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 And if you can send me your contact informa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ompanies in the next day or two, so Mr. Shiffman.  I did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get the last name for Andrea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MS. RACKNER:  I couldn't spell it correct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JUDGE RENDAHL:  If you can send me that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 And I have Mr. Reynolds' informa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 MR. SHORTLEY:  I'll get that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 JUDGE RENDAHL:  Okay.  That sounds goo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 With that, we are adjourned.  Thank you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MS. ANDERL:  It is actually contained in the lett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rom Level 3 to us that we attached to our peti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enforc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  JUDGE RENDAHL:  Oh, that's right.  I did see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her..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  MS. ANDERL:  It's a complicated last n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JUDGE RENDAHL:  It i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MR. SHORTLEY:  Pierantozzi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  JUDGE RENDAHL:  Okay.  So Level 3 -- no.  It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ttached to Qwest,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  MS. ANDERL:  Yeah.  Pierantozzi.  P-i-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MR. SHORTLEY:  -- e-r-a-n-t-o-z-z-i, I do belie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 MS. ANDERL:  Yep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 JUDGE RENDAHL:  Andrea Pierantozzi, but there's 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dr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 MR. SHORTLEY:  It's the Broomfield address, bu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ll get that to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JUDGE RENDAHL:  Okay.  Sounds good.  Okay.  Well,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hink we're good.  Thanks very muc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    (Proceeding concluded at 11:01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                    -o0o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4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      C E R T I F I C A T 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TATE OF WASHINGTON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) 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COUNTY OF KING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I, SHELBY KAY K. FUKUSHIMA, a Certified Shorthand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nd Notary Public in and for the State of Washington, do here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ertify that the foregoing transcript is true and accurat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best of my knowledge, skill and abil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IN WITNESS WHEREOF, I have hereunto set my hand and se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is 4th day of May, 2012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                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SHELBY KAY K. FUKUSHIMA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My commission expire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June 29, 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5:43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12-05-04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-West Telecomm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12-05-04T00:00:00Z</vt:lpwstr>
  </property>
  <property fmtid="{D5CDD505-2E9C-101B-9397-08002B2CF9AE}" pid="6" name="DocketNumber">
    <vt:lpwstr>053036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