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urteenth Revision of Sheet No. Ba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Thirteenth Revision of Sheet No. Ba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Sh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4</w:t>
              <w:tab/>
              <w:t>Recreational Field Lighting - Restricted</w:t>
              <w:tab/>
              <w:t>54.1-54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*</w:t>
              <w:tab/>
              <w:t>Mercury Vapor Street Lighting Service</w:t>
              <w:tab/>
              <w:t>57.1-57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nd Conservation A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1</w:t>
              <w:tab/>
              <w:t>Tax Adjustment Schedule</w:t>
              <w:tab/>
              <w:t>101.1-10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2</w:t>
              <w:tab/>
              <w:t>Franchise Fee Adjustment Schedule</w:t>
              <w:tab/>
              <w:t>10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10</w:t>
              <w:tab/>
              <w:t xml:space="preserve">Residential Conservation Service - </w:t>
              <w:tab/>
              <w:t>110.1-110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for Qualifying 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14</w:t>
              <w:tab/>
              <w:t>Residential Energy Efficiency Rider</w:t>
              <w:tab/>
              <w:t>114.1-114.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for Qualifying Low Income 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15</w:t>
              <w:tab/>
              <w:t>Energy Efficiency Grant Payments</w:t>
              <w:tab/>
              <w:t>115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for New Residential Building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25</w:t>
              <w:tab/>
              <w:t>Commercial &amp; Industrial Energy Services</w:t>
              <w:tab/>
              <w:t>125.1-125.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for Qualifying 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30</w:t>
              <w:tab/>
              <w:t xml:space="preserve">Residential Energy Services - </w:t>
              <w:tab/>
              <w:t>130.1-130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for Qualifying 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91</w:t>
              <w:tab/>
              <w:t>System Benefits Charge</w:t>
              <w:tab/>
              <w:t>19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00</w:t>
              <w:tab/>
              <w:t>Charges as Defined by the Rules and</w:t>
              <w:tab/>
              <w:t>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egulation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0</w:t>
              <w:tab/>
              <w:t>Special Contracts</w:t>
              <w:tab/>
              <w:t>4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00</w:t>
              <w:tab/>
              <w:t>Alternate Provider Service</w:t>
              <w:tab/>
              <w:t>700.1-700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NOTE:  *No New Service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INDEX-Ba.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6:32:00Z</dcterms:created>
  <dc:creator>Valued Gateway Customer</dc:creator>
  <dc:description/>
  <dc:language>en-US</dc:language>
  <cp:lastModifiedBy>PacifiCorp</cp:lastModifiedBy>
  <cp:lastPrinted>1999-11-23T08:34:00Z</cp:lastPrinted>
  <dcterms:modified xsi:type="dcterms:W3CDTF">1999-11-23T16:35:00Z</dcterms:modified>
  <cp:revision>7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