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Murrey’s Disposal Company, Inc., G-9, d/b/a Olympic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160232</w:t>
            </w:r>
          </w:p>
          <w:p>
            <w:pPr>
              <w:pStyle w:val="Normal"/>
              <w:rPr>
                <w:rFonts w:ascii="Garamond" w:hAnsi="Garamond" w:cs="Garamond"/>
              </w:rPr>
            </w:pPr>
            <w:r>
              <w:rPr>
                <w:rFonts w:cs="Garamond" w:ascii="Garamond" w:hAnsi="Garamond"/>
              </w:rPr>
            </w:r>
          </w:p>
          <w:p>
            <w:pPr>
              <w:pStyle w:val="Normal"/>
              <w:rPr/>
            </w:pPr>
            <w:r>
              <w:rPr>
                <w:rFonts w:cs="Garamond" w:ascii="Garamond" w:hAnsi="Garamond"/>
              </w:rPr>
              <w:t>AMENDED 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Murrey’s Disposal Company, Inc., G-9, d/b/a Olympic Disposal (“Murrey’s Disposal” or “Petitioner”), PO Box 399, Puyallup, Washington, 98371, by and through its counsel, Williams Kastner &amp; Gibbs PLLC and David W. Wiley, 601 Union Street, Suite 4100, Seattle, Washington, 98101, and hereby files this amended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Murrey’s Disposal as the “Company,” in interpretation and application of the rule requirement in light of the revised Commission policy for stricter enforcement of the general rate case rule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Murrey’s Disposal,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for the tariff-filing entity, Murrey’s Disposal, without reference to the separately-tariffed area of Murrey’s Olympic Disposal entity which was itself recently the subject of a general rate case audit in Docket No. TG-11063, with revised rates effective June 1, 2011.</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Petitioner is now filing such separated income statements on behalf of Murrey’s Disposal, the actual tariff proponent herein.  Requiring the type of detail under subsection 4(a) and the revenue impact of the proposed tariff under subsection 4(b) for Murrey’s Disposal as a whole would work a substantial hardship on the Company at present and have no direct bearing on its general rate filing.  Additionally, there are no revenue impacts posed to the Olympic Disposal operation by the tariff filing of Murrey’s Disposal.  The focal revenue impact of the proposed tariff revision in this general rate case will only directly affect the tariff filing subdivision, Murrey’s Disposal, which has a separate geographic service territory in Pierce County apart from Olympic Disposal’s operations in Jefferson and Clallam counties.</w:t>
      </w:r>
    </w:p>
    <w:p>
      <w:pPr>
        <w:pStyle w:val="Normal"/>
        <w:numPr>
          <w:ilvl w:val="0"/>
          <w:numId w:val="12"/>
        </w:numPr>
        <w:tabs>
          <w:tab w:val="left" w:pos="720" w:leader="none"/>
        </w:tabs>
        <w:spacing w:lineRule="auto" w:line="480"/>
        <w:ind w:left="720" w:hanging="720"/>
        <w:rPr/>
      </w:pPr>
      <w:r>
        <w:rPr>
          <w:rFonts w:cs="Garamond" w:ascii="Garamond" w:hAnsi="Garamond"/>
        </w:rPr>
        <w:t xml:space="preserve">Finally, Petitioner is also seeking exemption from the application of selected latter portions of the general rate case workpaper rule (WAC 480-07-520(4)(e), (f), (i) and (j)) to the extent that it is asking the rule be applied only to the tariff filing entity/subdivision, and not Murrey’s-Olympic Disposal as a whole.  For instance, the price out information provided focuses on the proposed rates for Murrey’s Disposal, again, which is the entity now seeking rate revision approval.  For WAC 480-07-520(4)(j), Petitioner is presenting information about every transaction with affiliated interests pertaining to the Murrey’s Disposal tariff entity and its relationship to Waste Connections, Inc. for the purposes of RCW 81.16.030, with a consolidated income and balance sheet also provided for the parent company, Waste Connections, Inc. </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January 1, 2015 through December 31, 2015.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9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Murrey’s Disposal assets and pertinent asset purchase, depreciation salvage value expenses, and test period information, etc., that will clearly identify all Company-wide assets for audit and allocation purposes at this time so that the requirement of identifying all such depreciable Murrey’s Disposal assets has been satisfied on a Company-wide basis.  It has also prepared a monthly income statement listing all revenue and expenses by account by month for Murrey’s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including as to the tariff filing entity.</w:t>
      </w:r>
    </w:p>
    <w:p>
      <w:pPr>
        <w:pStyle w:val="Normal"/>
        <w:ind w:firstLine="720"/>
        <w:jc w:val="center"/>
        <w:rPr/>
      </w:pPr>
      <w:r>
        <w:rPr>
          <w:rFonts w:cs="Garamond" w:ascii="Garamond" w:hAnsi="Garamond"/>
        </w:rPr>
        <w:t>III.  REQUEST FOR EXEMPTION FROM WAC 480-70-520(4)(e), (f), (i) and (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including detailed list of all nonregulated operations, including the rates charged for the services rendered, computed net investment and affiliated transaction requirements near the end of the featured rule only to the tariff-filing division of Murrey’s Disposal, not to “the Company” as a whole.  As described above, company-wide consolidated data have historically been compiled by Murrey’s Disposal based on separate independent districts and filed tariffs and it has made computations relevant to those internally-separated districts.  To mandate broad application of the rule now to Murrey’s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Murrey’s Disposal, asks that the Commission permit exemptions of this filing applicable to WAC 480-07-520(4)(a), (b), (e), (f), (i) and (j), finding that it is in the public interest and fully consistent with the purposes of evaluating general rate case increases to grant Murrey’s Disposal Company, Inc. d/b/a Olympic Disposal an exemption to the workpapers requirements of WAC 480-07-520(4) for the limited purpose of considering the proposed general rate increase filing in this docket for the applicable tariffs governing Murrey’s Disposal and not those including Olympic Disposal.</w:t>
      </w:r>
    </w:p>
    <w:p>
      <w:pPr>
        <w:pStyle w:val="Normal"/>
        <w:spacing w:lineRule="auto" w:line="480"/>
        <w:rPr>
          <w:rFonts w:ascii="Garamond" w:hAnsi="Garamond" w:cs="Garamond"/>
        </w:rPr>
      </w:pPr>
      <w:r>
        <w:rPr>
          <w:rFonts w:cs="Garamond" w:ascii="Garamond" w:hAnsi="Garamond"/>
        </w:rPr>
      </w:r>
    </w:p>
    <w:p>
      <w:pPr>
        <w:pStyle w:val="Normal"/>
        <w:spacing w:lineRule="auto" w:line="480"/>
        <w:ind w:firstLine="720"/>
        <w:jc w:val="both"/>
        <w:rPr/>
      </w:pPr>
      <w:r>
        <w:rPr>
          <w:rFonts w:cs="Garamond" w:ascii="Garamond" w:hAnsi="Garamond"/>
        </w:rPr>
        <w:t>Dated this 18</w:t>
      </w:r>
      <w:r>
        <w:rPr>
          <w:rFonts w:cs="Garamond" w:ascii="Garamond" w:hAnsi="Garamond"/>
          <w:vertAlign w:val="superscript"/>
        </w:rPr>
        <w:t>th</w:t>
      </w:r>
      <w:r>
        <w:rPr>
          <w:rFonts w:cs="Garamond" w:ascii="Garamond" w:hAnsi="Garamond"/>
        </w:rPr>
        <w:t xml:space="preserve"> day of March, 2016.</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Murrey’s Disposal Company, Inc. d/b/a Olympic Disposal</w:t>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March 18, 2016,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Executive Director and Secretary</w:t>
      </w:r>
    </w:p>
    <w:p>
      <w:pPr>
        <w:pStyle w:val="Normal"/>
        <w:rPr>
          <w:rFonts w:ascii="Garamond" w:hAnsi="Garamond" w:cs="Arial"/>
        </w:rPr>
      </w:pPr>
      <w:r>
        <w:rPr>
          <w:rFonts w:cs="Arial" w:ascii="Garamond" w:hAnsi="Garamond"/>
        </w:rPr>
        <w:tab/>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rFonts w:ascii="Garamond" w:hAnsi="Garamond" w:cs="Garamond"/>
        </w:rPr>
      </w:pPr>
      <w:r>
        <w:rPr>
          <w:rFonts w:cs="Garamond" w:ascii="Garamond" w:hAnsi="Garamond"/>
        </w:rPr>
        <w:t>I certify I have also provided to the Washington Utilities and Transportation Commission’s Secretary an official electronic file containing the foregoing document via the WUTC web portal.</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pPr>
      <w:r>
        <w:rPr>
          <w:rFonts w:cs="Garamond" w:ascii="Garamond" w:hAnsi="Garamond"/>
        </w:rPr>
        <w:tab/>
        <w:tab/>
        <w:tab/>
        <w:tab/>
        <w:tab/>
        <w:tab/>
        <w:t xml:space="preserve">Maggi Grube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5735403.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Murrey’s Disposal is comparable to WMW in operating as a single corporate entity in regulated service with separate operating divisions spanning multiple counties within differing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46:00Z</dcterms:created>
  <dc:creator>DWiley</dc:creator>
  <dc:description/>
  <cp:keywords/>
  <dc:language>en-US</dc:language>
  <cp:lastModifiedBy>Maggi Gruber</cp:lastModifiedBy>
  <cp:lastPrinted>2016-03-18T10:14:00Z</cp:lastPrinted>
  <dcterms:modified xsi:type="dcterms:W3CDTF">2016-03-18T17: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3-18T00:00:00Z</vt:lpwstr>
  </property>
  <property fmtid="{D5CDD505-2E9C-101B-9397-08002B2CF9AE}" pid="7" name="DocketNumber">
    <vt:lpwstr>160232</vt:lpwstr>
  </property>
  <property fmtid="{D5CDD505-2E9C-101B-9397-08002B2CF9AE}" pid="8" name="DocumentDescription">
    <vt:lpwstr>Amended Petition for Exemption from Portions of WAC 480-07-520(4)</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3698.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22T00:00:00Z</vt:lpwstr>
  </property>
  <property fmtid="{D5CDD505-2E9C-101B-9397-08002B2CF9AE}" pid="17" name="Prefix">
    <vt:lpwstr>TG</vt:lpwstr>
  </property>
  <property fmtid="{D5CDD505-2E9C-101B-9397-08002B2CF9AE}" pid="18" name="Process">
    <vt:lpwstr/>
  </property>
  <property fmtid="{D5CDD505-2E9C-101B-9397-08002B2CF9AE}" pid="19" name="SWDocID">
    <vt:lpwstr> 5735403.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CITRUS_JURISDICTION">
    <vt:lpwstr>_CITRUS_JURISDICTION</vt:lpwstr>
  </property>
  <property fmtid="{D5CDD505-2E9C-101B-9397-08002B2CF9AE}" pid="24" name="_docset_NoMedatataSyncRequired">
    <vt:lpwstr>False</vt:lpwstr>
  </property>
</Properties>
</file>