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Q Link Wireless, LLC Annual Complaint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Docket No. </w:t>
      </w:r>
      <w:r>
        <w:rPr>
          <w:rFonts w:cs="Times New Roman" w:ascii="Times New Roman" w:hAnsi="Times New Roman"/>
          <w:szCs w:val="22"/>
          <w:u w:val="single"/>
        </w:rPr>
        <w:t>_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Enclosed please find for filing Q Link Wireless, LLC’s (“Company”)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attach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lifelineforms@cgminc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2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3-20T14:52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5-03-20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, LLC Annual Complaint Report 2014 Cover letter (word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85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0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