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30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-MAIL AND ABC LEGAL MESSENGER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UTC v.</w:t>
      </w:r>
      <w:r>
        <w:rPr>
          <w:rFonts w:cs="Times New Roman" w:ascii="Times New Roman" w:hAnsi="Times New Roman"/>
          <w:sz w:val="23"/>
          <w:szCs w:val="23"/>
        </w:rPr>
        <w:t xml:space="preserve"> Revisions to Puget Sound Energy Inc.’s Electric Schedule 95A – Federal </w:t>
        <w:tab/>
        <w:tab/>
        <w:t>Incentive Track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120277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s is the original Notice of Appearance on Behalf of Public Counsel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b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</w:t>
        <w:tab/>
        <w:t>Parties (E-mail and First Class Mail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58:00Z</dcterms:created>
  <dc:creator>Information Services</dc:creator>
  <dc:description/>
  <cp:keywords/>
  <dc:language>en-US</dc:language>
  <cp:lastModifiedBy>bobbyc</cp:lastModifiedBy>
  <cp:lastPrinted>2012-05-30T13:50:00Z</cp:lastPrinted>
  <dcterms:modified xsi:type="dcterms:W3CDTF">2012-05-30T20:58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30T00:00:00Z</vt:lpwstr>
  </property>
  <property fmtid="{D5CDD505-2E9C-101B-9397-08002B2CF9AE}" pid="6" name="DocketNumber">
    <vt:lpwstr>12027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360709172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E-120277 Revisions to Puget Sound Energy Inc. Notice of Appearance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