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Thir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11813</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11814</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11815</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petition for leave to EXtend revenue sharing programs and recycling commodity price adjustmentS</w:t>
            </w:r>
          </w:p>
        </w:tc>
      </w:tr>
    </w:tbl>
    <w:p>
      <w:pPr>
        <w:pStyle w:val="Heading1"/>
        <w:keepNext w:val="true"/>
        <w:spacing w:before="240" w:after="0"/>
        <w:rPr/>
      </w:pPr>
      <w:r>
        <w:rPr/>
        <w:t>INTRODUCTION</w:t>
      </w:r>
    </w:p>
    <w:p>
      <w:pPr>
        <w:pStyle w:val="ParaNumbered"/>
        <w:numPr>
          <w:ilvl w:val="0"/>
          <w:numId w:val="3"/>
        </w:numPr>
        <w:ind w:left="360" w:hanging="360"/>
        <w:rPr/>
      </w:pPr>
      <w:r>
        <w:rPr/>
        <w:t xml:space="preserve">This </w:t>
      </w:r>
      <w:r>
        <w:rPr>
          <w:i/>
        </w:rPr>
        <w:t>Petition for Leave to Extend Revenue Sharing Programs and Recycling Commodity Price Adjustment</w:t>
      </w:r>
      <w:r>
        <w:rPr/>
        <w:t xml:space="preserve">s (“Petition”) is submitted by Waste Management of Washington, Inc., d/b/a/ Waste Management – Northwest, Waste Management of Washington, Inc., d/b/a/ Waste Management – Sno-King; and Waste Management of Washington, Inc., d/b/a/ Waste Management – South Sound and Waste Management of Seattle (collectively, “Waste Management” or “Company”), to request that performance under current Revenue Sharing Agreement (“RSA”) recycling programs with King County and Snohomish County be allowed to continue for an additional four months to provide time for the Commission to issue a final order in the litigation that is pending in the above-identified consolidated proceeding.  As a consequence, Waste Management specifically requests Commission approval to continue charging the recycling commodity price adjustment rate that is in its current tariffs for the same period of time, by extending the expiration date to December 31, 2012.  </w:t>
      </w:r>
    </w:p>
    <w:p>
      <w:pPr>
        <w:pStyle w:val="Heading1"/>
        <w:keepNext w:val="true"/>
        <w:spacing w:before="240" w:after="0"/>
        <w:rPr/>
      </w:pPr>
      <w:r>
        <w:rPr/>
        <w:t>factual background</w:t>
      </w:r>
    </w:p>
    <w:p>
      <w:pPr>
        <w:pStyle w:val="ParaNumbered"/>
        <w:numPr>
          <w:ilvl w:val="0"/>
          <w:numId w:val="3"/>
        </w:numPr>
        <w:ind w:left="360" w:hanging="360"/>
        <w:rPr/>
      </w:pPr>
      <w:r>
        <w:rPr/>
        <w:t xml:space="preserve">On November 17, 2011, Waste Management filed revisions to its applicable tariffs for three of the company’s operating divisions in King and Snohomish Counties: </w:t>
      </w:r>
      <w:r>
        <w:rPr>
          <w:i/>
        </w:rPr>
        <w:t>In re Waste Management of Washington, Inc., d/b/a/ Waste Management – Northwest</w:t>
      </w:r>
      <w:r>
        <w:rPr/>
        <w:t>, G</w:t>
        <w:noBreakHyphen/>
        <w:t xml:space="preserve">237, Docket No. TG-111813; </w:t>
      </w:r>
      <w:r>
        <w:rPr>
          <w:i/>
        </w:rPr>
        <w:t>In re Waste Management of Washington, Inc., d/b/a/ Waste Management – Sno-King</w:t>
      </w:r>
      <w:r>
        <w:rPr/>
        <w:t>, G</w:t>
        <w:noBreakHyphen/>
        <w:t xml:space="preserve">237, Docket No. TG-111814, and </w:t>
      </w:r>
      <w:r>
        <w:rPr>
          <w:i/>
        </w:rPr>
        <w:t>In re Waste Management of Washington, Inc., d/b/a/ Waste Management – South Sound and Waste Management of Seattle</w:t>
      </w:r>
      <w:r>
        <w:rPr/>
        <w:t>, G</w:t>
        <w:noBreakHyphen/>
        <w:t xml:space="preserve">237, Docket No. TG-111815.  The requested effective date for the recycling commodity price adjustment rates was December 1, 2011.  </w:t>
      </w:r>
    </w:p>
    <w:p>
      <w:pPr>
        <w:pStyle w:val="ParaNumbered"/>
        <w:numPr>
          <w:ilvl w:val="0"/>
          <w:numId w:val="3"/>
        </w:numPr>
        <w:ind w:left="360" w:hanging="360"/>
        <w:rPr/>
      </w:pPr>
      <w:r>
        <w:rPr/>
        <w:t xml:space="preserve">On November 21, 2011, Waste Management filed two recyclable commodity revenue sharing plans for 2011-2012, one for each of the Counties in which the three regulated operating divisions perform solid waste collection.  </w:t>
      </w:r>
      <w:r>
        <w:rPr>
          <w:i/>
        </w:rPr>
        <w:t xml:space="preserve">Waste Management Recycling and Commodity Revenue Sharing Plan for Snohomish County (December 1, 2011 – August 31, 2012); Waste Management Recycling and Commodity Revenue Sharing Plan for King County (December 1, 2011 – August 31, 2012) </w:t>
      </w:r>
      <w:r>
        <w:rPr/>
        <w:t>(the “2011-2012 RSAs”).  Both Snohomish County and King County filed certifications with the Commission on November 17, 2011.  Waste Management’s recycling commodity price adjustments were calculated to support the activities described in the two revenue-sharing program under the 2011-2012 RSAs, and to allow the company to retain thirty-percent of the projected revenue for funding those program activities.</w:t>
      </w:r>
    </w:p>
    <w:p>
      <w:pPr>
        <w:pStyle w:val="ParaNumbered"/>
        <w:numPr>
          <w:ilvl w:val="0"/>
          <w:numId w:val="3"/>
        </w:numPr>
        <w:ind w:left="360" w:hanging="360"/>
        <w:rPr/>
      </w:pPr>
      <w:r>
        <w:rPr/>
        <w:t xml:space="preserve">On November 30, 2011, the Commission allowed the requested rates to go into effect, and authorized Waste Management to retain thirty percent of the revenue from the sale of recyclable materials collected in its single-family and multi-family residential recycling programs on an interim basis, from December 1, 2011, through August 31, 2012, subject to refund.  Order 01, </w:t>
      </w:r>
      <w:r>
        <w:rPr>
          <w:i/>
        </w:rPr>
        <w:t xml:space="preserve">Complaint and Order Suspending Tariff, Allowing Revenue Sharing and Recyclable Commodity Revenue Adjustments on a Temporary Basis, Subject to Refund or Credit </w:t>
      </w:r>
      <w:r>
        <w:rPr/>
        <w:t>(November 30, 2011).</w:t>
      </w:r>
      <w:r>
        <w:rPr>
          <w:rStyle w:val="FootnoteCharacters"/>
          <w:rStyle w:val="FootnoteAnchor"/>
        </w:rPr>
        <w:footnoteReference w:id="2"/>
      </w:r>
      <w:r>
        <w:rPr/>
        <w:t xml:space="preserve">  </w:t>
      </w:r>
    </w:p>
    <w:p>
      <w:pPr>
        <w:pStyle w:val="ParaNumbered"/>
        <w:numPr>
          <w:ilvl w:val="0"/>
          <w:numId w:val="3"/>
        </w:numPr>
        <w:ind w:left="360" w:hanging="360"/>
        <w:rPr/>
      </w:pPr>
      <w:r>
        <w:rPr/>
        <w:t xml:space="preserve">The Commission’s Order approving revenue retention for the 2011-2012 RSAs allowed Waste Management to file revised pages in its respective tariffs for a recycling commodity credit with an expiration date of September 1, 2012.  In order to provide forty-five days’ notice of a change in its tariffs, the Company would be required to file for new recycling commodity rates  under new revenue-sharing plans by July 15, 2012, unless the Commission otherwise orders. </w:t>
      </w:r>
    </w:p>
    <w:p>
      <w:pPr>
        <w:pStyle w:val="ParaNumbered"/>
        <w:numPr>
          <w:ilvl w:val="0"/>
          <w:numId w:val="3"/>
        </w:numPr>
        <w:ind w:left="360" w:hanging="360"/>
        <w:rPr/>
      </w:pPr>
      <w:r>
        <w:rPr/>
        <w:t xml:space="preserve">Meanwhile, on January 9, 2012, the Commission conducted a workshop and recessed open meeting to address recycling revenue sharing programs operated by regulated solid waste collection companies. </w:t>
      </w:r>
      <w:r>
        <w:rPr>
          <w:i/>
        </w:rPr>
        <w:t>In the Matter of the Commission’s Investigation of Recycling Revenue Sharing Plans</w:t>
      </w:r>
      <w:r>
        <w:rPr/>
        <w:t xml:space="preserve"> (Docket TG-112162).  The Commission followed that workshop with notices of opportunities to submit written comments on February 23, 2012, and March 8, 2012, and a second workshop on March 28, 2012.  </w:t>
      </w:r>
    </w:p>
    <w:p>
      <w:pPr>
        <w:pStyle w:val="ParaNumbered"/>
        <w:numPr>
          <w:ilvl w:val="0"/>
          <w:numId w:val="3"/>
        </w:numPr>
        <w:ind w:left="360" w:hanging="360"/>
        <w:rPr/>
      </w:pPr>
      <w:r>
        <w:rPr/>
        <w:t xml:space="preserve">Ultimately, the Commission issued an interpretive and policy statement on May 30, 2012.  </w:t>
      </w:r>
      <w:r>
        <w:rPr>
          <w:i/>
        </w:rPr>
        <w:t>Interpretive and Policy Statement on RCW 81.77.185</w:t>
      </w:r>
      <w:r>
        <w:rPr/>
        <w:t xml:space="preserve"> (Docket No. TG-112162) (the “IPS”).</w:t>
      </w:r>
    </w:p>
    <w:p>
      <w:pPr>
        <w:pStyle w:val="ParaNumbered"/>
        <w:numPr>
          <w:ilvl w:val="0"/>
          <w:numId w:val="3"/>
        </w:numPr>
        <w:ind w:left="360" w:hanging="360"/>
        <w:rPr/>
      </w:pPr>
      <w:r>
        <w:rPr/>
        <w:t xml:space="preserve">Waste Management, Commission Staff, and Snohomish and King Counties are all working to respond to the guidance provided in the IPS.  The IPS informs the parties with regard to corrective actions necessary to comport the 2011-2012 RSAs with the Commission’s interpretation of RCW 81.77.185; and the IPS also guides the parties in preparing a revenue sharing plan for the next full plan period.  </w:t>
      </w:r>
    </w:p>
    <w:p>
      <w:pPr>
        <w:pStyle w:val="ParaNumbered"/>
        <w:numPr>
          <w:ilvl w:val="0"/>
          <w:numId w:val="3"/>
        </w:numPr>
        <w:ind w:left="360" w:hanging="360"/>
        <w:rPr/>
      </w:pPr>
      <w:r>
        <w:rPr/>
        <w:t>To meaningfully respond to the IPS, both in terms of the pending litigation as well as the next revenue-sharing plans, all the parties desire more time than would be permitted to meet the filing deadline of July 15, 2012.  This Petition therefore requests approval to extend the 2011-2012 RSA programs to the end of this calendar year, and to extend the expiration date of the recycling commodity credits currently stated in Waste Management’s respective tariffs from September 1, 2012, to January 1, 2013.</w:t>
      </w:r>
    </w:p>
    <w:p>
      <w:pPr>
        <w:pStyle w:val="Heading1"/>
        <w:keepNext w:val="true"/>
        <w:spacing w:before="240" w:after="0"/>
        <w:rPr/>
      </w:pPr>
      <w:r>
        <w:rPr/>
        <w:t>request for extension</w:t>
      </w:r>
    </w:p>
    <w:p>
      <w:pPr>
        <w:pStyle w:val="ParaNumbered"/>
        <w:numPr>
          <w:ilvl w:val="0"/>
          <w:numId w:val="3"/>
        </w:numPr>
        <w:ind w:left="360" w:hanging="360"/>
        <w:rPr/>
      </w:pPr>
      <w:r>
        <w:rPr/>
        <w:t xml:space="preserve">The Company’s ability to calculate the next recycling commodity price adjustment is constrained by lack of finality about application of the IPS to the plan periods that are relevant to its suspended rate under the Commission’s deferred accounting methodology.  Waste Management and Commission Staff have conferred about comporting the Company’s suspended case to the IPS.  The two parties are working toward a resolution with the hope and expectation of presenting it to the Commission shortly.  </w:t>
      </w:r>
    </w:p>
    <w:p>
      <w:pPr>
        <w:pStyle w:val="ParaNumbered"/>
        <w:numPr>
          <w:ilvl w:val="0"/>
          <w:numId w:val="3"/>
        </w:numPr>
        <w:ind w:left="360" w:hanging="360"/>
        <w:rPr/>
      </w:pPr>
      <w:r>
        <w:rPr/>
        <w:t xml:space="preserve">Waste Management has consulted with Commission Staff about the need for an extension.  Staff expressed support for the concept of extending the existing 2011-2012 RSA and perpetuating the current recycling commodity credit.  Staff does not oppose the Company’s request for an extension.  </w:t>
      </w:r>
    </w:p>
    <w:p>
      <w:pPr>
        <w:pStyle w:val="ParaNumbered"/>
        <w:numPr>
          <w:ilvl w:val="0"/>
          <w:numId w:val="3"/>
        </w:numPr>
        <w:ind w:left="360" w:hanging="360"/>
        <w:rPr/>
      </w:pPr>
      <w:r>
        <w:rPr/>
        <w:t xml:space="preserve">Also, Waste Management and County personnel have communicated about designing revenue-sharing programs for the next plan period that respond to the Commission’s interpretation of RCW 81.77.185, and apply the lessons learned to the ensuing revenue sharing programs and documents.  Discussions have been positive, but preliminary.  </w:t>
      </w:r>
    </w:p>
    <w:p>
      <w:pPr>
        <w:pStyle w:val="ParaNumbered"/>
        <w:numPr>
          <w:ilvl w:val="0"/>
          <w:numId w:val="3"/>
        </w:numPr>
        <w:ind w:left="360" w:hanging="360"/>
        <w:rPr/>
      </w:pPr>
      <w:r>
        <w:rPr/>
        <w:t>In order to allow for the time needed to implement the IPS, personnel from both King and Snohomish County negotiated with Waste Management an extension of the existing 2011-2012 RSAs (the “Extension Plans”) that would enable the Company to continue revenue-sharing operations to increase recycling, and that identified elements of the 2011-2012 RSAs that are eligible for continuation.  Waste Management prepared a budget showing how the revenues retained for the additional four-month period would be applied.  The Extension Plans and budget are attached to this Petition.  Also included are letters from the Counties supporting the Extension Plans and continuation of the current recycling commodity adjustment rate in each of their respective jurisdictions.  See Exhibit A (</w:t>
      </w:r>
      <w:r>
        <w:rPr>
          <w:i/>
        </w:rPr>
        <w:t>Waste Management Recycling and Commodity Revenue Sharing Plan for Snohomish County: December 1, 2011-August 31, 2012 Extension No. 1</w:t>
      </w:r>
      <w:r>
        <w:rPr/>
        <w:t>, and Certification Letter to David W. Danner, Secretary and Executive Director, from Matthew Zybas, Solid Waste Director (dated June 28, 2012)); Exhibit B (</w:t>
      </w:r>
      <w:r>
        <w:rPr>
          <w:i/>
        </w:rPr>
        <w:t>Waste Management Recycling and Commodity Revenue Sharing Plan for King County: December 1, 2011-August 31, 2012 Extension No. 1,</w:t>
      </w:r>
      <w:r>
        <w:rPr/>
        <w:t xml:space="preserve"> and Certification Letter to David W. Danner, Secretary and Executive Director, from Kevin Kiernan, Division Director (dated June 29, 2012).  </w:t>
      </w:r>
    </w:p>
    <w:p>
      <w:pPr>
        <w:pStyle w:val="ParaNumbered"/>
        <w:numPr>
          <w:ilvl w:val="0"/>
          <w:numId w:val="3"/>
        </w:numPr>
        <w:ind w:left="360" w:hanging="360"/>
        <w:rPr/>
      </w:pPr>
      <w:r>
        <w:rPr/>
        <w:t>All parties anticipate that a four-month extension will be sufficient time to enable the Commission to rule in the Waste Management proceedings, to allow the participating parties to apply the IPS guidance to formulation of a new plan, and to permit Waste Management to calculate new tariff rates for recycling commodity price adjustments.  The expectation is that Waste Management will be able to present to the Commission new RSAs to commence on January 1, 2013, on or before November 15, 2012.  The November filing would also include a calculation of the new recycling commodity adjustment for the prospective recycling commodity price adjustment for the remainder of the next plan period.  Using the deferred accounting methodology for the commodity adjustment will enable Waste Management and the Commission to true-up the rate for prospective application.</w:t>
      </w:r>
    </w:p>
    <w:p>
      <w:pPr>
        <w:pStyle w:val="ParaNumbered"/>
        <w:numPr>
          <w:ilvl w:val="0"/>
          <w:numId w:val="3"/>
        </w:numPr>
        <w:ind w:left="360" w:hanging="360"/>
        <w:rPr/>
      </w:pPr>
      <w:r>
        <w:rPr/>
        <w:t xml:space="preserve">The budget prepared for the Extension Plan does not include any incentive or reward for Waste Management.  Although it is premature to describe how the recommendations in the IPS will be addressed for a resolution of the pending litigation, under any conceivable scenario some amount of money retained by the Company during the 2011-2012 RSA plan period will be returned to the customers.  Therefore, the budget for the Extension Plan contemplates spending more than the thirty-percent of revenue projected for the four-month period, and allocates no funds to the Company for a reward.  It makes no sense to perpetuate the one element of the 2011-2012 Plans that is clearly unacceptable to the Commission.  </w:t>
      </w:r>
    </w:p>
    <w:p>
      <w:pPr>
        <w:pStyle w:val="ParaNumbered"/>
        <w:numPr>
          <w:ilvl w:val="0"/>
          <w:numId w:val="3"/>
        </w:numPr>
        <w:ind w:left="360" w:hanging="360"/>
        <w:rPr/>
      </w:pPr>
      <w:r>
        <w:rPr/>
        <w:t xml:space="preserve">Instead, Waste Management has estimated the difference between what it believes it would have been allowed to retain under the 2011-2012 RSA plan period had the IPS been in effect, and what it was budgeted to retain under the proposal presented to the Commission originally.  The budget for the Expansion Plan returns that difference to the program activities now, rather than waiting for the next recycling commodity credit, and as reflected by their certifications of the Expansion Plans and accompanying budget, the Counties are in agreement with that approach.  The precise amount cannot be verified, of course, until after the completion of the plan period based on actual revenues and expenditures, and obviously at this point can be based only on the Company’s good faith understanding of what the Commission would have allowed had the IPS been in existence.  Even though the amount is therefore uncertain, this handling nonetheless makes sense.  Doing otherwise would increase the amount of the refund needed, and produce an abnormally high recycling commodity credit.  By instead allowing more funds to be funneled back into program activities, Waste Management is anticipatorily mitigating rather than exacerbating the amount of its ultimate repayment, and it is also hoping to alleviate the inevitable “spike” that is anticipated in the customers’ rates.  </w:t>
      </w:r>
    </w:p>
    <w:p>
      <w:pPr>
        <w:pStyle w:val="ParaNumbered"/>
        <w:numPr>
          <w:ilvl w:val="0"/>
          <w:numId w:val="3"/>
        </w:numPr>
        <w:ind w:left="360" w:hanging="360"/>
        <w:rPr/>
      </w:pPr>
      <w:r>
        <w:rPr/>
        <w:t xml:space="preserve">In presenting a budget for the Extension Plans that reflects no reward whatsoever to the Company, Waste Management does not mean to suggest that such an approach is proper on a sustained basis.  It believes a reward of some sort is allowable under the IPS, and reserves its right to present budgets and plans for the future revenue sharing programs that allow for the Company to be financially incentivized.  However, for the narrow purpose of extending the existing programs for a period of time to allow resolution and implementation under the IPS, Waste Management has eliminated the Company’s incentive for the four-month Plan Extension. </w:t>
      </w:r>
    </w:p>
    <w:p>
      <w:pPr>
        <w:pStyle w:val="Heading1"/>
        <w:keepNext w:val="true"/>
        <w:spacing w:before="240" w:after="0"/>
        <w:rPr/>
      </w:pPr>
      <w:r>
        <w:rPr/>
        <w:t>conclusion</w:t>
      </w:r>
    </w:p>
    <w:p>
      <w:pPr>
        <w:pStyle w:val="ParaNumbered"/>
        <w:numPr>
          <w:ilvl w:val="0"/>
          <w:numId w:val="3"/>
        </w:numPr>
        <w:ind w:left="360" w:hanging="360"/>
        <w:rPr/>
      </w:pPr>
      <w:r>
        <w:rPr/>
        <w:t xml:space="preserve">For the reasons stated above, Waste Management respectfully requests the Commission authorize: </w:t>
      </w:r>
    </w:p>
    <w:p>
      <w:pPr>
        <w:pStyle w:val="ParaAlpha"/>
        <w:numPr>
          <w:ilvl w:val="0"/>
          <w:numId w:val="2"/>
        </w:numPr>
        <w:ind w:left="360" w:hanging="0"/>
        <w:rPr/>
      </w:pPr>
      <w:r>
        <w:rPr/>
        <w:t xml:space="preserve">Extension of the recycling commodity price adjustment rates currently set forth in the three tariffs at issue in this proceeding by ordering the Company to file revised tariff pates with an expiration date of December 21, 2012; </w:t>
      </w:r>
    </w:p>
    <w:p>
      <w:pPr>
        <w:pStyle w:val="ParaAlpha"/>
        <w:numPr>
          <w:ilvl w:val="0"/>
          <w:numId w:val="2"/>
        </w:numPr>
        <w:ind w:left="360" w:hanging="0"/>
        <w:rPr/>
      </w:pPr>
      <w:r>
        <w:rPr/>
        <w:t>Continuation of thirty-percent revenue-retention contemplated by the current 2011-2012 RSA plans under the Extension Plans presented in the attached documentation.</w:t>
      </w:r>
    </w:p>
    <w:p>
      <w:pPr>
        <w:pStyle w:val="ParaAlpha"/>
        <w:numPr>
          <w:ilvl w:val="0"/>
          <w:numId w:val="0"/>
        </w:numPr>
        <w:ind w:left="360" w:hanging="0"/>
        <w:rPr/>
      </w:pPr>
      <w:r>
        <w:rPr/>
      </w:r>
    </w:p>
    <w:p>
      <w:pPr>
        <w:pStyle w:val="Normal"/>
        <w:keepNext w:val="true"/>
        <w:suppressAutoHyphens w:val="true"/>
        <w:spacing w:lineRule="exact" w:line="480"/>
        <w:ind w:firstLine="720"/>
        <w:rPr/>
      </w:pPr>
      <w:r>
        <w:rPr>
          <w:spacing w:val="-3"/>
        </w:rPr>
        <w:t>DATED this 2nd day of July, 2012.</w:t>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2"/>
        </w:rPr>
      </w:pPr>
      <w:r>
        <w:rPr>
          <w:spacing w:val="-3"/>
          <w:sz w:val="2"/>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pPr>
      <w:r>
        <w:rPr>
          <w:spacing w:val="-3"/>
        </w:rPr>
        <w:t xml:space="preserve">Attorneys for Waste Management of Washington, Inc. </w:t>
      </w:r>
    </w:p>
    <w:sectPr>
      <w:headerReference w:type="default" r:id="rId2"/>
      <w:footerReference w:type="default" r:id="rId3"/>
      <w:footnotePr>
        <w:numFmt w:val="decimal"/>
      </w:footnotePr>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rPr>
              <w:caps/>
              <w:sz w:val="20"/>
            </w:rPr>
            <w:t>petition for leave to extend revenue sharing programs and recycling commodity price adjustments</w:t>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7</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187"/>
        <w:rPr/>
      </w:pPr>
      <w:r>
        <w:rPr>
          <w:rStyle w:val="FootnoteCharacters"/>
        </w:rPr>
        <w:footnoteRef/>
      </w:r>
      <w:r>
        <w:rPr/>
        <w:t xml:space="preserve"> </w:t>
      </w:r>
      <w:r>
        <w:rPr/>
        <w:t xml:space="preserve">The three dockets were consolidated.  Order 02, </w:t>
      </w:r>
      <w:r>
        <w:rPr>
          <w:i/>
        </w:rPr>
        <w:t>In re Waste Management of Washington, Inc., d/b/a/ Waste Management – Northwest</w:t>
      </w:r>
      <w:r>
        <w:rPr/>
        <w:t>, G</w:t>
        <w:noBreakHyphen/>
        <w:t xml:space="preserve">237 (Docket No. TG-111813); Order 03; </w:t>
      </w:r>
      <w:r>
        <w:rPr>
          <w:i/>
        </w:rPr>
        <w:t>In re Waste Management of Washington, Inc., d/b/a/ Waste Management – Sno-King</w:t>
      </w:r>
      <w:r>
        <w:rPr/>
        <w:t>, G</w:t>
        <w:noBreakHyphen/>
        <w:t xml:space="preserve">237 (Docket No. TG-111814); Order 03, </w:t>
      </w:r>
      <w:r>
        <w:rPr>
          <w:i/>
        </w:rPr>
        <w:t>In re Waste Management of Washington, Inc., d/b/a/ Waste Management – South Sound and Waste Management of Seattle</w:t>
      </w:r>
      <w:r>
        <w:rPr/>
        <w:t>, G</w:t>
        <w:noBreakHyphen/>
        <w:t xml:space="preserve">237 (Docket No. TG-111815), </w:t>
      </w:r>
      <w:r>
        <w:rPr>
          <w:i/>
        </w:rPr>
        <w:t>Order of Consolidation and Notice of Prehearing Conference</w:t>
      </w:r>
      <w:r>
        <w:rPr/>
        <w:t xml:space="preserve"> (January 23, 2012).  In this Petition, because the relevant Commission decisions apply similarly to all three docket matters, they are denominated collectively as on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22"/>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ind w:left="360" w:hanging="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25:00Z</dcterms:created>
  <dc:creator/>
  <dc:description/>
  <dc:language>en-US</dc:language>
  <cp:lastModifiedBy/>
  <cp:lastPrinted>2008-08-12T16:11:00Z</cp:lastPrinted>
  <dcterms:modified xsi:type="dcterms:W3CDTF">2012-07-02T23:2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2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