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EMERTON-KITSAP AIRPORTER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.,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lainant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vs.              ) DOCKET TC-1102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UTTLE EXPRESS, INC.         ) ORDER 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Respondent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ELEPHONIC STATUS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Pages 1 -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DMINISTRATIVE LAW JUDGE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OCTOBER 25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THE COMPLAINA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(Telephonic)        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illiams Kast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.628.6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dwiley@2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RESPOND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(Telephonic)        BROOKS E. HARL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ukas Nace Gutierrez &amp; Sach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8300 Greensboro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ite 1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McLean, Virginia 22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.584.86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bharlow@fc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*  *  *  *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CLARK:  Good morning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ximately 9:30 a.m. on October 25th, 2011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's hearing room in Olympia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is the time and the place set for a telepho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us conference in the matter of Bremerton-Kits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irporter, Incorporated, versus Shuttle Exp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orporated, given Docket No. TC-110230.  Patric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ark, Administrative Law Judge fo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is matter came before the Commis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ebruary 2nd, 2011, when Bremerton-Kitsap Air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led a formal complaint against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On February 23rd, 2011, Shuttle Expres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 answer to the complaint.  This matter was delay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wice at the request of the parties, because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tempting to resolve the issues in the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settlement negotiations.  The parti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able to resolve the dispute, and Bremerton-Kits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irporter filed a motion to amend complai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laint.  Shuttle Express opposed the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By Order 02, entered on September 27th, 20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 granted the motion to amend compla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ed Shuttle Express with the opportunity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 amended answer by October 17th, 2011, and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telephonic status conference for this date an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uttle Express did not file an amended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t this time, I will take appearanc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half of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ppearing on behalf of Bremerton-Kits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ir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WILEY:  Hi, Your Honor.  David 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ey, I'm the attorney for the complainant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ress is 601 Union Street, Suite 4100,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 981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CLARK:  And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HARLOW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is Brooks Harlow with Lukas, Nace, Gutierrez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chs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Do you need our address again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is that on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CLARK:  We have it on file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HARLOW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CLARK:  The purpo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ning's status conference is to determine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ed to resolve the disputed issue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have read the complaint, the amended complai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answer, and there do not appear to be any disp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s of material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n essence, Bremerton-Kitsap asser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riff 7, approved by the Commission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C-102067, and the authority gran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rtificate, is in conflict with Bremerton-Kitsa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ificate and thus, illegal.  Shuttle Express agr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t is providing service under its approved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certificate and denies that such servi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lleg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Bremerton-Kitsap Airporter reque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riff No. 7, and the ZIP code rate design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formed and revised to conform more specifical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C 480-30-411(1), and that any tariff pub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und by the Commission to exceed the permi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ographic, interpretive and operational scop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rtificate be suspended, and Shuttle Expres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dered to comply with the terms of its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I guess my first question to the part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you see any disputed issues of material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will turn to you first,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ILEY:  No, Your Honor,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amed the issue quite well.  The only thing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d is that the Commission's approval of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on, as the complaint references -- the am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laint references it at Paragraph 7, wa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-day provision, which allows tariffs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utomatically into effect on one day's notice, und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mise of no change by the proponent.  That one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ing should not be viewed as giving an imprimatu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mission to any substantive revi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that remains one of the important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s.  I don't believe there are any factual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dispute as you framed the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Har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HARLOW:  Well, certainly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ruggled with this complaint and the vagaries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 I guess, as I understand it, at this poi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aint is based on the permits of both the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tariff filed by Shuttle Express, perhap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uments and records, the official record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.  And so to the extent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mitation of the basis of the complaint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ree there are no issues of fact, and it's simp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tter of applying a legal analysis to documen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le with the Commission, and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icial documents of the parties, certific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ell, if there are now disputed issu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terial fact, it seems to me that the issu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eding would probably be better resolv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gal briefing, rather than conducting an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WILEY:  Your Honor, could I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CLARK:  Okay,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WILEY:  I agree with that, b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ly concern is, I assume that we would be allow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bmit declarations which would put into issu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erative documents so that you would have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nt of you as you make a decision.  Mea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riff filings, the notice, you know, those s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-- they are official records, so I assume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ke official notice, but I just want to make su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ame up the correct documents for your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CLARK:  All right. 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 problem with the parties putting for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uments.  As you indicated, those documen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ready on file with the Commission, they ar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uments that are available in the public reco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are certainly documents for which I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icial notice.  It would be helpful if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mply provided those, rather than having me se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mission's records to obtain thos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I don't think that that's any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lem, but I would like to hear from Mr. Har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HARLOW:  I guess my question i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we going beyond any of the document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ready been referenced or attached to the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CLARK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WILEY:  Well, when you say "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ferenced," I think that the amended complaint li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number of dockets that are the first time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en referenced.  So I think -- I think the answ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, but I want -- I just want to make 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guments and facts that are alleged in the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be supported by appropriate filings. 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 issue there, but if something should aris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n't been cited, I assume we can deal with tha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dural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CLARK:  Mr. Har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HARLOW:  I think we can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, as long as this would apply to any doc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luding the ones disclosed in the complaint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-- you know, based on my recollec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laint, I didn't -- I don't recall any refer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documents attached that we would challe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ficial notice proced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only reason I mentioned my question i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thing new came in, and if we are clearly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thing that would be subject to proper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ice, we would have no objection.  But if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w came in that we didn't feel you c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ficial notice of, we simply would w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portunity to address that procedu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CLARK:  And I think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ropriate, Mr. Harlow.  But by proposing tha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olve the issues in this complaint through a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riefing process, rather than an evidentiar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not my intent to expand the scope of the am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HARLOW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CLARK:  So if those issues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ise, we will address those as they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pefully, there won't be any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I guess the only other thing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do this morning is to establish a schedule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riefing.  And I would anticipate having an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rief filed by Bremerton-Kitsap, and a reply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led by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am going to turn to you first, Mr. Wi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ask how much time you need to prepare that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WILEY:  Well, Your Honor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 other issue, and it is very pertin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cheduling.  And that is, there's one other eleph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room that you may -- I assume you are aware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t you may not know about, Mr. Harlow and I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rtainly aware of it, and that is that the Agenc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ested legislation for the 2012 legis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ssion, that, in my opinion, if it passes, would mo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issues.  And I do think that we ou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ider that in our scheduling, because we do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be spending your time and all the clients'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na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thus I believe it probably would be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going to be a short legislative session, and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it is an election year, and we should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see whether it is going to get out of committ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t cetera, probably into early -- ear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d-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having been through this, Your Honor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994 on trucking preemption, and having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s in the fall of 1994, I would like to avoi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ercise in futility if that bill pa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ASCHE:  Can I say someth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is Richard Asch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CLARK:  Mr. Asc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ASCHE:  I think this whole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ld be put to bed if -- I have one simple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 -- that the Gig Harbor and the Purdy ZIP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be withdrawn from their tariff filing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would be happy to go away.  I discussed this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John Rowley briefly, from Shuttle Express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ple weeks ago in San Jose, California.  He sai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going to look into it, but so far I ha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hing from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CLARK:  Well, Mr. Asche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bably interpret your comment regarding th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thing that would be akin to a settlement o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you should pursue through your counsel,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Wiley discuss that particular issu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Har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ASCH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HARLOW:  Your Honor, we would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CLARK:  Mr. Harl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HARLOW:  Yes.  We would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not a matter to take up at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erence.  And I would agree with Mr. Wile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Agency legislation would likely moot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to how you want to handle that scheduling-wis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really have any opinion or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CLARK: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HARLOW:  I think w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menable to postponing this case indefinitely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are so inclined, I don't think we would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CLARK:  Well, postponing a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efinitely is not an option that I have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's rules.  I can certainly gra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inuance, but it has to be to a date certain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 thinking rather than waste everybody's time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y suggestion would be -- of course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es not want to undertake a procedural ac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simply increase the cost and inconveni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ither of the parties or the Commission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unds like scheduling briefing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lusion of the upcoming legislative sess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that; would basically waste the time and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both the parties and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my suggestion would be that w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gal briefing in this matter, probably to commenc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rlier than late February, which would hopefully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 know whether or not legislation had been enac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would render moot the issues in the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n, of course, if that legislation is enac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can cancel the legal briefing, because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WILEY:  Your Honor,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ainant's standpoint, that sounds reasonabl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ly thing that I would ask be inser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hedule, is that we have a reply op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pondent's response, which is typical in a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dgment sort of circumstance.  So I would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ild in, since we have the burden of proof, a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heir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CLARK:  All right.  I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, Mr. Wiley, do you want to propose a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the end of February for an initial br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WILEY:  Yeah, let's -- and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ing that it is going to be a 60-day sessio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should know what the -- you know, the cutoff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be towards the end of Februa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gislative bills, in terms of anything that coul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uscitated.  So I am looking at a calendar, and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ing why don't we have the opening brief Fri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rch 2, which should get us past the legislative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Harlow, do you have a proposed dat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ponsive br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HARLOW:  Excuse me, give me a min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advance my calend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CLARK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HARLOW:  I would suggest Fri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rch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CLARK:  Friday, March 23rd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HARLOW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CLARK:  And for a reply brie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WILEY:  Let's say Wedne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ril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CLARK:  All right.  The brief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hedule proposed by the parties is reasonabl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m going to adopt it.  The briefing schedul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ire Bremerton-Kitsap's initial brief on Fri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rch 2nd, 2012; Shuttle Express's responsive brief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iday, March 23rd, 2012; and Bremerton-Kitsap's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ief on Wednesday, April 4th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WILEY:  Your Honor, could I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e be allow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CLARK:  Okay.  And you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dentify yourself when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WILEY:  Oh, I'm sorry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uld I request, in addition to that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you just set forth, that we be allow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ectronically serve by 5:00 p.m., which, as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an extension of the Commission's rule of 3:00 p.m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t since we are all in this rather con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eding, I would reques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CLARK:  All ri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HARLOW:  I would conc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CLARK:  I don't have any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extending the schedule to allow the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lectronically file their briefs by 5:00 p.m.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te due.  I think that is an appropriate exten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iven the fact that both parties are geograph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parated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s there anything further t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idered on this morning's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WILEY:  Not from the Complain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HARLOW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CLARK:  All right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uch for your time this morning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(Status Conference adjourned 9:48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and Notary Public in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egoing transcript is true and accurate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IN WITNESS WHEREOF, I have hereu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 my hand and seal this 1st day of November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NE 2012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31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11-01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11-01T00:00:00Z</vt:lpwstr>
  </property>
  <property fmtid="{D5CDD505-2E9C-101B-9397-08002B2CF9AE}" pid="6" name="DocketNumber">
    <vt:lpwstr>11023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