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8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466 - Rainier View Water Co., Inc. - Customer Not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for filing is a copy of the Notice that was sent to the unmetered customers explaining their rate increase.  This was individually mailed to the customer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rsuant to the Commission's direction, the Company intends to include a bill message or bill insert to all customers with the July billing, notifying them of the approved rate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ou have any questions, please contact the undersign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nnis Shutler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ug Fisher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3, 2010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Nerissa A. Raymond</dc:creator>
  <dc:description/>
  <cp:keywords/>
  <dc:language>en-US</dc:language>
  <cp:lastModifiedBy>Kathy McCrary</cp:lastModifiedBy>
  <cp:lastPrinted>2010-06-08T09:08:00Z</cp:lastPrinted>
  <dcterms:modified xsi:type="dcterms:W3CDTF">2010-06-08T16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6-08T00:00:00Z</vt:lpwstr>
  </property>
  <property fmtid="{D5CDD505-2E9C-101B-9397-08002B2CF9AE}" pid="6" name="DocketNumber">
    <vt:lpwstr>0914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