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NSF RAILWAY COMPANY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Petitioner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   DOCKET NO. TR-0901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NOHOMISH COUNTY,             )    Pages 1 - 38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held on February 13, 2009, at 1:32 p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hington, before Administrative Law Judge ADAM 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REM.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BNSF RAILWAY COMPANY, by BRADLEY P. SCARP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ELSEY E. ENDRES, Attorneys at Law, Montgomery, Scarp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cDougall, 1218 Third Avenue, Suite 2700, Seatt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 98101; telephone, (206) 625-180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NOHOMISH COUNTY, by MATTHEW A. OTTEN, Depu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secuting Attorney, 3000 Rockefeller Avenue, M/S 504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verett, Washington  98201; telephone, (425) 388-633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, by JONATHAN THOMPSO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360) 664-12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LYNN F. LOGEN, Intervenor, by LYNN F. LOG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(via bridge line) (pro se), 15017 Southeast 43rd Plac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llevue, Washington  98006; telephone, (425) 641-16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thryn T. Wilson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We'll be on the record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s Administrative Law Judge Adam Torem.  It's Fri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fternoon, the 13th of February, 2009.  It's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fter 1:30, and we are getting started in Docket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-090121.  This is the matter of the Burl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rthern Santa Fe Railway Company as petitioner vers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nohomish County as respondent, and this is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proposed closure and abandonment of a rail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rossing located in Snohomish County near the C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anwood known at Logen Roa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oday, I want to go through and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earances from the parties who are here in Olymp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also I understand we have at least one interven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titioning on the bridge line, and once we get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h appearances, then I want to clarify for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rom my experience the location of the crossing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t's outside the city limits, and confirm that the 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 Stanwood doesn't need to be a party, and t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ll go through the issues that are presented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kind of case under the statute, take up the 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or intervention at that time, and then we will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bout a schedule for a hearing as necessary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se, and if there are other agenda items, we will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n from t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Let's take appearances.  I'll ask that BNS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o ahead and make your appearance and then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SCARP:  This is Bradley Scarp.  My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ame is spelled S-c-a-r-p, and I'm here with Ms. Kels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ndres.  Her last name is E-n-d-r-e-s, and we re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NSF Railway Company, petit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THOMPSON:  I'm Jonathan Thomps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sistant attorney general.  I represen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aff, and my address is 1400 South Evergreen Pa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rive Southwest, Olympia, Washington, 98504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elephone is (360) 664-1225.  Fax is (360) 586-5522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my e-mail address is jthompso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And representing Snohom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ty, Mr. Ott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OTTEN:  My name is Matthew Ott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-t-t-e-n.  My address is 3000 Rockefeller Aven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verett, Washington, 98201.  Telephone number is (425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388-6337.  Fax is (425) 388-6333, and e-ma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tten@snoco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On the bridge line, a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, Lynn Lo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LOGEN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If you could go ahead and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r appearance and then we will get to your 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LOGEN:  My name is Lynn F. Logen.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-y-n-n, F, L-o-g-e-n.  My address is 15017 South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43rd Place, Bellevue, Washington, 98006.  My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umber is (425) 641-1692.  I do not have a fax mach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y e-mail address is jynnludy@aol.com,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resenting the Logen fam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TOREM:  Let me ask Snohomish Count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Railway officials if they have any indica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City of Stanwood wanted to take an interest or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 jurisdiction over this cro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OTTEN:  My client advises m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rossing is outside the City of Stanwood and the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Lat time, we had to swap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ption around, and I wanted to make sure that w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 the same issue here.  Mr. Scarp, do you agre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SCARP:  I don't have any informa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ntr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It's easiest now to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larify what the issues are in the case.  Statute i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h RCW 81.53.060, and it essentially addresses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tutory requirement that when a petition is fil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lose a crossing of this nature that if it'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quirements of public safety dictate, t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ission will grant the petition and clo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here is a 1949 Supreme Court case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ate of Washington that says once a Commission fin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the crossing would be inherently dangerous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ommission should also take up the ques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ether the convenience and necessity of the u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rossing is a factor that tends to be supported o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y testimony from local residents.  We've already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umerous comments filed on this petition up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And then finally, the FRA handbook tal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bout looking at alternatives to closure, and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ree issues have been talked about in many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ses, but those are the ones that present themsel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y statute, by regulation, and by custom i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ses.  I didn't see in the petition or in an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ents any particularly unique issues that need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 taken up in this case aside from tho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Scarp, I know that your focus is alw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n the requirements of public safety.  Did you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ther issues that you were aware of that w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ake up in this matt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SCARP:  I think they all come in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onor, under the rubric of public safety, i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ir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And the County, I know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lready filed a waiver through your engineer of a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 a hearing.  If there is a full-blown hear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case, is there any issue the County see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cess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OTTEN:  There is no issue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ty would ra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THOMPSON:  I think we would agre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issues are weighing the hazards of the cro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gainst the public convenience and need, so that'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would see as the overarching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From my brief review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ents that have been filed regarding the proposa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lose the crossing, I didn't see anything that stic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ut as a unique issue, such as flood evacu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arming animals.  There are traffic issues and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eople across a crossing, but nothing to do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mergent issues that we've seen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So those are the issues, and I want to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urn to the petition for intervention from Mr. Loge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's raised some personal issues and asked to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arty in the case.  Mr. Logen, let me ask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state your petition in summary form now.  I'll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n for Mr. Scarp or Ms. Endres to summariz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pposition to it and see if there is any other in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rom the parties and go forward, and I will be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ke a ruling on that today.  So Mr. Logen, if you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LOGEN:  Thank you, Judge.  Our inter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 the proceeding is the fact that we have propert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oth sides of the track.  That is accessed most eas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 farm equipment and implements by crossing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ogen Road crossing.  To do otherwise would pose dan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not only ourselves but the general traveling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n the roads that we have to travel.  Some equip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we have we would have to go through the tow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nwood in order to reach the other parc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Can you describ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rticularly whether the parcels of land that you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r family members own are adjacent to the track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jacent to the crossing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LOGEN:  The parcels are adjacen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rack on both the east and west side; more specif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uth of the crossing on the east side and north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ing on the west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Do they abut the cro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LOGEN:  The one west of the railro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es.  The one on the east side does not. 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cel in betw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So did you also get noti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s served, I believe, by our Commission that you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in, I think, 300 feet of the track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ular parc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LOGEN:  Yes, our family was ser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Because when I looked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p that accompanied this, I couldn't se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dividual parcel lines or the property owners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n't sure whether your petition for intervention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lated to any of the parcels in particular.  S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re clarifying that yes, the notice went to a fam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ember and that was a parcel that got direct notic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ing directly aff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LOGEN:  I believe that's the case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lthough I've been following this proposal for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Let me hear from BNSF and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f they agree that they understand which parcel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alking about, and if there is argument as to wh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rcel is located, we will see if we can sort that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ver the phone, but let me hear from BNSF a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ature of their objection and opposition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tition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SCARP:  Can I ask for clarificat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at I understood Mr. Logen to say was the lo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two parcels relative to the crossing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quadrants, if you will?  Did I understand that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rth of the crossing on the west side of the track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LOGE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CARP:  And then south of the cross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ere is the parce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LOGEN:  There is a parcel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mediately south of th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SCARP:  I'm sorry.  South of Logen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LOGEN:  Yes, south from Logen Road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ounded by Logen Road on two sides, on the nort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ctually, it's divided by Logen Road on the east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rcel number, if you have parcel numbers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320313003003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SCARP:  Am I correct then that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arcel that you are referring to would be in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ll the southeast quadrant relative to the cro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tsel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LOG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SCARP:  So it's northwest and southeast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ose are the tw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LOG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SCARP:  Thank you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If I could hear the Railwa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osition, knowing with more specificity the lo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parcels, the objection if there is one to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tition to interv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SCARP:  Your Honor, there is, and BNS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bjects, and our first was a question of standing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lthough presuming that the represented party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deed own the parcels, we are not serious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sidering that they don't have standing to fil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etition.  However, we did point out that th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tervenor resides in Bellevue, so it was not clea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s, and I think that obviously that's an iss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owever, presuming that he states as plead that they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wn the parcels, we are not going to rely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The real issue here is whether this 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dentifies some public interest or just simp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ivate interest, which is what we understand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comments of Mr. Logen and the petition that i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do with a farmer who wants to go from one parce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that would not meet the standard we cont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garding a public interest or a public convenienc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Again, we are talking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's rules, 480-07-355(3), which requir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petition disclose either a substantial intere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subject matter of the hearing or the petitioner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articipation is in the public interest, then I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rant that petition.  That's the standard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ferring to, and you on the Railway's behalf do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ieve that Mr. Logen meets that stand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SCARP: 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Let me ask Mr. Logen to re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 to why you believe you have a substantial inter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r your participation is in the public interes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n I'm going to ask if the Commission staff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ty have any comments.  Mr. Lo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LOGEN:  Thank you.  We have a substa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est because of having property on both sid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crossing, and also, I believe, an interes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afety of the public at large if we were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low-moving farm equipment out on the public highw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ather than the rural Logen Road that is post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gns that says it's a farming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Mr. Otten, from the Count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erspective, I think it more appropriate to as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bout the public interest being furthered by hav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amily with farming interests apparently on both si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the tracks and having to move equipment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ther public rights-of-way, whether you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ent from your client's perspectiv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OTTEN:  From the County's perspecti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generally do not oppose the clos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rossing, and we are not making any statem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port or deny the petition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THOMPSON:  Well, in order to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, I would like to hand out a copy of the stat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kind of present my theory of how somebody g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nding to be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Which statute are you h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t copies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THOMPSON:  It's a copy of RCW 81.53.06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 some parts emphasized, and I tried to send a cop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e-mail to Mr. Logen ahea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Mr. Logen, do you ha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-mail hand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LOGEN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So, Mr. Thompson, go ahead. 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 hand those out, Mr. Logen, if you will fin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py of whatever Mr. Thompson has e-ma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LOGEN:  I have the petition of Burl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th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This will be a separate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rom Mr. Thompson with what appears to be a Revi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de of Washington, Title 81, Chapter 53, Section 060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 can certainly pull that up on the Internet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ike if you can't find that, but let's listen to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r. Thompson has to say, and if you have ques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ll let you ask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THOMPSON:  Just in looking at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tute that governs these kinds of cases says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nfortunately kind of a big, cumbersome statute wri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 long time ago before plain talk came into vogu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've tried to underline the parts that I think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levant, and maybe I'll read the parts I think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levant while omitting the parts I think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levant, and then I will say why I think the 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intervene should be granted based on this languag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It states that if the change petitioned for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other words, the change in the crossing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ing petitioned for by the Railroad, requires that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ortion of an existing highway be vacat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bandoned, and I'll just say I think that's appl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bably to the closure of a roadway at the poin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ich it crosses a railroad, the portion of the ro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comes vacated; that notice of the hearing i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vided to the owner or owners of private land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perty, or property rights that will be affect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proposed vacation and abandonment of the 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igh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So in other words, I think Mr. Loge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hown that he owns property in the vicinity and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de an argument that he would be affected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"affected" is a pretty broad term that does no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clude impact on the property.  It would constitu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aking or a damaging of the property, but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oader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And then further on down it says, At the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place fixed in the notice, all persons and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erested are entitled to be heard and introdu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vidence.  So the question is who is a party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terested, and I think that's probably answere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east by looking up at the prior clause, which say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wners of property affected by the va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So that's one way of looking at it. 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n down at the end of the statute, there is a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having a grade crossing closure without a hear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what it requires is that one notice be poste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crossing; two, it be published in a newspap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eneral circulation, and that no objection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eived as a result of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So however you look at it, I think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 interested party that is objecting, so I think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quires a hearing, and how that is to be don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other question, but in any case, I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r. Logen has stated a sufficient interest in th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t requires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Mr. Logen, did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ything else you wanted to add at this tim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LOGEN:  No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TOREM:  I'm going to give the Rail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ne chance to comment on Commission staff's posit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upporting you, and then because it's your peti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'll give you the last word before I render a dec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ased on the discussion this afternoon.  Mr. Scarp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SCARP:  Your Honor, we would only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xception with the analysis that the statute require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earing under these circumstances as opposed to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ent, posted or otherwise, so we would s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re is a narrower reading of the statute as writt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our interpretation would be that it doesn't sup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need where the County has waived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dent's.  That's our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Anything further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Logen's petition from what you hear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SCARP:  Just only that I'm not su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alysis regarding the taking or the interest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atute, I think, is broad regarding the priv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y's interest, but I don't think that analys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garding a taking is really what's at issue her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uldn't come into the Commission's review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Mr. Logen, anything el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LOGEN:  Just that WAC 480-07-660 provi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anyone that objects to a highway railroad gr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rossing must file an objection within 20 days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ublication of a notice, and I filed an objection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east a couple of years ago when the closur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posed before, and then that was eventually dropp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then I filed an objection prior to this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unicating with Commission staff before the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opened at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Sir, I've looked -- Mr. Scar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 some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SCARP:  Your Honor, we are not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e issue with the timeliness of th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Thank you.  I've looked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overning regulations as well, and I concu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Thompson's reading of the statute that it's broad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rded enough that someone who has been dire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ffected, such as the Logen family with these parce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s clarified today, that they are adjacen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rossing of at least one of them, and they are dire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mpacted by the closing of this way to get bac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th over the track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f the petition from the Railway is gran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Logens will have a different issue than the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ublic who might come through there from time to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ertainly, there will be more evidence taken in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earing that's held, if that proves necessa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termine how that affects convenience and necess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s the statute refers out to and as the Suprem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 interpreted those terms back in 194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I'm going to grant the peti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r. Logen, you will be a party to this case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nk what that means is it's different than just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 member of the public who might have filed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 today and may be listening or watching today. 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rty, you are going to have the abil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ross-examine any witnesses at a hearing and 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r own witness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We had talked when you called me yesterda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ake sure it was okay to be by phone as was authoriz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the notice of today's prehearing conference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re pro se, that you were not an attorney, and I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reassure you that you can participate fully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rty without legal representation, but you may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et some additional preparation before any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aminations or preparation of exhibits and make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they are going to be compliant with any form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ules that we have.  So far, you've shown you know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read our rules and find them, so I think tha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ood sign, but if you need legal representation,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nk about that sooner in the case rather than la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cause I know the other parties will be ready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rward and object to any motions to delay or postp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case simply because of a late associ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unsel, so I just want to be on record with that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ront.  If you are comfortable representing yourse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roughout, perfect.  If you change your mind, I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make sure you are on notice to do it in a tim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ashion, ok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LOG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Let's turn then to som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uick questions before we get to a proposed schedu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 may go off the record when we get to that poin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irst let me ask, is there a need for a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rder of any sort?  We didn't have one in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ailway crossing case, and I'm not sure if we need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re.  Is the Railway putting any evidence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cord that would need to be protected or mar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fidentia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SCARP:  We don't anticipate that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ime.  If that issue arises, we could take it up th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don't anticip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Unless there is an inter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rom anyone else saying we need a protective order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ll reserve that, and if it becomes necessary, make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ware.  If there is a need for a hearing,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ticipate that the Commission's discovery rules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eed to be invoked so you could talk to each oth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mally request information.  Is there anyone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nks we don't need to invoke the discovery rul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aring none, we will just invoke those and I will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n the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Schedule and the need for a hear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r. Scarp, you've indicated that you think the stat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uld be read differently, and I would like if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ing to have any further discussion as to a requ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we not schedule an evidentiary hearing that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on the record, and then if I rule that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se today, you tell me how we are going to go forw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stead, so we can take up the objec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Logen's intervenor status, and then if we ge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cheduling a hearing, we do that off the record,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ack on and memorialize our conversations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r. Scarp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SCARP:  Well, Your Honor, I underst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 to grant the petition for intervention, s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ading was that a hearing was necessarily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llow by statute, so I'm not sure exactly wha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ents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I interpreted your commen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ay even if I granted the petition that perhap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as a way to resolve this short of a hearing. 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re at different procedural points on that discuss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's fine.  We will go ahead and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heduling a hearing that I think is now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SCARP:  I anticipat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As usual, I would anticip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r client wants to get the legal proceedings ou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way and heard sooner rather than later.  I wa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also inquire as it strikes me where your partn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ight be from the State Department of Transport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 they going to intervene in this case,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knowledg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SCARP:  To my knowledge, they are no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if you are talking about the Washington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partment of Transportation, my understanding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 line for that has passed, if I read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The time line for fil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eti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SCARP:  Petition for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Certainly, anyone can fil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ate petition, and if they prove to be a necess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rty, that could be accommodated, but it's entir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ossible that any evidence that might be relev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ase could be put on through as a witness statu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 we need not worry about late petitions. 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anted to make sure that there wasn't an oversigh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 assumption that coming late might not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SCARP:  I can only speak to my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nderstanding, which is that the Depart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ransportation was aware of what would have bee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imely intervention and if they wanted to asser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est in the proceeding regarding the closur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rossing and they did not.  So my anticipation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y are not planning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So whether we hear from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ater or not, we will deal with it.  For a hear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case then, I think it's much less complex tha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ne in Skagit County from last year.  I think we can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quicker, and it would be easier on Mr. Logen to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ve prefiled testimony and documentary deposition-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estimony.  It would save expense for all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ncerned and hopefully speed things up to a timet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re you planning on submitting prefiled testimony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 you think that submitting prefiled exhibit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arrative testimony on the record on the da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question would be the most efficient way to g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SCARP:  We certainly support any effor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t efficiency.  With that said, the only thing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ailroad has a concern about is exactly what gr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r. Logen might intend to cover regarding conveni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/or if there is some public safety evidenc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ould support his claim to not close the cross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 guess I don't know what that is at this ti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Certainly, we have a public safety arg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support closure, and we will present evidenc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, so from what I've heard is only regards the Log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amily use, and I don't know that there is any broa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sues coming in, and if that's the case, we don't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go to any extra steps, but my concern at this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 knowing exactly what the arguments will entail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Logen intends to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Mr. Logen, have you thought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nough ahead to know what points you are making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earing?  I don't have to know exhibit by exhibi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ness by witness, but the general broad issue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intend to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LOGEN:  I haven't gotten into it in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tail, but I felt in general that there was a dan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the public in general of having slow-moving fa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quipment travel down Pioneer Highway when cars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y to pass it, and there is some areas where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mited visibility on that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So it sounds as though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uggesting the public safety might be harmed by clo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crossing and diverting those vehicles an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job of the Commission would be to weigh which ha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reater impact on public safety, expanding a cro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has one track to, as I understand the propos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ow, have two tracks in the future versus leaving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pen so that the farm equipment could cross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ore rural road versus the proposal from the Railw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ich is to close that crossing to traffic and dive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ose vehicles elsewhere.  That's the general argume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LOG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So it sounds as this i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be a leave it open and have the farm equip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tinue to cross along with the general public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lose it, and what are the consequences to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afety through that diverted traffic, at leas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ope you've discuss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LOGEN:  And I haven't had a chan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nd any time with an attorney yet, which I ma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It may prove unnecessary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n't think the Railway has spent any time with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t appears that neither of you have gotten tog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head of this, and now that the formal interven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atus has been granted party to party, you can me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 the Railway's attorneys and better flesh out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are coming from, and it would help us to know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procedural schedule we set out today need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hortened or expanded based on that meeting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ould also suggest, given the tone for your 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intervention and your scope of particip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ction indicated a sort of two-part interest.  O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you wanted it to remain open, but if you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vinced that it was inevitable the Commission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rant the Railway's petition, you had a fall-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osition already stated in your petition regard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ivate crossing, which may be the subjec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egotiation with the Railway and may be able to resol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r interest in the case, and then they could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f that were the case, we have an altern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pute resolution available, and we can assign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judge if the parties are going to request that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y settlement or mediation among the parties, s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n be an option as well, but we can't foresee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oing to happen down the road, but I want to make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you, Mr. Logen, and Mr. Scarp and Ms. Endre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chance to discuss this at least informally, and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 decide that alternative dispute resolution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ood thing, we can arrange for that early in th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develop a schedule today that if it need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hortened or lengthened, we can have a motion an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other status conference sometime dow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carp, any ideas or comments now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ard Mr. Logen's interest and what else I've just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 the table as your client and Mr. Logen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geth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SCARP:  Your Honor, if I understoo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rrectly, those were two separate issues, one of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volves getting together with Mr. Logen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ertainly amenable to discuss these issues and resol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y differences that are resolvab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Regarding the question of how to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testimony, I don't really have a strong pre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ight at this point because it doesn't appea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re is a significant amount of issues to resolve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ain, the expeditious nature would be in our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Any position or sugg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rom Staff on procedural ways ahea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THOMPSON:  I just thought it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ost efficient to have oral presentation of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then cross-examination on that in the same hear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o not prefiled testimony, but certainly if --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ther end of the spectrum, it might be easi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verybody if we just have a paper record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other possibility; that the Railroad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etitioner could submit their evidence that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afety requires the closure in writing, and then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Logen would agree to that, he could state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ppositions in writing as well, and then possibly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uld just have a public comment hearing for any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lse that wanted to be heard on the proposed closu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that would be another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I would think in conjun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 the public hearing we could have a site visit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if I'm making a decision, I can view the cro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the surrounding area and intersections and roadw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the City of Stanwood that might be impacted by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iverted farm equipment.  So I would think 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inimum, we would want to have a public comment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s well as a site visit, and if we have a liv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rest of the way, whether it's a paper recor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ive hearing, but this is not going to be as comple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require the number of witnesses as the prev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se.  Does the County have any position or experi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h these cas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OTTEN:  We are willing to work on i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it as quick and efficient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I realize you filed a wai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 your right to the hearing, but as a party now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re is a hearing, you can provide witness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sent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OTTEN:  We would like to reser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 to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Mr. Logen, did you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views or preference, or anybody tell you w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ought the easiest way to get your point across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LOGEN:  No.  I think what you've outl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Nobody is telling me we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cur the expense of prefiled testimony, so I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clined to at this time get ready to go off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discuss a procedural schedule that would invol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me time period for discovery so all of you can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each other and file a witness and exhibit lis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me point, and the witness list might have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ore detailed summary of the scope of issu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ness would be expected to be testifying 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Therefore, after that's filed, we will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ittle bit more discovery in case somebody does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pose a witness in advance so that there aren't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urprises at the hearing, and from there, we woul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 hearing in a much more immediate fashion than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d exchanges of written testimony.  That tends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nths at a time.  Witnesses could be listed a f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eks from now, if not months, but probably week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ow, and supporting exhibits could at leas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upplemented at a later date, and then we coul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hearing itself within a few months.  Do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und reasonable, Mr. Loge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LOGEN: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TOREM:  Let's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We are back on the record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 going to have a hearing that may last two days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most at the end of March, and we will adop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ollowing procedural schedule:  On March 6th,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eks from today, all parties will fil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 and make sure they get service copi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ach other an initial witness and exhibit list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itial group of exhibits will also be filed 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ime so it won't be just lists, but it will be a l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tell you what the set of exhibits is, and cop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ll be filed with the Commission at that ti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The witness list should contain na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ddress, telephone number, and as needed,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dresses for your witness, and a good, concise sum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what you expect them to say at the hearing.  S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questions you want to ask them, the direct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 think they need to present, and the issues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eed to present should be summarized, and 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ample, it might say, Mrs. Smith will describe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he lives, how the crossing will affect her, the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outes she would have to take.  If there is a railro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ngineer, they might explain the nature of the cur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ail traffic and the speeds of the train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afety issues presented by the crossing, whether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 speed, view, obstructions, or disrupt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ffic, as was discussed in the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So the witnesses will be lined up with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sues, just a few sentences.  Err on the side of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r three extra sentences rather than two or three l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 the idea is to inform your fellow partie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ase just what you intend to present at hearing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ll all be due on March 6th, and the documents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tnesses want to introduce should be accompan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initial l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Two weeks later on March 20th will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inal deadline to supplemental witness and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ists, and it's that time if you saw anything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verlooked the first time after looking at every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lse's case, you will file a supplemental witnes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xhibit list with new witness descriptions or perha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 expanded description of a current witness and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xhibits.  You don't have to refile the ones you pu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n the 6t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For numbering of witness and exhibit lis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et me ask that parties follow the first, middl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ast initial for each witness, and Mr. Logen, f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nefit, take a look at the previous case on the Hicko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oad and the exhibit list that was filed there. 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n find from our records department the exhibit li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will give you a good idea as to how those it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pu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If there are going to be cross-exa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xhibits to be submitted in advance, let me sugg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you file those with the supplemental exhibit l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f you need to file a cross-examination exhibit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ay, the witness will have a chance to see it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hearing, but file those with your supplemen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sts on March 20th.  If there are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ross-exam exhibits to be filed, they can be don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ek before hearing or at the hearing itself. 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oing to enforce some arbitrary deadline before, but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bring them, tell me you've exchanged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lectronically with the concerned party beforeh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y have as much notice as you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he hearing itself will be Monday, Mar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30th, and if we need to, we will continue onto Tues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arch 31st.  It sounds as if we are going to try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in Everett, but on Monday night the 30th,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a public comment hearing probably in the C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anwood but as close to the community as our staff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dentify an appropriate location.  I'm guessing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ll schedule a nine a.m. start for the hear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bably a six p.m. public comment hearing unle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's public comment staff says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tter time for that community, say, 7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I think that's all the dates we agreed t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rch 6th for the initial lists, March 20th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upplemental lists, and what I just pitched out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eadline for cross-examination exhibits that you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bout, and then March 30th and 31st for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th the first day of hearing, March 30th, be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imultaneous public comment hear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So if we are getting done by three or 3:30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afternoon or earlier, we will make sure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ufficient time for folks to get a bite to eat and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p the road to Stanwood.  Mr. Scarp, does that me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h the Railroad's expectations as to how we can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procedural schedule as fast as possibl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SCARP:  So far from all the in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arding scheduling, I think it sound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TOREM:  For the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OTTEN:  Sound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TOREM: 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THOMPSON:  Sound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Mr. Loge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LOGEN:  Sound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Mr. Logen, if you have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questions, I can't be an attorney for you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ertainly Commission staff knows where to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mething, but I ask you to look probably at the Hicko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oad as a much more complex example of what was d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r. Thompson is not your attorney.  He's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ff's attorney, but certainly, you can send an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all the parties inquiring as to their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view of a question you might have.  I would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r. Thompson can put you and guide you in the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rection, and if there is a need for us to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ference with a judge to answer a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uestion, as I said, just by my particular absen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arly March, we will have another judge avail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ndl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I want to encourage on the record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the attorneys for the Railway get together soo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ather than later and talk about, if necessary and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ossible, setting up a time for a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ference.  The other parties, of course,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vited, but it seems that you two are the on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ight have issues that are resolvable, and if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you can use a settlement judge, fine.  If you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do it on your own, there is nothing to be lo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, so consider that for the Railway and for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r. Logen, as a possibility, and I would think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eek that stands out to me is the week after fil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itial witness and exhibits lists so you at leas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 documentary view of everything that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ented to the Commission at the end of th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That's all the points I had on my schedu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ver.  Mr. Scarp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SCARP:  Your Honor, in thinking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r offer for the possibility of a status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f one is required upon your return, one issu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ccurs to me is if there is a question about the sco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the issues that will be addressed in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fter we've seen the witness lists and espec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eing the supplemental witness lists, if that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dressed, if there is an issue that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omething we could address at that time, becaus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ould still give the parties a week to prepar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earing, and I'm just wondering about the possi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that, if there is an issue, and I'm not saying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ll be, would that be an appropriate time to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, and would the parties contact Judge Rendah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chedule a status conference upon your retur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TOREM:  I think in order to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ufficient notice to schedule one, if we have a Mar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20th day that would be your decision point, if w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get a notice out on Monday the 23rd and give s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ays notice, we are already at the hearing day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nk it might be safer to preschedule a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ference that you can strike as unnecessary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y, you've got it on the calendar.  Any issu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e up that we need to talk about can be address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if it's just a telephonic conference that every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lls in to on Tuesday the 24th or Wednesday the 25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 the afternoon, I would be amenable to that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etty sure the bridge line is available Wednes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fternoon, but we would have to confir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SCARP:  So far as I know, Wednes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fternoon would be fine.  I think it's a good idea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just have a status conference available, and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ertainly agree that if it's unnecessary, it's eas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nough to strike.  So I defer to your schedule as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s what would work best and Mr. Logen's.  I kn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 probably has some conflicts as well and th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OTTEN:  With the two attorney covera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will work with what other parties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Mr. Thompson, do you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ything on your schedule the week of the 23r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THOMPSON:  No.  I don't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licts tha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Mr. Logen, would the 24th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25th be preferable for a status conferenc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LOGEN:  What time of day on the 24th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Any time of the day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24th, and the 25th, I've got a 9:30 hearing tha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bably run an hour and a half in the morning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uld say we would do something in the afternoon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LOGEN:  I have a noon meeting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4th.  The 25th, anytime would work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Why don't we set it up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fternoon of the 24th, sooner rather than lat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at time will be your meeting be done on the 24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i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LOGEN:  By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We will set it up at 2:30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some reason the bridge line is not availabl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uesday afternoon, then I will just change tha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ehearing conference order to Wednesday afterno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ince it sounds as though everybody has go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vailable, and I hope to have the order out by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dnesday, so look for that, and if I need to confi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ything, any different dates, because I'm not awa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 resource conflict, then I will send an e-mail ou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t something decided among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If you know there is an issue for the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ference, send an e-mail out to me and copy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rties on the 23rd, on Monday, saying, I have a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r an issue at the status conference or I don't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re are no issues, then we will strike the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nference Tuesday morning before 2:30 rolls arou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everybody will know they don't have to b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lephone line at that time, okay?  Any other issu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ke up today at our prehearing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SCARP:  Judge Torem, are you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ant a prehearing brie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I think I've been edu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nough that I don't want to put the parties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ehearing briefs.  If the parties think I still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urther education, perhaps, but Hickox Road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ye-opening, and I understand a lot more what'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n with these cases and all the different direc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trains might come from, so I don't think I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ehearing brief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he issue of posthearing briefs we can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p at the hearing, and I want to reserve that issue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parties have a chance to make a good, f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rgument based on the evidence.  I think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ropriate in any case.  Any other parties think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eed to file a prehearing brie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THOMPSON:  Not f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OTTEN:  Not for th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Mr. Logen, I want to sav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hassle of writing up what would be a tough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cument twice, opening and closing brief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ertainly if we need to have ten minutes each f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pening statement, I would entertain that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know if we'll need it, but if we need ope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tements, we will keep them brief and have them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day of the hearing.  Mr. Logen, any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fore we wrap up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LOGE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I don't see anybody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eaning to the microphone, so we will adjour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ehearing conference, and I will get an order out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ek, and you guys look and see which date we se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tatus conference.  Thank you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(Prehearing conference adjourned at 2:4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29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3-02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3-02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