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BEFORE THE WASHINGTON UTILITIES AND TRANSPORT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                     COMMISSION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In the Matter of the Petition of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</w:t>
      </w:r>
      <w:r>
        <w:rPr>
          <w:rFonts w:cs="Courier New" w:ascii="Courier New" w:hAnsi="Courier New"/>
        </w:rPr>
        <w:t>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INTELLIGENT COMMUNITY SERVICES   ) DOCKET NO. UT-05304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</w:t>
      </w:r>
      <w:r>
        <w:rPr>
          <w:rFonts w:cs="Courier New" w:ascii="Courier New" w:hAnsi="Courier New"/>
        </w:rPr>
        <w:t>) Volume 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For Designation as an Eligible   ) Pages 1 - 1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Telecommunications Carrier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Under 47 U.S.C., Section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14(e)(2).       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----------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A prehearing conference in the above matt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was held on April 23, 2008, at 1:30 p.m., at 1300 South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Evergreen Park Drive Southwest, Olympia, Washington,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before Administrative Law Judge ANN E. RENDAHL.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The parties were present as follows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         INTELLIGENT COMMUNITY SERVICES, INC., by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GREGORY J. KOPTA, Attorney at Law, Davis Wright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Tremaine, LLP, 1201 Third Avenue, Suite 2200, Seattle,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Washington  98101; telephone, (206) 757-8079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WASHINGTON INDEPENDENT TELECOMMUNICATIONS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ASSOCIATION; INLAND TELEPHONE COMPANY, by RICHARD A.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FINNIGAN, Attorney at Law, 2112 Black Lake Boulevard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Southwest, Olympia, Washington 98512; telephone, (360)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956-7001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WASHINGTON UTILITIES AND TRANSPORTATION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COMMISSION, by JENNIFER CAMERON-RULKOWSKI, Assistant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Attorney General, 1400 South Evergreen Park Driv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Southwest, Post Office Box 40128, Olympia, Washington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98504; telephone, (360) 664-1186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Kathryn T. Wilson, CCR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Court Reporter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P R O C E E D I N G 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         JUDGE RENDAHL:  Let's be on the record.  Goo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afternoon.  I'm Ann Rendahl, the administrative law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judge presiding over this proceeding.  We are he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before the Washington Utilities and Transportati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Commission on Wednesday, April the 23rd, 2008, for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prehearing conference in Docket UT-053041, which 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captioned, in the matter of the petition of Intelligen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Community Services, ICS, for designation as an eligibl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telecommunications carrier, or ETC, under 47 U.S.C.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Section 214(e)(2)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         The purpose of our prehearing this afterno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is to take appearances from the parties, address an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petitions for intervention, identify any issues fo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decision, discuss the procedural schedule, and an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other procedural issues the parties wish to discuss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So before we go any farther, let's take appearance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from the parties, beginning with the petitioner, and I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have a question first for you, Mr. Kopta.  Is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company Intelligent Community Services, Incorporated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or Inc., or is it just Intelligent Community Services?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         MR. KOPTA:  That's a good question.  I'm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assuming that we set it correctly when we filed ou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petition, which I don't have a copy of in front of m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right now, but I believe it's "incorporated."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          JUDGE RENDAHL:  Your petition say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"incorporated."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MR. KOPTA:  That would be correct the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          JUDGE RENDAHL:  The notice did not includ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e "Inc.", and I just noticed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MR. KOPTA:  I appreciate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JUDGE RENDAHL:  Mr. Kopta, please go ahea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          MR. KOPTA:  Thank you, Your Honor.  Gregor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J. Kopta of the law firm Davis Wright Tremaine, LLP, 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behalf of Intelligent Community Services, Inc. 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address is 1201 Third Avenue, Suite 2200, Seattle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Washington, 98101-3045.  Telephone is (206) 757-8079;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fax, (206) 757-7079; e-mail, gregkopta@dwt.co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         JUDGE RENDAHL:  Thank you.  For purposes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the courtesy service list, do you wish to includ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Mr. Jeffrey Tillman on that courtesy e-mail list a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wel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MR. KOPTA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         JUDGE RENDAHL:  And his name and informati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are in your petition, so I'll just take that off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petition and put it on the courtesy li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MR. KOPTA:  Thank you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         JUDGE RENDAHL:  Is there anyone else wh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should be on that lis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MR. KOPTA:  Probably Keith Southa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          JUDGE RENDAHL:  Is he also in the petition?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         MR. KOPTA:  I don't know that he is, but I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will provide you with that information.  I don't know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that I have his exact e-mail address with me at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mo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JUDGE RENDAHL:  How do you spell his nam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MR. KOPTA:  S-o-u-t-h-a-r-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          JUDGE RENDAHL:  Thank you.  Just a point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procedure, I know this case has been going on 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various stages for a long time.  Mr. Finnigan, have you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stated an appearance in this matter?  Have your client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intervened in this matter previously?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         MR. FINNIGAN:  I did file a notice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appearance in 2005, and I believe that was filed 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behalf of the Inland Telephone Company, if my memor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serves me correct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         JUDGE RENDAHL:  Why don't we renew you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appearance, and I assume you are going to be making a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oral petition for intervention today?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MR. FINNIGAN:  That i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         JUDGE RENDAHL:  State your appearance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ple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         MR. FINNIGAN:  Richard A. Finnigan on behal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of Inland Telephone Company and the Washingt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Independent Telecommunications Association.  My addres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is 2112 Black Lake Boulevard Southwest, Olympia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Washington, 98512.  Phone is (360) 956-7001.  The fax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is (360) 753-6862, and e-mail 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rickfinn@localaccess.co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JUDGE RENDAHL:  For Commission staff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         MS. CAMERON-RULKOWSKI:  Jennif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Cameron-Rulkowski, assistant attorney general.  M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address is 1400 South Evergreen Park Drive Southwest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Olympia, Washington, 98504.  Telephone number is (360)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664-1186.  Fax is (360) 586-5522.  E-mail 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jcameron@utc.wa.gov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         JUDGE RENDAHL:  I neglected to ask you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Mr. Finnigan, is there anyone for Inland or WITA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you would wish to be included on the courtesy e-mai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list for notices and order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         MR. FINNIGAN:  For WITA, it would be Terr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Stapleton.  I will get you his information, and fo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Inland, it would be James Brooks, and again, I'l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supply that to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         JUDGE RENDAHL:  Thank you. 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Ms. Cameron-Rulkowski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MS. CAMERON-RULKOWSKI:  No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         JUDGE RENDAHL:  Would Mr. Saunders like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have that informa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         MS. CAMERON-RULKOWSKI:  I believe Staff wil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receive the information as a matter of cour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         JUDGE RENDAHL:  I'm not sure if we ge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everybody on the courtesy e-mail list, but I'll check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With that, let's move forward.  Is there anyone on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conference bridge who wishes to make an appearance 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the hearing this afternoon?  Hearing nothing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Mr. Finnigan, please go ahead with your oral petiti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for interven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         MR. FINNIGAN:  Inland Telephone Compan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serves the Roslyn exchange.  ICS is operating in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Roslyn exchange; although, in an area that Inland 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physically prevented from serving at the present time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and ICS has sought -- it's not clear to me exactly w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they are seeking, but some form of agreement for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exchange of traffic between Inland and ICS, and Inl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has a direct interest in the manner in which IC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operates within the exchange that Inland serves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Inland is a WITA member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         WITA has an interest in this case to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extent that this case presents fairly new and unusua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facts that as the chairman identified at the meeting 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discussing this matter could set precedent that woul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occur in other areas of the sta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         JUDGE RENDAHL:  Is there any objection to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oral petitions for intervention by Inland and WITA 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is proceeding; Mr. Kopta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MR. KOPTA:  No objection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JUDGE RENDAHL:  Staff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MS. CAMERON-RULKOWSKI:  No objec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         JUDGE RENDAHL:  Considering the basis fo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intervention that you've stated, Mr. Finnigan, for you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two clients, and the lack of opposition by the oth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parties, the petitions for intervention for Inland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WITA are granted for this proceed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MR. FINNIGAN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         JUDGE RENDAHL:  The other issues we need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talk about, a few administrative matters, and then w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are going to talk about the schedule.  Do the partie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wish to enter a protective order in this proceed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         MR. KOPTA:  Yes, Your Honor.  We would lik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to have a protective order, and I know right now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there will be some information that we would consid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also to be highly confidential, so we would ask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the standard highly confidential and confidentia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protective order be entered in this proceed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         JUDGE RENDAHL:  Is there any objection to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highly confidential protective order being entered?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         MS. CAMERON-RULKOWSKI:  Not on behalf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Staff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         JUDGE RENDAHL:  All right.  What I will do 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the Commission has entered a variety of highl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confidential protective orders in various cases, so I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will work with my staff to identify what is standar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and circulate it to all of you for review, and if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terms of that order meet your needs, there is no ne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to modify anything and we will go ahead and enter it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but I think it's worthwhile doing that without having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motion to modify the protective order.  We'll get i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worked out in advan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         MR. FINNIGAN:  Your Honor, there is an issu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about the protective orders that I want to raise.  I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assume one of the documents that is going to be subjec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to confidentiality is the operating agreement, for lack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of a better term, between ICS and Suncadia Resor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MR. KOPTA: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         MR. FINNIGAN:  One of the issues in this cas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is going to be whether Inland Telephone Company ca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have access to Suncadia Resort under those terms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conditions that are set out in that agreement. 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means my clients will need to see that agreement,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normally, the way the protective order is written 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that employees of a party aren't able to see items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are marked confidentia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         Now, I don't think there is any reason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my client needs to see the material that is highl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confidential, which would actually be the actual dolla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erms, if I remember correctly from the last cas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MR. KOPTA: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          MR. FINNIGAN:  -- but they need to know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generally what the terms and conditions are to be abl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to function in this case, so I would like to sugges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that the protective order needs to be written in such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way that they can see sort of the vanilla confidentia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materia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         JUDGE RENDAHL:  As opposed to the hot fudg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on top?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MR. FINNIGAN: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         JUDGE RENDAHL:  My suggestion would be that I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would again circulate to you what is our standard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have, particularly Mr. Kopta and Mr. Finnigan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negotiate what the appropriate terms for your client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view this document which is central to the issues 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the case and then work with Staff if you have an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issues you need to work with from Staff and then se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to me what is your agreed protective order.  I am no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in your shoes, in your client's shoes, so I think it'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best for the two of you or for the three of you to work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on an agreed highly confidential agree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         MR. KOPTA:  I think we should be able to d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that.  I don't know that it's necessary in general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exclude employees or just certain employees that engag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in certain activities, so I think there is room for u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to reach an agreement on an appropriate protectiv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ord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         JUDGE RENDAHL:  That's good to hear.  I wil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do that after today.  I will circulate that agreemen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o all of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          In terms of discovery rules, I'm assuming you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all wish to invoke the discovery rules as well, o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maybe not?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MS. CAMERON-RULKOWSKI:  Yes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         JUDGE RENDAHL:  All right.  So the Commissi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will invoke the discovery rules under WAC 480-07-400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480-07-425 in this proceeding, and finally, do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parties wish to request a one-day extension of time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file documents with the Commission allowing electronic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submission on the deadlin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MR. KOPTA:  Yes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MR. FINNIGAN:  Yes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         JUDGE RENDAHL:  So I will grant that und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WAC 480-07-145, Sub 6, so the parties in th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proceeding can submit electronically all documents 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e deadline set in the procedural schedu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         Let's move on to the procedural schedule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Have the parties had any discussions prior to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prehearing about a draft procedural schedule for th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case?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          MR. KOPTA:  Your Honor, we have had, at leas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Staff and I have had some preliminary discussions 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terms of how to proceed on this, and it might mak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sense at this point to have some discussions off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record because I don't think that we've quite come up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with exactly what kind of procedure we think 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appropriate, and then once we do that, I think we wil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be able to come up with a schedu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         JUDGE RENDAHL:  Would you like me to vacat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the room while you have those discussions, or do you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need me in the room for dates?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         MR. KOPTA:  Actually, it might be beneficia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to have you in the room when we are discussing w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type of procedure would be most appropriate.  We ca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discuss among ourselves a schedule that makes sense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but the first thing we need to discuss would benefi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from having you participa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         JUDGE RENDAHL:  Should that discussion be 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the record, or do we need to go off the record fo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that?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         MR. KOPTA:  It might make more sense to do i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off the record, and if we need to memorialize it fo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any reason, we can do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(Discussion off the record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         JUDGE RENDAHL:  While we were off the record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I initially engaged in discussion with the partie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about the process for this case.  There was som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discussion as to whether a paper record might be a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appropriate record to resolve this case, an efficien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way of resolving the issues, but having listened to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Commissioners' statements during the open meeting from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the MP-3 recording on the Commission's Web site -- I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was not at the open meeting when this was addressed --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I believe it's appropriate to have a hearing schedul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in this matter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         Once all the prefiled testimony and evidenc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has been submitted and the issues are laid out wheth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there is, in fact, a need for hearing of questioning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any of the witnesses, we will decide that at a statu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conference.  The parties have identified the need for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status conference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         There is also a question of whether we shoul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use an alternative method other than prefiled testimon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for the purpose of getting possible witnesses'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information into the record as opposed to declaration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or affidavits, and I had determined that it's best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use the traditional method in case we do go to hear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as opposed to then trying to convert declarations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affidavits, etcetera, into a form usable for hearing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so that's a summary of our discussion off the reco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          Also, the parties talked about or asked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Commission to identify issues in the prehear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conference order that should be addressed, but I think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the parties have come up with an alternative dur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their discussions about scheduling.  So the schedul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that the parties have discussed off the record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agreed to with some additional input when I returned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the parties will submit an issues list by May 2nd.  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that a joint issues list, or is that each party wil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submit an issues lis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MR. KOPTA:  It's a joint issues li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         JUDGE RENDAHL:  A joint issues list will b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submitted on May 2nd, and then a week later on May 9th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if there are additional issues the Commission wishe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the parties to address, the Commission will issue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notice of additional issues identifying those issue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that also need to be addressed in the prefil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testimony.  Opening testimony by ICS, and I assum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Staff or just ICS, is on May 23rd?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MR. KOPTA:  Just ICS at this poi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         JUDGE RENDAHL:  Then responsive testimony b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Inland and WITA will be June 9th; is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MR. FINNIGAN:  And Staf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          JUDGE RENDAHL:  And then reply testimony fo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all would be on August 6th.  A status conference woul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be held on August 13th for the purpose of determin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whether there is a need for the hearing and also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establish the briefing schedule, and we will als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discuss if we are going to hearing what the schedul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will be for filing cross-examination exhibits, witnes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lists, and the proposed cross-examination time for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witnesses, and then we will schedule a hearing fo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either August 27th or August 28th, and that will be 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Room 108 as there is a general rate case hear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scheduled for this room, and I will look at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schedule for Room 108 and see which date works best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Is there any preference one day or the other by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parties?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MR. FINNIGAN:  None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         MS. CAMERON-RULKOWSKI:  I prefer a Wednesda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over a Thurs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         JUDGE RENDAHL:  With that, I think that 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all that we discussed off the record but we wanted 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the record.  Is there anything that I haven't mention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on the record that we discussed off the record?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MR. KOPTA: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         JUDGE RENDAHL:  Hearing nothing on that, 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there anything else we need to talk about th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afternoon at this prehearing conference?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         MS. CAMERON-RULKOWSKI:  Not from Staff, You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MR. FINNIGAN:  No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MR. KOPTA:  No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         JUDGE RENDAHL:  Before we adjourn, doe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anybody wish to order a transcript?  If so, you ca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contact the court reporter.  This prehearing 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adjourn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        (Prehearing adjourned at 2:22 p.m.)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sectPr>
      <w:type w:val="nextPage"/>
      <w:pgSz w:w="12240" w:h="15840"/>
      <w:pgMar w:left="1498" w:right="1498" w:gutter="0" w:header="0" w:top="1728" w:footer="0" w:bottom="1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5:17:00Z</dcterms:created>
  <dc:creator>jocarlson</dc:creator>
  <dc:description/>
  <cp:keywords/>
  <dc:language>en-US</dc:language>
  <cp:lastModifiedBy>jocarlson</cp:lastModifiedBy>
  <dcterms:modified xsi:type="dcterms:W3CDTF">2008-05-07T15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Intelligent Community Services</vt:lpwstr>
  </property>
  <property fmtid="{D5CDD505-2E9C-101B-9397-08002B2CF9AE}" pid="3" name="CaseStatus">
    <vt:lpwstr>Closed</vt:lpwstr>
  </property>
  <property fmtid="{D5CDD505-2E9C-101B-9397-08002B2CF9AE}" pid="4" name="CaseType">
    <vt:lpwstr>Eligible Telecommunications Carrier</vt:lpwstr>
  </property>
  <property fmtid="{D5CDD505-2E9C-101B-9397-08002B2CF9AE}" pid="5" name="Date1">
    <vt:lpwstr>2008-05-07T00:00:00Z</vt:lpwstr>
  </property>
  <property fmtid="{D5CDD505-2E9C-101B-9397-08002B2CF9AE}" pid="6" name="DocketNumber">
    <vt:lpwstr>053041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5-06-29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