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Fed Ex Delive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une 23,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of the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wis County Courthou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 NW North Street, MS: CLK 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halis, WA  985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Washington Independent Telephone Association, on behalf of itself and its member companies, et al, v. Washington Utilities and Transportation Commissi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Lewis County Superior Court, No. 05-2-00755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ler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s the record of the Washington Utilities and Transportation Commission in the above-entitled matter.  The record consists of the documents listed on the attached sheets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c:  Parti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5:00Z</dcterms:created>
  <dc:creator>Information Services</dc:creator>
  <dc:description/>
  <cp:keywords/>
  <dc:language>en-US</dc:language>
  <cp:lastModifiedBy>LLloyd</cp:lastModifiedBy>
  <cp:lastPrinted>2002-09-23T12:04:00Z</cp:lastPrinted>
  <dcterms:modified xsi:type="dcterms:W3CDTF">2005-06-20T19:37:00Z</dcterms:modified>
  <cp:revision>3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3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