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: Petition of the Washington   ) UT-0412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hange Carrier Association for    )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er for WebTec Wireless, Inc. to  ) Pages 21-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ister or Cease and Desist.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ve-entitled matter was held at 1:30 p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dnesday, September 8, 2004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WASHINGTON EXCHANGE CARRI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OCIATION, by Brita Long, Attorney at Law, 24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green Park Drive, S.W., Suite B-1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5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WEBTEL WIRELESS, INC., by Henry 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milton, Attorney at Law, Grieff &amp; Hamilton, PLL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520 Pike Street, Suite 144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1 (Appearing 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be on the record. 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vened this afternoon in the matter sty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Exchange Carrier Association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bTel Wireless, Inc., Docket Number UT-0412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ually, I took that caption off of a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spondence here.  I think our caption actual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tition for Order Requiring WebTel Wireless, Inc.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ister as a Telecommunications Company, et ceter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previously recor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Let's take appearances, and we'll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.  This WECA is, for all practical purpos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itiating party here on this matter today.  So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LONG:  Thank you, Your Honor.  Bri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ng, on behalf of WECA.  Would you like my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This is your first appear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let's go ahead with the full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LONG:  The address is 2405 Evergr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MILTON:  I can't hear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Is your -- no, up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ere just getting Ms. Long's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MILTON:  Okay.  I can hear you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't hear anyone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All right.  Go ahead, Ms.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LONG:  Brita Long, 2405 Evergreen P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ive, S.W., Suite B-1, Olympia, Washington, 985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hone number is 360-956-7211; fax is 360-753-6862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e-mail is bl@ywav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nd that was b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LONG:  -- @ywav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All right.  Mr. Hamil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HAMILTON:  Good afternoon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nry Hamilton.  I represent WebTel, Inc.  M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Grieff and Hamilton, Grieff is G-r-i-e-f-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milton, H-a-m-i-l-t-o-n, P.L.L.C.  Our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20 Pike Street, Suite 1440, Seattle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98101.  My telephone number is area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6-467-6969; our fax number is 206-467-6738;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-mail address is hamilton@jmg-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Thank you.  I had a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lier today from Mr. Thompson, fo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, indicating that he would not be her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he didn't feel it important to be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particular dispute, and that, in any event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contacted Mr. Finnigan with a list of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es for a deposition, and he would pl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ipate in that, assuming that was 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that is our purpose for be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day, is to get this discovery matter res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viously, I had issued a notice on August 26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ing the matter of deposition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ised by WECA, indicating that, i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ew, that a deposition of one or more per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ignated by WebTel as having knowled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and operations by which WebTel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to customers in Washington i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apparently the parties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hanges, I'm not sure, telephone calls, mail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you, and my understanding is that, Mr. Hamil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client has so far not been willing to indic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e and time that would be sui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HAMILTON:  Well,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simplifying things, Your Honor.  Let's star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.  The parties, at the last hearing, or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hearing, engaged in settlement discussion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lminated largely in WebTel Friday sending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istration materials.  I can't speak for the WUT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those materials should have been receiv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UTC yesterday and should be proce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t's our position that,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 discussions between WECA and WebT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sulting registration, when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tition, no further attorneys' fe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urred in this matter as this matter's sett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t's -- the petition requests that Web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ister -- let me just read it to you. 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That's all right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milton.  You can stop.  Ms. Long, has WECA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ettle this case on the terms proposed by WebT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LONG:  No, we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All right. 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ing, too, Mr. Hamilton.  And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ilateral settlements.  There's no such th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HAMILTON:  Oh, I'm not suggesting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, but I'm just saying that, along the lin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s of settlement, you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Well, Mr. Hamilton,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id is, as far as you're concerned, the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d.  Well, as far as I'm concerned,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d.  As far as I'm concerned, it is an 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tigation matter on my docket, and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ibility to process it, and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ibility to follow the direc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, which are that a deposition should b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someone knowledgeable about the oper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client, and that's why we'r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 don't have your registration materi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even if I did, we would still go forward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ch time as we receive appropriate pleadings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missal of this and determine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that it should be dismissed. 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in the meantime, what I expect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ed to you previously by in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spondence, is I expect the parties to coop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setting the schedule for these routine matt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ving forward.  So that's why we'r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MILTON:  Okay.  I mean, i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certain terms, I mean, I'm not trying, and n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WebTel, nor is anyone else that I'm aware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ying to cut against any orders or your ru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act of the matter is is that we though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ying with the clear terms of the petit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to register.  If that's -- if there'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that is on the docket beyond requiring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ister, I'm all ears, but the simple fa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ter is is that -- I guess I'm trying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further discovery is necessary given WebT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iance with the petition's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Well, that's not the w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ks, Mr. Hamilton.  When a matter is cued up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mission and becomes a formal adjud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the Commission, it is revolved in one w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way only, and that is by the final order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MILTON:  I'm not disputing tha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wondering, you know, if there's any further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anything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Well, WECA seems to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.  They apparently do not agree with the term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you propose to resolve this li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wise, they would have said, Yes, we agre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tlement terms.  And they said, in no un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s, that they don't.  So you know, you ca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ward with the settlement negotiations if you wis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you can present a settlement as a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olution of the issues pending in this mat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can issue an order that say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But that -- all that has to happen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ay it works.  We have formal rules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mal processes, we have statutes with which we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HAMILTON:  And I'm not disput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So we've got to do 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n the meantime, I have a responsibility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it that our dockets move forward, and s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we set dates for these things, and if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e to resolve it with the other side, then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HAMILTON:  Okay.  Toward that end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file a motion to dismiss, but, you kno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 your position comple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MILTON:  I'm not here to quibbl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All right.  Then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s. Long, WECA had indicated a desire to conduc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position on the 13th.  Is that still your wi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LONG:  Yes, Mr. Finnigan think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take a full day.  The 13th not only work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, but it works for Staff.  It's a full day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e absolute best day that we can come up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understand that that's next week. 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dging against an argument that I know is comi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bTel has known about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Well, don't hedge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guments that haven't been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MILTON:  Our concern is WebTel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have anyone present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our question is simply one of we'd like to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phonically.  The person or persons who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le to answer these questions are all lo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ither California or Colora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Well, you know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-- this is the sort of thing that causes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ay, again, this is why I encourage the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 cooperatively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HAMILTON:  And that's fine. 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But that has not occu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e.  And as a result, I'm concerned about thi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telephonic deposition going to be satisfacto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, Ms. L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LONG:  No, Your Honor.  We were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mission, as you know, on the 26th of Aug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uct this deposition.  WebTel has certainly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our desire to conduct this deposition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ly could have been making arrangements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 here, and the bottom line is, when you do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state of Washington, especially condu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self in this way, whether you do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gitimately or not, that's just the risk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d it's WebTel's responsibility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ative here for a deposition.  They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had plenty of notice.  And from my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doesn't appear that they have made any ef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soever to make arrangements to have someon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t appears that this is just a stall. 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 someone here, it needs to be on the 13t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someone has to fly in for the 13th or no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ey took that risk when they just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iled to come up with any dates. 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 of dates whatso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MILTON:  I mean, that's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fair, given that up until late yesterday aftern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I spoke with counsel, that no dates were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ered, that I'm aware of, for setting a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Your Honor, I don't want to have this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front of you.  I think counsel and I can wor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 out on our own, to be perfectly hon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Well, I think that'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ue.  I do recall, however, that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spondence filed here, and I assume ser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HAMILTON:  No, it was not served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 to your e-mail of last week, w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d a copy of whatever it was that you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why I responded to you that I was opera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vacuum at that jun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Well, I'm looking at a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ed August 23rd, 2004, that was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on that date from Mr. Finnigan, dir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y attention, concerning WECA's intent to dep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t indicates that it was provided to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st.  That would be you.  Are you saying you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that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MILTON:  I'm referring to the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last Friday, I guess, that you we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your e-mail.  Maybe that's one and the sam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thered from your e-mai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Well, and then there's a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ugust 31st, that was filed with the Commis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date, also directed to my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MILTON:  That I've not s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You haven't see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MILTON:  We have not seen that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Well, it's indicate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copied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MILTON:  Well, I'm just saying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seen that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Ms. Long, to your know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that letter sent to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LONG:  It was.  And Your Honor,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information, I also personally spoke to Je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rieff about scheduling a deposition.  I e-mailed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chedule a deposition.  We made it very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we weren't able to schedule the deposi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would have to come back to the Commission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done -- I think we've gone beyo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HAMILTON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LONG:  -- to try and schedu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position, and the only information that I ha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no need for a deposition because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d.  Well, we haven't settled.  We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ed that we were going to se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HAMILTON:  Well, I think it'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fair, given the fact that, up until yesterday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es were ever offered or sugg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Well, you know, all I ha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's before me, Mr. Hamilton.  And I ha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ter from the 31st that suggests two dat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ilities and does relate what Ms. Lo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ling me about her conversations with Mr. Grie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you been in communication with Mr. Grieff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AMILTON:  I have, and I als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spondence file, and it's not there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ver gotten that letter.  This is not a tactic;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simply a fact that we've never seen that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referenced a letter last week.  We've never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.  I can't respond to something I've never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Well, then, t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ter of September 3rd, I think, that you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, las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MILTON:  It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These earlier ones w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MILTON:  But, once again, I can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d to what I know, and that is I have s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ter of the 23rd, but more recent correspon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ve not received, and I can't explain it,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ve not seen any dates offered or sugg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once again, this is something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clearly going to move forwar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position unless an order is entered dismi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ter, but I mean, it's just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gistically getting somebody from WebTel to app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mean, beyond that, it's also just a matter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, addressing the issue, telephone o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All right.  Well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go ahead and set the 13th as the d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eposition, and Mr. Finnigan has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ed that his offices are satisfacto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pped for the conduct of the deposition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convenient.  So we'll set that as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-- or, well, let's set, what, 9:00 a.m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LONG:  Nine a.m.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Nine a.m. is th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nce on 13th of September at Mr. Finnig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ice, with one or more persons knowledgeable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perations by which WebTel provides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in Washington.  And if the parties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k cooperatively together to establish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ernative, that's fine.  I will need to be in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 will plan to make myself availabl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sible, to assist the parties to resol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putes that may arise during the cour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position.  That is my standard practic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only caveat being that if I am in hea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other matter, I will obviously be unavailabl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but we can probably find our equival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ief judge or something to sit in for me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omes necessary.  I doubt it will.  It seldom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e to that pass in my years of experience 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do like to try to make these things go as smoo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possible for all conce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that will be our plan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business that we need to take up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LONG:  I don't believe s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Mr. Hamil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MILT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All right.  Thank you both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.  I appreciate your attendance today,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HAMILT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LONG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(Proceedings adjourned at 1:48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47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09-22T21:48:00Z</dcterms:modified>
  <cp:revision>3</cp:revision>
  <dc:subject/>
  <dc:title>0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2T00:00:00Z</vt:lpwstr>
  </property>
  <property fmtid="{D5CDD505-2E9C-101B-9397-08002B2CF9AE}" pid="6" name="DocketNumber">
    <vt:lpwstr>0412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