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response to the November 4 request under WAC480-120-414, France Telecom Corporate Solutions is a reseller and not a facilities-based carrier.  Therefore we do not have a disaster services coordinator, since this function will be handled by our underlying carriers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rley Z. Thomas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TLD USA Tax Department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00 Corporate Park Dr.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Herndon VA 20171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Phone:             703 375-73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                   703 375-81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54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54:00Z</dcterms:modified>
  <cp:revision>1</cp:revision>
  <dc:subject/>
  <dc:title>In response to the November 4 request under WAC480-120-414, France Telecom Corporate Solutions is a reseller and not a faci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3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