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22, 201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June 30, 2010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April, May and June 2010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00:00Z</dcterms:created>
  <dc:creator>Stephen L. Harrington</dc:creator>
  <dc:description/>
  <cp:keywords/>
  <dc:language>en-US</dc:language>
  <cp:lastModifiedBy>Administrator</cp:lastModifiedBy>
  <cp:lastPrinted>2008-07-29T07:14:00Z</cp:lastPrinted>
  <dcterms:modified xsi:type="dcterms:W3CDTF">2010-07-22T14:55:00Z</dcterms:modified>
  <cp:revision>7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0-07-22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