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)  Docket No. TS-0017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tions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Volume 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tchman Marine LLC d/b/a Lak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Ferry Service,     )  Pages 550 - 7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ercial Ferry Service;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  (CONFIDENTIAL POR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Ferry Service, LLC,   )   BOUND SEPARATELY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   Pages 595, 596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ercial Ferry Service; and ) 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 Harbor Tours Limit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nership, for Authority to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 Commercial Ferry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;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ne 14, 2001, at 9:40 a.m., at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400, Seattle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dges DENNIS J. MOSS and WILLIAM E.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UTCHMAN MARINE LLC, by Matthew C. Cra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Bauer Moynihan &amp; Johnson, 21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enue, Suite 2400, Seattle, Washington 98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eattle Harbor Tours, by Gregory J. Kop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Davis Wright Tremaine, LLP, 15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ITY OF SEATTLE, by Gordon David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City Attorney, 600 Fourth Avenue, 10th Flo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ITY OF BELLEVUE, by Lori M. Riorda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11511 Main Street, Bellevu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98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ANIEL DO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r. Kopta, continued         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r. Davidson                 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s. Riordan                  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r. Thompson                 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Judge Hendricks                    6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mination by Judge Moss         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r. Kopta                  6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ination by Judge Hendricks                   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ross-Examination by Mr. Davidson               6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ross-Examination by Mr. Kopta                  6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ination by Judge Hendricks                    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direct Examination by Mr. Crane                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ross-Examination by Mr. Kopta                  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amination by Judge Hendricks                    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direct Examination by Mr. Crane                 6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GARY HIB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rect Examination by Mr. Crane                   6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Examination by Mr. Kopta                    6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ination by Judge Moss                         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oss-Examination by Mr. Davidson                 72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oss-Examination by Ms. Riordan                  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ross-Examination by Mr. Thompson                 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ination by Judge Moss                         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UTCHMAN MAR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39-C                         596                 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40-C                         596                 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41-C                         596                 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42                           595                 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43                           599                 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44                           599                 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45                           599                 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46                           654                 6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47                           693                 6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We're here toda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ursday, June 14th, in the consolidated matter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s of Dutchman Marine LLC for Author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Commercial Ferry Service i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S-001774 and Seattle Harbor Tours, I apologize, yea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Harbor Tours Limited Partnership for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Provide Commercial Ferry Service i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S-002055.  I will ask right now, a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liminary matters that we need to discuss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Hearing nothing, we left off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noon with the cross-examination of Mr. Do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Daniel Dolson, and we will continue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f you would please approach the Be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And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DANIEL DO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ing been previously duly sworn, was call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ness herein and was examined and testifi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Good morning,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just wanted to follow up o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 that I asked you last night, which wa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your view a route that Dutchman Marine ha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om Renton to Leschi Park overlaps with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oute that Seattle Harbor Tours has in its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Renton to the University of Washington. 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 chance to review your no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what's your concl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y conclusion is that it would imp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idership of Dutchman Marine if a second rout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ranted to the University of Washington by giving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downtown via transit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at is based on the fact tha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rbor Tours also has the certificat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iversity of Washington to south Lake Un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more based on the transit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e University of Washington themselve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uth Lake Un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So the fact that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hington is accessible from downtown you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acts the customers that you are planning to draw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downtown Seattl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that puzzles me a bit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ught that you said that your analysis was based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ngle bus run, and as far as I know,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s run doesn't go to the University of Washington. 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mista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it does not go to the Universit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es to the central business district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even though your analysis is conf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bus run, it's your contention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itional passengers that you haven't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cifically but that might possibly be served b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ystem in and around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f you were to -- remember I'm using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arters of a mile walking radius from bus sto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uttle stops for the routes serving downtown and co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significant portion of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would impact Dutchman Marine's ridership shoul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ternative form of -- should a second rout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mplemented to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ell, that's very interesting, becaus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 settlement or at least a partial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reement in this case with Seattle Ferry Service;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y're proposing to go from 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ndall to south Lake Union; is t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would you explain to me why i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route doesn't overlap with the on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Mr. Kezner's application for Seattl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 is, well, his market I guess, is targ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marily at the executives, as he told me,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tween the business area of south Lake Union to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ndall.  And that is, first of all, Port Quenda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guessing one or two miles, maybe three, nor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uthport development.  First of all, it's no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me access area.  Remember we're talking for South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Boeing, talking about the Southpor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access to the RUSH, the Renton Urban Shuttl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es to downtown.  As far as I know, that RUSH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an to extend up to Port Quendall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ren't there bus routes that go between 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ndall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Port Quendall does not exist.  I mean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the old industry is still there. 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ceivable that new bus routes could be put in, bu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going to try to project out what Metro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 many, many years from now with a project which h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n in my opinion really star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so it's your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Kezner and Seattle Ferry Service are going to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clusively from the Port Quendall area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any kind of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my understanding of his market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cates it by small boat.  He says he tar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ecutives right at Port Quendall.  I underst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's marketing or what he's working towards.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market Dutchman Marine plans to serve, th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ndall executive or business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although that is certainly perhap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Kezner has identified for his additional 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itial market, is there any restriction in your mi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is ability to serve a broader market in the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a, if he so chooses out of the Port Quendall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if he chooses to serve a bigger mar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his prerogative.  Right now there's not a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g County Metro service between the area of 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ndall and the Southport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Okay, thank you,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are all my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Re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For now, depends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itional questions your counsel may have later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HENDRICKS:  Are ther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 and cross-examination for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DAVIDSON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Mr. Dolson, there are a couple of thing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like to just clear up for purposes of fix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 in a positive sense, and one of those matt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your first application, it is Exhibit Number 101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se proceedings, about, oh, ten pages in or so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a sheet of paper that is the supplementary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-- to the Commission's Question Number 13.  It'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ight side of the page, your book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n the third paragraph, the second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s, the City of Seattle is supportive.  Is it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sition that that sentence is intended to rel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ceding sentence in its general sense as o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fically supportive of your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e third sentence begins with the wor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pronoun is the subject of some discus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arious pleadings presented to the Commission. 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arify what the i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is was unfortunately a draf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identally submitted to the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nsportation Commission.  A corrected letter wa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xed to the Utilities and Transportation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rrect the answer to Question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at correction wa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 was more of saying that Bellevu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quired commercial marine facilities on Meydenbau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ou indicated in earlier testimony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son named Bryan Rubin did modeling for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ine's proposed operation, and I'm wondering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tent the ridership projections and operat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been a product of Mr. Rubin's work as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generated the, you know, Rubin ha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do with the ridership projections or the c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jections.  He merely took the information w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m and put it into a very functional and flex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readsheet.  This is what he does as a profes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s of analyzing acquisitions and mergers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ively large companies.  For him to be able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spreadsheet, he was able to put in many variab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we were not able to do, because we didn't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rience in doing spreadsheet mode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o what extent did Mr. Hibma have a r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reparation of the financial statemen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en provided as I think it is Exhibit 11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Mr. Hibma took Mr. Rubin's mod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veloped what you see in 119, Exhibit 1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n looking at Exhibit 119, the righ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rds of the page has a box heading, the firs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says January 02, February 02, et cetera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are numbers underneath those month desig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nth and year designations, and they go initially 1,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3, 4, and then they start with 1 again.  Can you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is something that Mr. Hibma u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lculations.  It's not a part of the actual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.  It is most likely a multiplier tool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ses.  I'm not sure what those individual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 you know what the text that'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umn immediately to the left of tha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's first a, in the left one third of that p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is a box that says 12-31-01, and then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 underneath that that says opening B/S;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that mea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 can be interpreted many ways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opening balance 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Good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testified earlier that the revenu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this particular page that begin about halfwa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y be used to derive ridership projections. 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lai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n general, the revenue is directly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passenger count.  It's a -- we have a formul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ll fare ridership, and we also have a fare, dis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re, as indicated in our tariff, which we appli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we have applied to the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portation Commission.  In our spreadshee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ume that all commuters, just to be conservative,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discounted fare of a monthly pass, for examp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take that, the number of commuters we exp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ultiply it times the discounted fare, and then add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re to the rest of the projected riders, and that com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t with the total revenue.  That is why the number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es not seem to be exactly divisible by $5 or by $6.6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ch as revenue from fares and revenue from conces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I could not take, for instan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anuary 02, the first dollar amount listed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jected revenue stream, $32,387, I could not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vide that by what you said was the anticipated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re of $5 and plus the anticipated concession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$1.65 making the resulting divis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-- $6.65 to come up with a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tim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Exactly.  You can do some rough interp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aking an average fare of the whole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dership, but it's more detailed than tha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ancial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o make things clearer for everybod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, did you anticipate provi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or do you anticipate that Mr. Hibma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le to provide to the Commission a more brok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ment of anticipated ridership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Let me interrupt here an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it, is Mr. Hibma going to present that, or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something that we need to -- we probably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use to discuss this, we discussed this yesterda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ing the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Let's go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minute to discuss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No, let's stay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hat's your inten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Well, I think Gary Hibma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estify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Okay, well, that's fin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n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Dan, am I getting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I can testify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dership projections, the average daily total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planning on testifying in terms of th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eakdown of every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s Mr. Hibma a more qualified per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 that kind of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He can relate it to the financial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 I can.  What I can do is tell you where w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, and then he can tell you how it fit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financial pictur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think I will let Mr. Crane addres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haps through some redirect when he has a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cific series of questions he might want to as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, so I will leave that for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figures you indicated here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expenses include labor facilities.  Do they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e the anticipated expenses that your firm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ur for securing moorage rights either in Seattl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irkland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-- through, you know, Carillon Poi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port or where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y do.  My understanding is that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Hibma will be able to identify where the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here more accurately than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Can you explain whether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ment of anticipated revenues and expens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jection solely of the Kirkland to Seattle ru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it is a model that applies to each of the ru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As we built this, which is the exhibi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for the Seattle-Kirkland route alone, using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tered vessel and the assumptions which go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 it your expectation to -- that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le this pertains to the Kirkland-Seattle run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sonable to assume that identical figures or ve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arable figures will present -- be us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poses of projecting revenue streams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Kenmore to Seattle, Renton to Seattle, and Bellev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Seattle ru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Somewhat, however, because each of the ro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analyzed individually, of course the ri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jections or revenue will be different.  And f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longer routes, the cost of operation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ple the amount of fuel used, will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, of course, the longer the route at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ed, the more fuel you burn.  That's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n the application that your firm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mitted, it was a much more detailed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nses.  This was back in Exhibit 101. 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sonable to assume that all of the expens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ted in that first projected statement of inc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nses are somehow reflected in the materi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Hibma has created in Exhibit 11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general, these are the expens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ticipate.  Of course, there have been change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ple, the shuttle bus expense has been modifi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tor of ridership, and some aspects such as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intenance and repair may be different becaus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tering a vessel instead of maintaining the vess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selves.  There are some -- there a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ces, but in general this can be assumed to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most recent version of the financial pro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have explained to some exten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pectations of the experiences of passengers whe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oard.  Can you describe for us the experience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ssenger, particularly with respect to serv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menities, conveniences, et cetera when they get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r boa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Such as services ash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Depending on either of the location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, let's take the Leschi dock, there is I kn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Starbucks directly across the street, there is a del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is a -- there's numerous small, privately ow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 do I describe it, there's concession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hore for the passengers if they wish to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cessions ash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t's your current expectation that your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not be providing a shuttle bus service at l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first year or two at least for the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riving at Les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shuttle bus will be in the form of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ty Metro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Up the hil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Up the h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Up the hill, that's what I consider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u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our earlier testimony suggested to 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're looking at a ridership that focuses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ong Yesler Avenue, which is the route of the number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s, from downtown all the way to Leschi, with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of blocks on either side of that run. 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tent is your projected ridership drawn from the 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wntown area of Seattle for the runs to Kirk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would probably be best if we had a m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wntown Seattle to answer that.  What do you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re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Let's say the freeway is the di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still need a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If it will assist you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you with a detailed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ler Way, according to this map,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rectly down to the Coleman dock or within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tance.  If the Coleman dock is not conside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wntown Seattle, I don't know what you mean.  W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serve the core of downtow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R. DAVIDSON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ll, let me ask the question in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y.  What percentage do you think of your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idership to Kirkland will be picked up along the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number 27 bus from either the freeway or the 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First Hill all the way east to the Leschi d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A relatively small part of the ridership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e on the -- from the people on the eastern si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hill, if you would like to call i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at -- do you have any proje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idership that you're expecting from the eastern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attle, that portion of Seattle that start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dge that sort of goes along Mount Baker Ridge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drona, that overhangs Leschi Pa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 would probably estimate less than 2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a rough figure.  Less than 20% would co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ast side of the ridge.  Most of our ridership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e from and go to the core of downtow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 you have any expectations about the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the 20% of your anticipated ridership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e from that eastern edge of Seattl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ly to drive to Leschi Park as opposed to wal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r bike r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ctually, we're hoping for a high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ider -- or we're hoping for a high bicyclist aspec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at's what mostly we're drawing on. 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ark and ride service, it's difficult enough to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king in downtown.  In the central Leschi are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king is simply not available.  It's not inten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a park and ride service.  So we don't expect a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onent of park and r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Given the projected use of the Sa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icholas, can you explain what the gangway arran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going to be for connecting the boat to any d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simple answer is on the quart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ack of the boat are stairs that come down from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ck to a loading platform, which is about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member right, about two and a half feet or s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ter's edge, so it's about, from the water's ed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oading platform is about two or two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eet.  And from there, we plan to have a simple r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railings for people to hold on to so of cour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fall off to get aboard the Saint Nicho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ould that be something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ways at the dockside?  I mean is that a facil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ock, or is that a facility on the bo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ramp is traditionally an aluminum r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y light weight.  It can be kept on board the boa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can be kept ashore.  It depends on the final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rangements that we make with the City of Kirklan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pecially with the City of Kirkland.  And with the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Seattle, I don't anticipate they're going to allow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leave a ramp at the Leschi dock, so we probabl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to take it with us.  And it's light weight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son can easily handle it, pull it on and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 described a number of stair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ss.  Bicyclists can probably navigate those stai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s there going to be a tur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-- that's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're talking about maybe four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at about wheelchair people, how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ing to serv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where the ramp access comes i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y possible that we would have to put a ram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ks to accommodate wheelchair access, or we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ailable crew members to assist people in wheelch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p and down those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To what extent is the ridership in any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in your opinion dependent on the rid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ception of the convenience of the access poi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h, it's -- it's incredibly dependen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nvenience of the service.  It's the reason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ke it.  Most likely they don't take it for s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ney in many instances.  I mean there are some hig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idized services which they do it to save mone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general, it's the convenience, it's the comfor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xation, and the amenities which make the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ractive to ferry passeng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'm going to project your thinking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geographic area for just a moment, and t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bring it back to Seattle.  But imagine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ing a passenger in San Francisco, and you hav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Fuller explained, service back and fo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usalito.  There's also service back and fo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buron, is the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o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o Tiburon, do you know that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believe so; I'm not familiar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iburon is an adjacent communit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usalito.  I frankly don't know how far apart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t it's not that far.  Is it your perception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enger who wants to go to a location in Tibur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ing to be satisfied by going to Sausali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'm sorry, I don't know enough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te, the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Let me give you a more local experience th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a service, Washington State Ferry servic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es to Bremer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re is a Washington State Ferr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goes to Bainbridge Island, used to be Wins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Given choices, is it your expectation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son who wants to go to Bremerton will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oice choose the Bremerton route as oppos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nslow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would assum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f a person wants to go to Paulsb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lverdale, which are intermediate poin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nslow and Paulsbo, is there -- what's your expec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the ridership choice, the riders' choice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ose two points of access that riders would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think there would be two factors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ee factors involved.  One would be spee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ssel, which route would be the shortest, as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 preference for speed by passenger ferries.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be the amenities on board.  If it's a broke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erry or a ferry that's not functioning well,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he amenities and comfort, is not good loo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ople won't want to ride it.  And third will 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venient transit access.  They have to get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assuming passenger here, if there is a conven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nection to get to one of those intermediate tow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definitely a big aspect to whether they choo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ke one route or the 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I want to do is bring you back now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proposed service, specifically the Rent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attle service, the question of the existenc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lict between the service to Leschi,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iversity of Washington dock.  If a person want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the Leschi area or Seattle central district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ceive that there's any potential conflict in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ould be chosen by that particular r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re you talking about different mo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ation or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lways water transpor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h, okay, always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Given a choice of landing site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iversity of Washington dock as opposed to Les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would assume they would go to the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k, as it is significantly closer.  You d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14 minutes of slow time between Webster 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University area where the terminal would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ist.  And besides that, the shuttle ride i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Let's push the example farther.  If a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nts to go to the central business district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two choices of docking points, do you perce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re is a conflict in those particular services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that goes from Renton to Leschi and a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goes to Renton-University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re's a potential conflict.  If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ple, the service to Southport to the Universit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om Southport to the University of Washington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fered at a time that's more convenient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stead of leaving at 6:30 in the morning, it leav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6: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Let's assume they leave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kay.  No, I think the person w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oose to go through the Leschi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Speed, but not necessarily boat spe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-- it takes less time to get to downtown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ough the Leschi terminal than it woul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To what extent do you think that me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n the markets are different as opposed to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it's very possible that if a -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ntral business district were identified as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al for a rider from Renton, if a certificat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ity and convenience were issued solely to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University of Washington -- I'm not sur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 your question re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guess what I'm going back to is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fine what the market is and whether you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rket is actually the same for serving Seattle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is from Renton to Leschi as compared to Ren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 dock at the Univers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see.  They -- the two routes sh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on riders possibly.  Maybe somebody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 more on the northern edge of Seattle toward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ample, Lake Union.  And if they had an option of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Leschi Park and then having to take one b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n having to transfer to another bus, then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aring market.  But I do understand what you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is only a segment of shared market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sence, if somebody is going to take a ferr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versity of Washington, it's likely that they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he University of Washington area.  I would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where most of the market is for that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by virtue of that, is it your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 market is, in fact,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re's a good bit of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Let's look at the Kirkland service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d of situation.  What's your percep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ket, who is the market for for servic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tween Kirkland and the University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Staff of the University possibly, stud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students, mostly commuters to downtown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how we se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Even if they were docking at the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from the Kirkland, that's the shor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oute that we could identify.  I'm sorry, if --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ld initiate service through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 right away, we would.  That's why we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eschi dock, as we see it as a better ch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tting landing rights or something more immediat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n your perception of the riders com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irkland going to Seattle, those riders are 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ould say about half the rider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uters connecting to downtown Seattle or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siness district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 other ha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hich would mean that they would hav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number 27 and then connect to some other rou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es to the Univers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re you saying from Kirkland to Leschi up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ave you done any studie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ceptions of people with respect to their willing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take mass transit, including buses and ferries,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ltimate destination that requires them to make multi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have not done studies ourselves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ffic engineers we work with tell us that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y unlikely to make more than -- very, very un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make more than two mode switches, mode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nging from one form of transportation to ano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one bus to another.  That's a transfer,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recognize the only servic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 from Leschi Park is a route that goe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 the only service that could b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 other location in downtown outside of downtow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 a mode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r at least one trans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with the boat, that's a second transf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between the boat and the 27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rst transfer.  And after that would be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fer.  Any mode switches after that would be hig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lik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DAVIDSON:  I don't have any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s at this tim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HENDRICK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Rior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RIORD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r. Dolson, let's start with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in Exhibit 103.  That assumes I think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re providing a service to Bellevue, to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levue as -- in setting up this schedu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ydenbauer Bay to Leschi Park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you have testified dur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edings that -- and you have, in fact, draw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p there a route actually going from Meydenbau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iversity of Washington, and you have not drawn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Leschi.  So I'm wondering if you can clarify for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Dutchman is in terms of the Seattle termin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Bellevue route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best available terminal for access 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ffic engineering projects that a Bellev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iversity of Washington route would have the high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kelihood of success versus access through the Lesch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k.  In addition to that, we look at the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idership from Bellevue, which we anticipate to be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igh.  And I can not see providing adequate shu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from Leschi to downtown Seattle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schi do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en you say the traffic engineering mak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more attractive route, can you explain tha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Discussions with municipal traffic plan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ith regional traffic planners indicate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udies show that the Bellevue to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route would have a lot higher likelih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ccess, as there is an existing high flow of pedest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ffic and automobile traffic between the two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 you are looking at a target ridershi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ydenbauer Bay to the University of Washingt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stination point as opposed to being a jumping off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getting on a shuttle to go to downtown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 would be both.  I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nection to downtown Seattle also, and our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w that a number of people do shuttle between Seattl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wntown Seattle and downtown Bellevue regula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ne of the other things you testified to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rew on the map was the possibility of Newport Sho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ing the Bellevue terminal.  What efforts have you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ward exploring that as the alternative to Meydenbau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 have done a survey, survey of the si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we have started our preliminary work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aluating Newport Shores Bellevue public ramp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an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s there a dock at tha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re's multiple d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there a dock of sufficient siz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ommodate the vessels that you anticipate u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o be honest, we haven't gotten that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f there is not a dock of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ze, what would Dutchman's plan b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pgrading that facility?  Would you be exp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ity to do that, or would you be constructing that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need to discuss further with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llevue any developments for Newport Shores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ther site.  The reason we have put Bellevue as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te we plan to initiate is that I realize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t of work to be done in order to accommodate passeng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erries for the City of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Let's get back to the schedule for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ment, because I think you testified about, you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Fuller both testified generally about the di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mount of travel time between Meydenbauer Ba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iversity of Washington, and your schedule sh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ydenbauer Bay to Leschi.  If Newport Shores w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levue terminal, have you undertaken effor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termine how long a ride it would be on the ves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 have, and it adds, if I remember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five minutes.  The coming out of Meydenbauer B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environmental reasons we plan to keep the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at a slow speed all the way up, and so it's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esn't add that much time to go to Newport Sh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have you contemplated 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ssibility of making Leschi Park the termini in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Newport Shores becomes your Bellevue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 have.  However, still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ffic flows, we don't want to overburden the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unity with traffic flow from three other termi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he ea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ho would be your ridership there;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your target ridership if you were to do a New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res-Leschi r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Mostly commut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Let me ask you about the travel back a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m Seattle to Bellevue, because as I rec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from Mr. Fuller yesterday, you can correc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you recall differently, but he -- and I belie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so testified to this on the first day, although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so long ago, that you are also anticipat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urist travel from Seattle to Bellevu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ith the University of Washington termi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 are the tourists from Seattle going to co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From the waterfront of Seattle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e waterfront down in downtown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n downtown Seattle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how are they going to get th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rough the shuttle buses.  There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 are plans for, after the initiation of servi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pplement Metro King County bus service with shut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erated by Dutchman Marine or under contr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utchman Marine.  Those buses will be wrapped so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a clear indication of what this bus goes to. 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y Lake Washington ferry or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s, so it's very obvious that this is where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go.  That will be one of our plans for ge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ularly tourists up to our University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i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f the terminus in Bellevue is New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ores, in your opinion, does that have any impa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mount of tourist trade you will g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Can you explai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Meydenbauer Bay is more convenient and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downtown Bellevue.  There will be les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tance scares the tourists.  If they believ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o do multiple mode switches and go all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lace just to try to get to a spot,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it.  The more convenient you can make it such 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it's from the Bellevue terminal Meydenbauer Ba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 there.  There's a circular, for exampl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es the terminal, that would be a lot more attr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ourists than to be dropped off at a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idential area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Have you undertaken any efforts to stud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me difference between what it would take a shutt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t from downtown Bellevue to Newport Shores, o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not gotten that far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 have done informal studies.  Well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som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ith the Meydenbauer facility, I understoo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Fuller's testimony yesterday to be tha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uter traffic, the techies I think he refer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 as, I believe he testified that he though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drawn not so much from the immediate area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all over Bellevu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ee, Mr. Fuller is not as familiar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mographics of particularly the east side as the 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us on the team are, so his testimony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idership projections, I mean he had input into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 doesn't know the layout of the city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idential concentrations or work center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ily are with great accuracy.  He ha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a, but not like the rest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would it be your testimony the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expect, Dutchman expects the ridershi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uters, the techies from Bellevue headed to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work would actually be drawn mor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rrounding neighborh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Actually, we were -- we were targ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w construction in Bellevue, which is skew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idential construction.  Those are the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stomers we were aiming at in terms of comm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ere's a lot of residential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on in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Exact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re you talking about the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truction that's in the downtown c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n the downtown c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Because we've got a lot of construction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 over on Cougar Mountain, and that would be the fo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Mr. Fuller was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He also thinks that Microsoft is in Bellev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re are Microsoft facilities in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certainly not the larg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uller also testified about th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ilities at Meydenbauer.  Did you tour that with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 did, we did a videotape review, we d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udy on site of the possible landing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ere you taken on a tour of that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someone from the City or from the operato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was given a tour of the facility by --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times, one by the marina operator, and 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ity of Bellevue Parks Department represent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-- I wish I could remember his name of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don't remember his name either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know who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He works for the Parks Department.  He m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wn there, and we spent about 45 minutes or an h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iewing facilities and possi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can you describe for us what the lay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at marina is in terms of the docks and the b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li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n general, if I remember correctly,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jor finger piers, four major piers perpendicula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horeline with individual slips on either si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major pi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s there a pier existing right now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ommodate a vessel the size you're anticipating u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Lik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think Mr. Fuller testified he though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lips would have to be removed; is that you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ing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Like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Have you had Mr. Case work on that issu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 so f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stopped him once I realized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t more work to be done there.  We determin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concentrate on other routes initially an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e City of Bellevue over time to find out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Bellevue's input before we went and spen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expense of evaluating that site for 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it's -- would it be fair to say the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would have to remove a number of slips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ommodate the ves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t necessarily.  The City of Bellevu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rchased land and facilities, and I do not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facilities they plan to purchase and whether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n to expand.  If there is expansion such as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very possible that Dutchman Marine and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levue can together put a docking facility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accommodate the passenger ferries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rupt any of the existing slips.  Tha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tion.  However, the City of -- the City of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Dutchman Marine still have, of course, m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lks, meetings, phone calls to make before we ca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at this point you don't know with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you're contemplating something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nership with the City in terms of construct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cilities or reconfiguring facilities that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Dutchman Marine is open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ity of Bellevue.  I guess you can say we're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for a cue in terms of what action would b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ropriate and what the City des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re the cost projection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 to the Commission, do they take into accou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necessity for some construction at eith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llevue loc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t for -- no, we have not an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truction costs, because it's too early on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isting facilities can be used, by all means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e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ut clearly if you go to Newport Sho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going to need to do some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Most lik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r. Fuller was not aware of the zo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se properties,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an you tell us what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zoning is for both of these prope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zoning changes would be -- I can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ut Meydenbauer Bay, not necessarily Newport Sh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ydenbauer Bay land use zoning designatio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changed, modified, altered to accommod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ssenger ferry terminal as defined by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you made some mention on your first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estimony that you have obtained land use exper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consul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Land use 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Land use attorney.  Have you taken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ffirmative steps in terms of dealing with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llevue towards requesting such a change in the 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e desig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 have written letters to the City Counci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we have had some discussions with particular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ks Department in terms of possible steps, mos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gathering as to the process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o go through.  But we have not done affirm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ion, immediate action to, for example, appl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zone change.  We still are waiting for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levue's interaction in 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 think you have testified that i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standing that the process of changing the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take approximately two yea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For Bellevue, I would say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Can you tell us as we sit here toda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plan is in terms of when you intend to f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y for the change in the zon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cess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nce the Kirkland route is in place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anticipating doing formal application f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land use after initiation of our first route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re planning to use the first route as a demonstr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the City of Bellevue, say, these are the impac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Kirkland side and on the Leschi side, can you --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understand now what we're putting together so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just the zoning for landing passenger ferri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ty of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ne last series of questions related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rvey.  You did survey some people in Bellevu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, as to their interest in trans-Lak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ho did that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 had two people doing it, David Dol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s. Amanda Tw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id they do this by going out on the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buttonholing people with clipboards, or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scribe for us how that survey was condu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y did both.  They picked peop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eet, took random surveys.  In addition, they w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alked to shop owners or shop managers to g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put and their either support or their rea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enger fer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is may be a question I will ne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David Dolson, but let me see if you know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it.  In terms of the residents of the Meydenbauer B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a, do you know if any of those persons were surveyed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there any doorbelling done in the im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ighborho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idn't -- I don't -- ask David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RIORDAN:  Okay, those ar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I hav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HENDRICKS: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r. Dolson, I want to start my ques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back to the line of questions that Mr. David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d for you about the difference between the UW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schi markets as they relate to the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ed Kirkland-Renton routes.  I guess at one poin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I heard your contention to be that if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rbor Tours were permitted to provide a rout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W and Kirkland that that would diminish your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your Leschi to Kirkland rou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I think then there was some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alified that a bit by saying that there may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substantial overlap between those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re will be an overlap.  It's the comm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downtown Seattle or the central business di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ill be a significant impact.  For example, I'm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ing anything for or against Sound Transit.  It's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ears away until there's light rail, if it happens,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s how it's going to develop.  But, for example,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ght rail station were put in at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giving excellent, excellent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wntown, it could significantly impact, I mean m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irkland to Leschi route impractical or uneconom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asible because of the excellent connection to downt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.  That's where I'm looking to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 see.  But then if that were --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enario you're describing were not to material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you still feel the same way, that the --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render your service -- proposed servic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fficiently profi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 want to also follow up 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s that Mr. Davidson had for you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nancial model that is set out in Exhibit 119. 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cated, I think, that this is just -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ormation presented here is just for the Seatt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irkland route just using the single vessel the S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ichola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Did you submit to the Commission p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ma financial statements for subsequent year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equent phases of your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did.  I received a phone call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s. Bonnie Allen requesting the informa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, and I sent her a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as I understand it, that's no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 currentl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r it hasn't been included in your pack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I made copies of it, and I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to, if I can approach the Bench, I would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to tell me if that's what you submit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i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HOMPSON:  Okay, I would lik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n as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HENDRICKS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We will give it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will be admitted as Exhibit Number 1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And I should go ahead and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record, I didn't do this yesterday,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a little confused about the numbers here, I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identification Exhibit 139, Dutchman Marine, [CON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NTIAL] Loan Commitment Agreement.  I marke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dentification as Exhibit 140, Dutchman Marine, [CONF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NTIAL] Loan Commitment Agreement.  And I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141, Dutchman Marine, [CONFIDENTIAL]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tment Agreement.  And let me amend those number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ding the designation C after each number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dicates that the exhibit is a confidential exhib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 the protective order.  Those have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mitted into the record.  In as much as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ed by the Bench among others, let me ask 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's any objection to the admission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Hearing no objection, they will be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Subject to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, I assume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142 I think was admitted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Your Honor, may I ask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Actually, there are two ver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is particular document.  There's a redacted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 not confidential as well as the non-red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sion which is confidential. 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inguish between those using the same exhibit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how would you like to distinguish tho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From the Bench's perspectiv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e unredacted version that is the exhibit, which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rse, is available for the Bench to review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liberations, so the redacted version reall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vailable in the public records, it'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ly as a non-confidential document.  I w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 treat them as composite exhibits, the two fo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ach, and we won't give them separate numbers. 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needs to be handled as a confidential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OPTA:  And I understand that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ly concern is that there are terms and condi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oan agreements that we would like to refer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And obviously don't want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concerns with the release of confidentiality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signated as a confidential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Well, just to follow up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int since we're on it, and I apologize to Mr. Tho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interrupting his cross-examination so exten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, but in terms of the briefing, and of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Dolson has not been asked about these agre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agreements speak for themselves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ferences to them or perhaps to confidential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efs, those also will be submitted under se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is a practice that we follow at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by if a brief includes confidential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 that confidential information needs to be red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provided on separate colored paper, just li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s themselves, so that we can easily recogn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 includes confidential information.  And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 a little more in the end about briefing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're going to do in that connection, but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intain that confidentiality in that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My concern, however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less the non-confidential documents are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rd, there won't be a way to distinguish th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s been designated confidential and that which has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it would be unclear what the designation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aterial would be if you -- if it's ci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ef, there would be no way for the Commission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that's confidential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So is the suggestion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should give separate numbers to the redacted cop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That or you could us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 only with the C designation for those --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idential exhibit and just the number itself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n-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I think for cla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, I'm going to take the alternative of giv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parate numbers.  I think that will be the easi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g to do.  And so why don't we do the unred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sions will bear the numbers I indicated pre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dmitted.  And since we've already got 142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rd, we will start with 143, 144, and 145, and 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the Dutchman Marine, [CONFIDENTIAL] red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sion, 144 will be the Dutchman Marine [CONFIDENTIA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dacted version, and 145 will be the Dutchman Mar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[CONFIDENTIAL] redacted version.  That way we can av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possible confusion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Your Honor, at this poi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like to make a motion to seal this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 from public scrutiny, given that you hav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ociated names with the exhibits that were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idential.  Those had been stricken out, red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I didn't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ntity of the loan commitments was confidential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d testimony earlier in the proceeding about th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identity of the parties, so that would require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 back and review the entire transcript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those references and make them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NE:  Well, I would like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n.  I don't foresee that as a major problem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ke to preserve the right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Well, do you want me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motion the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I would like to re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then we will carr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proceeding, and you can raise it agai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All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Let's take a reces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gain, I apologize, Mr. Thompson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nch feels the need for a brief recess, so let's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v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Off the record there ha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rief discussion about Exhibit 108, which apparent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pages missing, and Mr. Crane has taken upo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sponsibility to provide the Bench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tent other parties don't have a complete cop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ete copy to the other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r. Dolson, I want to refer you to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ease, to what's now been admitted as Exhibit 14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ally to I guess the third page of that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shows projected income and expense for f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hases.  Do the phases indicated there correspon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addition of each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is this still, based on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 now, is this still 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it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how does it differ just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Everything from the fares and charter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robably about a quarter of the expens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I gather Mr. Hibma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provide more specificity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he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You testified earlier that the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use the Saint Nicholas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ion on the Kirkland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 think I understood that i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ear of operation, the plan is to add a bo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irkland route and to bring two boats on lin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nton rout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t the second year, the second phas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ond phase would have two boats put on line for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o additional boats put on line for the Renton rou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Well, so at that point,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ying to figure out what your kind of financing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, and I understand that you have about $1.2 Mill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ould you like me to draw you a time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might make it very clear for everybody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ommission, in terms of the char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ure, I think that would be helpful, yeah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ould.  There's an easel here, would that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 we do that and possibly make an exhibit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y don't we go ahead an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s indicated i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DAVIDSON:  Excuse me, Mr. Dols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ny possibility you can twist th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AVIDSON:  Yeah, maybe even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s indicated on here, this is a p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lementation.  A phase does not necessarily me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 start off with a Phase I, and we char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ngle vessel, particularly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.  That's what we're anticipating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mand for the route might be such that we need to ad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additional vessel on line to serve the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oute.  Putting that boat, that second vessel on l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be requiring another charter, becaus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mpossible to construct a vessel obviously in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ime from when we know we would need it to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ould be delivered.  So Phase I, end up chart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wo vess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Phase two -- I'm sorry, also at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hase I, we will begin construction of vessels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ssels to be put onto the Renton route.  S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truct and you put two new builds on line for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I, it's possible to continue chartering her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nancials, the financial situation dictates,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very possible to begin construction to -- for ve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replace these two also.  As the term in the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dicates, it can go year to year, so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ssels, of course mutual agreement on both parti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long as we need it.  The idea though is to g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harter and put new builds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hase III -- of course, during Phase II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wards the end of Phase II, you begin constructio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you can start your third route in Phase I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Does that make sense?  Does that clear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Yeah.  My question for you is, based on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have just outlined, you have, as I understand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$1.2 Million at your dis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.  I mean it seems at some point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or to Phase II you're going to need some more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implem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s Mr. Hibma will be able to testif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a behind the implementation of the service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hases is to use revenues, profits to be blunt,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subsequent vessels.  According to Mr. Hibm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ions, and this is as of 10:00 last night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nows how it could have changed, it might be --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ticipating Phase III and Phase IV vessels to b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, or at least the downpayments,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fits from operations of the other routes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$1.2 Million will be used primarily to beg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ion with the charter, get the rou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lf-sustainability in terms of cash flow, and then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 of the cash to purchase the vessel or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wnpayments on vessels to begin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ss.  Does that make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es.  I mean what's the approximate siz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wnpayme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bout 25% or 20% depending on your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cka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a vessel, the cost of a vessel I g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between $1 Million and $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$1 1/2 Million to $2 Million is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istic pr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you're relying solely on profit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outes as the source of that financ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For the latter half of the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latter half or Phase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Phase III and IV, Phase -- of cour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be some profits after Phase I to --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're asking the wrong person here actually.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ive you a general idea, but to really ge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fics and to be able to directly answ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 would be Mr. Hib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 do, well, I do want to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ttle bit more about it, just a general leve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ught you testified that the first year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ect to make a pro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f you add up over the 12 month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fits of each individual month, if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ly, you add it up, there's a lot of loss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set by some profits.  However, we anticipate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itive cash flow before we step into Phase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you don't -- at this point, you'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lying on the need for additional inves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o what extent are you relying on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concessions to meet your revenue nee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're relying -- I would say -- I w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s a big part of our financial picture.  We're re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em.  That's what makes the system really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what, as a percentage of revenu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you have an estimate of what concession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rib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, using the averages that we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earlier testimony, assume -- say if you wan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system wide, average fare of $6, $5 east-west, $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rth-south, so just for argument's sake let's say $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assume about $1.65 on top of that.  So does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a calculator?  $7.65 divided by $1.65 gives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Is there a model that you ha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?  Is there another ferry service that you're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at obtains that kind of revenue from conce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e $1.65 was derived by talking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ussing concession sales with other ferry ope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similar type routes, similar distances, similar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similar transit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So it doesn't cause you concer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ather, that there's a relatively short transit tim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ems here of 20 some odd minutes, I gu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ou would be surprised how many people bu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ffee in that amount of time.  No, that's no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n't consider that overly short.  Short I consider 1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5 minutes.  I believe the Seabus maybe is 13 minu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not sure, but it's -- we have enough time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ould you anticipate the need to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rates at any time during these phase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crib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 plan to increase rates with the cost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plan to apply for periodic fare increase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are you aware what's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what may be involved I guess in obtaining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rease through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hat -- what do you -- what's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at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Reading the I want to say W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Right.  Are you, this may be a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Hibma, but are you aware of what metho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uses for setting rates for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rr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id not know that the commercial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mmission sets the rates for the private opera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ou weren't aware of the fac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controls the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h, I know they control it, but it wa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 that Dutchman Marine would app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stify versus the Commission dictating the f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h, righ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at can you tell me about the status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fforts to secure docking facilities at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re's a, like Bellevue, a couple of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work, because there's -- it's a public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blicly owned property.  And we appro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versity several times to initiate discus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of gathering support from the Univers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.  They have indicated to me in a let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can not support one service or another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urther discussions, and that's where we are at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ll getting into the details of the proje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there a particular dock that's at issu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re are some potential sites, but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discuss with the University the impacts, the u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y possible zoning changes which could hap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gather you're aware that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s has authority to operate between south Lake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University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are you aware of whether they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le to secure docking rights at U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not aware of what docking sites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So you wouldn't know whether 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eventually sharing a dock with that company,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were to eventually start operating that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 want to get your reaction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ypothetical outcomes of this proceeding, okay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it do to your business plan if you were to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uthority for Seattle-Kirkland only bu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routes; would it -- would that render you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easible, or what would that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economies of scale particular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nagement side would weigh heavy on the operation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-- I don't have my numbers in front of me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 evaluated doing a single route.  But from w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all, multiple routes are needed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ccessfully sustain an unsubsidized ferry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But would you concede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ce between say getting a lock on those ro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w and just leaving them open so that you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ossibility of coming back later and seek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ority?  Is there a -- is it -- how important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you to have a lock at this -- at the star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n the Seattle to Kirk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n all four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makes a big difference.  It become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ulative, extremely speculative if the rout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lit up or if they were -- if we were given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uthority and another operator similar but no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 if you got all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s -- since there is a lot of work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do with Bellevue, it would probably work ou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re to receive all routes except for the Bellev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attle route.  But like I said,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s in front of me, and I would have to basicall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punch numbers to see if that would work comple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Kenmore similar to Bellevue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ou mean in term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mean as not necessarily required for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see it, the success of your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I think Kenmore serves an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rket.  Whereas, for example, Bellevue, it's no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r of a trip up to Carillon Point if people opt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for some reason.  Whereas Kenmore is -- Kenmo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key market.  Even though the physical develo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there yet, it's the developing market that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Can you explain to me again how the p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late to years, that is what you're predict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tart of each ph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 expect Phase I to start in 2002. 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expect to start in 2003.  Phase IV and V, I me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natural progression, we anticipate 2004 and 2005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, you know, there is a lot of work.  You can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off to 2005 and 2006 poss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NE:  Point of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Dolson, you said Phase III, IV and V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ant III and 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re there five p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re are four phas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Just one other small question.  I se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ke Sprite name on your letterhead and on your map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going to be the name that you operate un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the marketing name.  That's th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service, the name of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Is that a name that's register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ecretary of State as a d/b/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HOMPSON:  Okay, that's all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have for you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I think the Bench has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s before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JUDGE HENDRIC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ere has been a fair amount of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nflict of the route, particularly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sus Leschi routes as it pertains to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nton and Bellevue.  And some of your testimony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it, I have heard you say that the UW rou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wntown Seattle, I should say the transit and the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self going to Seattle from Kirkland or Bellev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what less favorable because it's longe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 slow down between Lake Washington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iversity of Washington, and also because the trip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unity transit from University of Washingt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wntown is lo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an from Leschi to downt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I could have misheard you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lso heard you say that the first preferenc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tchman would have been to have served the down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serve from Kirkland to UW rather than from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Leschi;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'm sorry, say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s I understand it, you have tes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first choice or the preference for the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oute would have been UW rather than to Les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 is because of the lack of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cilities or docking arrangements or lack of progr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say towards the University of Washington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e, that is why we defer to the Leschi site, as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so an excellent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ecause you feel that you can arran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ing much sooner at Leschi than at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hingt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Your Honor.  First of all,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ss likelihood of construction, which in itself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e things much more exte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How much longer ball park; I mean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lking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A year or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ne or two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numbers on the pro forma that we ju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ered into the record as Exhibit 142, and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rd page of the exhibit itself, do these numbe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t appears to me that they do assume that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n't exercise or call on the loans that it secur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see a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loans were not originally form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-- when this pro forma was 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So you alluded to some thing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ged, and would that be one of them,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 some kind of provision for payment on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it true that in the best case scenari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need to call on loans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we anticipate calling on the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of them o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no, not necessarily all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f you were to say call on some mod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rtion, a conservative estimate on your part, how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Conserv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eah, conserva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$700,000 to $80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under the terms of the loan agreemen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n't discuss them because of the confidentiality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n't seen the redacted versions of thes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t, what would be the approximate payment on a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on't have a financial calculator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So I'm not going to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Have you undertaken any calculations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 question for Mr. Hibm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Mr. Hibma tell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ll right.  You have said that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ntion of Dutchman not to seek any subsidies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perating subsi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perating subsidies, so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bsidies would you seek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t's very possible to seek subsidie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re side installations, for example, anyth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w it out parking to docking, upgrades or do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y, mainten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re there any circumstances under which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seek operating subsidies, or what woul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mstances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Losing a lot of money.  I mean if the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re to fail after implementation, it's very possi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 to government agencies or to the public and s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not able to do it, an operating subsidy is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ontinue this service as you kn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that's the only circumstance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would seek an operating subsi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 most obvious circumstance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r. Dolson, I have a few questions for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ll, and I'm just looking through my notes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I will ask one in one area, and then we will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nothe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n reviewing the evidence that'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mitted in this proceeding, I'm looking at th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been I guess actually admitted now, becaus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remedial agreement that there would be no obj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was Exhibit 208 that was submitted by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s.  It's the Trans-Lake Washington Ferry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visory Committee Report.  Are you familiar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was just noticing in that in the --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summary of public comment section in that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ding through that, I notice that there are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umber of comments from participants in the unpo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oat or unpowered craft category, row boats, tha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ing, and they express som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eration of the types of boats that you propos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wanted to ask you to address for me brief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 of congestion on the lake and whether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that's going to foreseeably affec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our Honor, as I have look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ents also, and believe me there's more th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, there are multiple, multiple comm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st obvious example is the rowers, and we do no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o past the University of Washington into Portage B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into Lake Union, which is predominantly where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se unpowered vessels operate.  I understand ther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ssels, I'm sorry, there are rowing operation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icinity, but one of our highest priorities, besid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rse the safety of our passengers and crew,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vironmental impacts that the vessels will m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why we have Mr. Jack Case going throug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ding the absolutely best vessel, to prevent dama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reside properties or to basically flip over boa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very high priority, and we take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afe operation, of course, is one conce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has under its statutes, and that'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my question relates to.  But another aspec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e question of whether you will be able to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 sort of time schedules that you suggested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gnize that the time schedules in your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merely indications of what's contemplated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cise schedules.  Will the existence of other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ffic on the lake, do you think, materially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ed at which your boats can undertake their trans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t on Lake Washington, Your Honor.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course, there's the obvious Seafair hydroplane ra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-- I mean there are some holiday weekend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rse, when traffic is congested for anybody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slow down any operation.  But for mos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ons for normal day-to-day operations,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ilt into our time schedule a fudge factor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, of about 10% for the time schedule.  S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ssels will actually be arriving probably earli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time indicated on the schedule simply becau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llowed several minutes depending on the numb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ime depending on the length of the route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se conting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'm going to switch subjects now.  I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get back to the ridership and financial asp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are really the heart of the case, the hear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lication for a ferry service.  You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both the financial data in your initial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financial data included in Exhibit 142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llow-up information provided to the Commiss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nformation is dated, if you will, and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nture to say no longer is a reliable ind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you expect to occur financially. 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sonable statement with respect to those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I also understand that you hav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19, which, I presume we're going to hear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from Mr. Hibma, is the updated financial dat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hase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Phase I, the Kirkland route,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And is it your intention to prov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pdated information in connection with this ap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respect to the subsequent pha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Your Honor.  We plan to provide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mmission before the Commission issu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rtificate of public necessity and convenience,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idership and financial information as requir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d we may need to direc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ention to your counsel here or give you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portunity to consult, because my concern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ndamental issue that we have to consider in dec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ther you should receive a certificate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venience and necessity is the financial aspe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fore, I would expect such information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tent the Commission is going to rely on it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have to be made part of this record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rse, it would also be subject to the he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rther 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let me, having introduced the subj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fashion, turn briefly to Mr. Crane and as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intention is with respect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Thank you, Your Honor. 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ve provided, developed I should say, on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rt order -- and the issue came up during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at became a prime concern to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 the comments of yourself, Your Honor, and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ndricks.  And because of that issue being raised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d ask Mr. Hibma to prepare projected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for I guess what we're calling all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hases, and so we do have updated financial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r reading of the statute initially indicated the foc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on the first 12 months, and that's why Exhibit 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prepared in that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However, we certainly want to accommoda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ncerns of the Commission and have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d projected financials based on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 for all phases, and keeping in m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's so many variables, we do have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wever, Mr. Hibma is prepared to testify to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have documents that we will be submit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itional proposed exhibits, both on ridership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hases as well as the general financial projec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four phases of Dutchman Marine's propos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, and I'm going to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Thompson's question, which is really what focus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tention on this particular point.  As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testimony in response to Mr. Thompson, i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overall financial viability of your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pends on receiving a certificate of public conveni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necessity for at least three of the four pha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contempl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Again, Your Honor, I don't have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have to sit down with Mr. Hibma an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Fuller and really work on that to give you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urate answer.  But yes, three routes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kely be the minim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Minimum necess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maybe Mr. Hibma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ive me some more information on that when he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nd.  But Mr. Thompson, of course, started o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ast to run you through some scenarios there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rse, one possibility is that the Commission may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portion of the authority that's been reques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sed to all of it, so I wanted to explore tha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you a little bit and determine wheth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mple, were the Commission to certif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thport to Leschi Park and Kirkland to Leschi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outes, which I understand are Phases I and II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ould be adequate to your business plan. 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course, Kenmore would be the third, and Bellevu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ood was the one that at least on the super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alysis as you sit here today might be an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Your Honor, Bellevue probably h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st amount of work left to do and would likely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st to be implemented unless something dras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s which is out of my contr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testified in some detail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nflict or the conflict you perceive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were to authorize both Dutchman Marin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Harbor Tours to run routes from the Renton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eattle, yours being at the Leschi Park lan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eattle Harbor Tours proposed be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iversity of Washington landing.  What abou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utes?  As I understand the applications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verlap to the extent that all -- that both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requesting service from Kenmore, Kirkland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nton to the respective landing sites on the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de.  Do you perceive that were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uthorize let's say both services from Kenmo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attle side that that would affect your ridershi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oint that your service would not be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i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Your Honor.  On all routes,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r projections, it would -- both companies would s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ridership loss should a certificate be iss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eting companies for the same route.  The volu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ffic are not nearly the amount that would b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ustain two companies, particularly priv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anies, on these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at would be true even though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landings on the west si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n other words, taking the first examp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you did focus on a little bit more earlier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oute would be Southport to Leschi Park.  And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rbor Tours, as I understand it, would b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where in Renton to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you testified about your concern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dership that would result if the destinatio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ntral business district in Seattle.  You fel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some conflict the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Your Honor, and we are concentr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eschi Park dock, because as we talked today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y assumption that that is the best, most likely are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t landing rights.  However, there is the ver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gative outcome of not being able to secur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ghts at the Leschi dock, and it would leave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ine with no option but to go to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 for the Kirkland and Southport route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where the conflict really develops.  As I sai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y early testimony, Your Honor, none of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es are 100% guarant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Let me turn back to you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Crane, again since it's a legal question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ication itself states specific termini. 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's required to do so.  Is that stated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imply Seattle or the specific si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It's Seattle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So the landing site, it'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iew that were the Commission to issue a certific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blic convenience and necessity, based on the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have with respect to the specific routes prop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ing the terminal points, that that would autho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client to shift landing sites from say Leschi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the University of Washington; is that your 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Well, I'm not sure shift is h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characterize.  Certainly it gives Mr. Dol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utchman Marine the option to pick the most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ding for success of the ferry service, ye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Mr. Thompson, does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are that view of the legal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ication in terms of stating terminal poi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HOMPSON:  Yes, we do, exactly. 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ranted as applied for, it's just Seattle to the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ities on the east side, and that w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lexibility to put the terminus anywhere in Seatt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o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Mr. Kopta, I'm going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f you share that legal 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I'm not sure that I do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ainly specifying a particular point of land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pplication gives rise to the impl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the point at which they intend to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other concern that I hav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tlement agreement that is with Seattle Fer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f the landing right is Seattle, then Seattl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, which is going to south Lake Union,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attle.  And Port Quendall, as far as I'm aware,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nton.  And so therefore we would all be preclud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particular route if that were the interpre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t just goes from Renton to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Isn't tha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ttlement agreement states, or is it just Seatt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ettlement agreement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South Lake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ere are specific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HENDRICKS:  It says south Lake Un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ettlement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KOPTA:  There are specific point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one of the issues that the Commission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ide is whether at least on a going forward basis w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has been an expression of interest by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e party whether it makes sense to have such b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uthority, to just say an entire city of Seattle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tire city of Renton.  And I think certain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testimony as to whether there is overlap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rkets or whether there isn't, and that'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gs that the Commission should consider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ainly we would hope that the Commissi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sitant in ruling with too broad a brush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ciding what the authority is going to be,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be on a city wide basis or whether i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e something that's more na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I will ask Mr. David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s. Riordan if they wish to place an oar in thes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rky waters, so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DAVIDSON:  I do.  I think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ple of thing that come into play her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, for whatever reason, has chosen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ication form that not only asks for a desig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area to be served, but also the specific dock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be a carryover of some historical prac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cularly with respect to vehicle fe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think we're talking about a to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erent kind of service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ssenger service as compared to vehicle servic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once one is in a vehicle, the range of o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ered, and let me give the example the west si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get Sound, the driver has an opportunity to cho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ither the Bainbridge ferry or the Winslow ferry if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ppens to live in Paulsbo or in Silverdale.  On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ke a choice depending on what the expected wai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for either of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f one is dealing with a passenger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rry only, however, one is going to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ideration how one gets to the ferry and wher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drop one and how one is going to get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ropping point, that landing site, to an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tination.  It seems to me the market forc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volved in this particular hearing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gnificantly different depending upon where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es are.  For that reason, I think the City perce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markets may be different, distinct, dist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So your position would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erminal points are a critical part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AVIDSON:  The terminal poi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-- the appl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bsequently the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DAVIDSON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Ms. Riordan, do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RIORDAN:  I do agree with Mr. David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 think Mr. Dolson's testimony in response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about the difference in the marke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levue terminus was changed bears that out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ple, when we talked about Newport Shores, he sai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her doubted that the tourist trade would be as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of the difference in the proximit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levue downtown core where tourists would be he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think it is critical.  That's bee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that has been the greatest concern to m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difference in the permitting areas between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levue between Newport Shores and Meydenbauer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have very -- they're very different kinds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're both zoned residential, but they bot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kinds of barriers in terms of apply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iteria for determining whether or not to gr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Let me follow up on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riefly, because it suggests to me that from Bellevu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spective it would be preferable, for example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mission to grant the authority for a Bellev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attle route without designating specific termi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RIORDAN:  Yes and no.  I mean in term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that would mean -- and Bellevue is trying very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to take a position here, and we have comp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icants.  It's conceivable that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markets, the board could grant certific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oth of them running from different termini if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if you were to choose a decision that focused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dock from which the boats would run in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if you just go with Bellevue, I think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means that -- there is no possibility Bellev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ing to grant a permit to two operators to go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same dock.  So I guess what I'm saying is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y completely forecloses one operator.  The other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uess could potentially foreclose the servic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it would turn out, there isn't a chanc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get a permit to operate from the dock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king to get a permit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, Mr. Dolson, turning back to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rsuing the hypothetical outcomes that I'm expl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, from your perspective, would it be destruc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business plan if the Commission were to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ertificate of public convenience and neces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ranted to your company, Dutchman Marine, by desig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 terminal poi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our Honor, do you mean the option from o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two, securing one or the other termin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eah, Mr. Thompson and Mr. Cran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plained that they take the view, and this will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resolved by some careful thought and conside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review of precedent and one thing and another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ing the view that one potential outcome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would simply authorize service from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nton to Seattle, and that would then under thei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ive you the flexibility to dock at Southport and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k or Southport and University of Washington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ed out in terms of your ability to sec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y permits, authorities, what have you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my question is, if the Commission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dition a certificate of public conveni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cessity by saying the Southport-Leschi Park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inal points thereby precluding the flex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versity of Washington, whether that would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stroy your business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 would, Your Honor.  When we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itial application, I modeled our applicatio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vious applications.  For example, the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d to Seattle Harbor Tours stated Kirkl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attle, and I thought that was the precedent,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as perfectly acceptable.  That's why we submit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 application just like that, because it was accep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ission accepted it within a relatively re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mount of time, not decades and decades a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So that's exactly why we did not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ck, because it was not -- I didn't think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 to receive the original certificate.  Bu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were limited to Leschi, particularly for South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for Kirkland, and we were not to receiv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mission by the City of Seattle, it would destro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siness.  The business would not be able to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Okay.  Well, and you can see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m pursuing this is because I perceive that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 difference of opinion among the parties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ope of the application. 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under the statute can condition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application, so this becomes an important poi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ideration, and I suspect it's going to be arg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why I wanted to pursue it with you and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w, so that everybody could adequately argue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the appropriate time, and we will be able to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 appropriate decision considering both the fa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aw.  That's why I'm pursuing it with you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ggesting any course of action, merely trying t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't avoid it, cover the waterfro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ile I have the floor here, as it were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to request in addition, we're going to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 from Mr. Hibma with respect to some upd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nancial data concerning the four phases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, of course, will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.  I would also like to hav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, and I will request it as a Bench Request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dated map showing the projected routes and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icating the phases just to make it simple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little smaller than the one on the easel over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along those lines.  I find that to be very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d, so if you could do that.  I know there's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ype map in your exhibits already, but it sh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outes as originally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There is, Your Honor,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that folds out to two pages, but it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outes indicated.  It's simply identical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That would be helpful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I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N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So I will request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nch Request, and I will go ahead and reserv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3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JUDGE MOS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his is a question that I think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finitely have to go also to Seattle Harbor T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, but I will ask you, Mr. Dolson. 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ing of the status of the certific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uthority that you just mentioned that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urs holds between Kirkland and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s I look at that certificate and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Amended Code, the WA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Washington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Washington Administrative Cod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That's quite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service was not initiated within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ar window allowed by the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.  In addition, there was no fil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tension of that initiation of service wind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fore, it was my assumption that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urs had lost interest, at least in a business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operation of a passenger ferry between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kay, we will raise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th for the Seattle Harbor Tours witness, and al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spect we will probably want to address this poi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 either at the end or through briefs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hat question cleared up.  Because, of course,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is an existing certificate that's valid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 different standard that we have to consi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s service to the satisfaction of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 think I have covered the point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cover while Mr. Dolson was on the stan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gnizing that not all of them were questions for h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I wanted to sort of lay out the full landsca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Bench's interests and concerns even in the wak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iderable testimony by Mr. Dolson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direct could be fully comprehensive and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rap Mr. Dolson up.  Well, actually, it doesn'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we're going to be able to do that this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 it.  It's 5 to 12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NE:  I think I will go more than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nut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I think you will too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hap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If I might inter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I'm not sure how you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do this.  I have a couple of clarifying point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cross of other counsel.  I could do those now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Mr. Crane could do redirect based on all counsel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That makes a lot of sense.  Wh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you go ahead and do that, and that way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to have multiple ro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r. Dolson, in response to so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Mr. Davidson, you were discussing the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cessions at the Leschi dock.  Do you recall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s there similar types of conce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vailable in and around the Kirkland d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re is not immediately at the dock. 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a block walking distance from the b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k, there are Seattle's Best Coffee,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rkland.  I don't know how to explain it.  There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not as locally available, meaning it's a bloc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wo away in Kirkland versus at Leschi every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 there.  It's a very small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do you perceive those concessionai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etitors with respect to the concessi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be offering to your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y is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 see it more if the -- well, which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you talking about, Kirkland or at Lesch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f you make a distinction between them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would ask with respect to b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ith the Kirk -- in terms of Kirkland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n't anticipate people necessarily buying their coff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e way to the ferry.  They might.  However, we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offer, for example, some light breakfast fo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uffins for example, which are not necessarily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ight near the dock.  In terms of the Leschi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ssions are available, but remember that'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fer point for a significant number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ssengers to get to the buses to get downtow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ly unlikely because everybody will be in a h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 bus will sit there and wait for somebody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ide, get a coffee, a muffin, come back out, cat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a person that's originating thei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ip from Leschi that's waiting for the ferr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y likely to buy a coffee at the Starbucks that'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ock, woul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possible too.  However, we plan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itional, not just coffee, like snack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ess -- that is in excess to what it would be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, for example, Starbucks at Leschi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ouldn't you expect Starbucks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etitively to any offering that you would mak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ard a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Do you think Starbucks is going to s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dweis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perhaps the deli might that is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see it more of a -- there are simi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uations in other cities.  For example, take Bos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it's the most obvious example.  Righ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rf at the terminal is a Marriott's, a very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rriott Hotel.  And on the first floor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lenty of concessionaires, including push cart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ill generate significant revenues on board the bo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people are basically on board for 25, 28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does the boat that you're pla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rter have facilities available for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ce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ou also had a conversation with Mr. David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mode switches, which I understand is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fer either between buses or from bus to ferr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Exactly, any kind of switch of vehic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you were discussing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ransfer from the boat at Leschi to the bu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irst transfer and then taking the bus downtow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ing a second transfer from downtown 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cations being the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second mode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n't it possible that on the Kirkland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 customer has taken a bus to the ferry lan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ferred from the ferry, wouldn't that be a thi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.  Well, it would be a third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o that far.  However, most of our ridership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ct, our target market, is within three quarter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le walking distance of the initial shuttle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ticipating many people taking the shuttle, the 27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wntown and then riding the bus to some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mber, our market analysis and our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jections are based on people making the single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 Leschi.  And if they ride a second mode, s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s on the east side to the east side terminal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ver it is, there's the two mode -- there's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de switches that we're account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Okay, thank you, that's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WITNESS:  Are you 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All I have for now.  I alway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er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Mr. Kopta, this i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No, no, no, I always ge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nces.  Somebody asks some more questions, I ask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Does the Bench agree wi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Well, I should interjec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 try to avoid multiple rounds.  We hope that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redirect and recross and be done.  Tha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our desire in the absence of some show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traordinary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I will just break that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We always get to br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JUDGE HENDRIC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 couple of questions came to mind, and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, one just relates to the safety and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cerns Judge Moss alluded to earlier in the 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ubs.  It's my understanding that there's a rowing cl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or near Seward Park, Mount Baker Rowing Club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be the name, that as I understand it run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ightly basis or something like that in the summers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know the specifics.  And so I will ask you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're aware of any such activities there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stern side of the lake in between Seward Par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-9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know the club exists.  I have actually s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I believe just off the southern tip of Mercer Is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ly west I believe is where it's located.  Y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 it.  I am aware that the club is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one I'm referring to is if you look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Bay in Seward Park right there, it'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ydroplanes dock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DAVIDSON:  In fact, it's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.  It's that bay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h, okay, my fault, I have gone too 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rry. 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Probably, if it has the sail boat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, the small sail b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Mr. Davidson, is that 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 you know, by the Parks Department of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AVIDSON: 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DAVIDSON:  I think it may be a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ility within a Park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JUDGE HENDRICK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Has the Parks Department indicated to you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cerns about that concern when you're also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them about the Leschi d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sir, they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ll right.  And the other question I hav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regard to follow up on one of Judge Moss's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granting authority to two carriers over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oute.  And you had said that if that were to happen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impossible in all likelihood for both carr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operate profit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t this time, that would be the case.  20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s from now, it may b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if the Commission were to do that,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wo, grant authority to more than one carrier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you see the result being, practically speak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would the carriers do?  Would they not serv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there be competition of some kind and the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which might be one carrier coming out of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ing service, and what would you anticip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re you asking if one route to two termin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wo same terminals, were granted to both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f that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Yes, and I imagine it might b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ult depending on which route we're talking about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eah, generally spe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 would make -- that would significa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act the financial projections.  It w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it extremely difficult.  It would affect servi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negative way with the companies taking every pos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every possible shortcut they can and could comprom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fety of the passengers and the crew and ev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ality of the vess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you think both, in a circumstance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, you think both carriers would end up ser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Both carriers would likely end up ser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until it's -- I have never projected tha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you're throwing stuff 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Right.  So one possibility might be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rriers would serve, and that's where the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play itself out, two carriers trying to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ustomer base and the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ou're asking me a question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has a lot of im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have not considered, say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attle Harbor Tours and Dutchman Marine were to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ermits for sharing everything.  Just off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y head, Your Honor, it seems like that was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 of a UTC permit was to offer a quality servic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ublic, a regulated service, and not allow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urn into a free for all, which is in essence w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e d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'm not suggesting by any means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 the Commission will do.  I'm just exploring a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, all the possi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HENDRICK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AVIDSON:  Is there any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e follow-up question along that sam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Yeah, let's try to g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nch and cross-examination out before lunch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ill give Mr. Crane an opportunity to hon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for redirect over luncheon re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r. Dolson, from your experi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ing ferry service on the East Coast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miliar with or are you aware of the existence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ting services between Boston Logan Air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wntown Bos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do you have any perce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ercial viability of both of those servic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ose are very, very high volume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are -- I mean there is -- it goes directl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gan Airport, I mean right at the airport, acro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y to downtown Boston.  That's one aspect.  A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pect is that one of those companies serves on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oute, charges twice the price, and a second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es a triangular route from I believe Hingha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oston and triangulates over to Logan, so i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sence serving Hingham to Boston and also to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downtown Boston and then also to the air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there may be two vessels, two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unning the same route, but the one service runn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ngham is in essence a Hingham to the air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ngham to downtown service.  And by triangul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're able to offer that expanded service.  H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where we have the idea for Carillon Point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see -- I mean they may be competing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ct that the two companies are solely ser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ute and competing directly on that route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OPTA:  See wha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wanted just to follow up on the respo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you had to Judge Hendricks' question.  You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fying that both companies in that circumstance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th companies are authoriz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Bos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, no, we're talking about here. 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nt a specific example, both companies operat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nton in one case to Leschi Park and in the other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University of Washington.  You're not sugg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both carriers would compromise safet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ality of their service to cut costs in ord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le to compete with each other,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's possible that in order to be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iable and to financially survive.  Of course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I'm not alluding that Seattle Harbor Tou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utchman Marine wants to compromise the safe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ssengers or the crew or the, you know, the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how much do you have to cut back to sup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dership projections and to keep both businesses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I see it, according to the projectio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lied by Seattle Harbor Tours, there's not exact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00% profit margin here.  It's, you know,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a profit margin, it's not very big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e that Seattle Harbor Tours, just like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ine, wants to make the most profit on the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they can, thus in the assumptions would have assum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or worked to get the cost as low as possible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ason to provide a quality service.  Does that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t does, and you would agree with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ality of service is what allows you to at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s, i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if you reduced the quality of your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cutting costs, you would also reduce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t would be self defeating if you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ke that route, would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ake the rout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f cutting the quality of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 would, it would -- it would affec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nies directly and signific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, in fact, isn't the goal of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able to improve the quality of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JUDGE HENDRIC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 will just I think that the main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 Bench would want to know here is, i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were to grant authority to two carrie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ircumstance that we're talking about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utchman Marine continue with its business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Dutchman Marine would -- as the business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ists now, it would not work.  The business plan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o be modified, and the business model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be significantly changed to allow the compan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i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HENDRICKS:  Okay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Dolson,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et's recess for lunch, and let's b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mptly at 1:15 to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Luncheon recess taken at 12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  (1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HENDRICKS:  Mr. Cran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direct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Mr. Dolson, take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r. Dolson, earlier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lked about what you characterized as premium servi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 by your ferry.  Could you elaborate on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ttle bit more, what you mean by premium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see two types of servic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industry, mass transit versus premi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mium merely identifies the fact that it's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sidized service, maybe offering -- hav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lexibility in the services that you do offer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 to the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are you contrasting prem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with a different type of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t necessarily a different type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tting people from one place to another no matt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do it is still a service.  But nonetheles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amenities, for example, or the frequen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which gives it a different character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n the earlier testimony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 about what the effect would be on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ine if, for example, ridership from Rent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owed to be split between two companie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ssenger ferry service to Seattle, one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inating at Leschi, and the other, for exampl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University of Washington.  And could you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me what the effect on Dutchman Marine would b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as to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Besides the significant reductio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dership, which would basically translat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gnificant reduction in revenue, it might m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 -- it might make Dutchman Marine u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inue offering the service because of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fita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How serious of a risk is that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's a very serious ris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model that we have gener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thing from the ridership, the cost, th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s, is based on being one company serving that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necessarily competitive or companies comp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y to get the ridership.  If that were the cas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involve a totally different financi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Let me talk for a minute about or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a question now about different locations o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.  My understanding is that Dutchman Mari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be -- is proposing to provide servi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attle and four routes on locations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ke Washington, Kenmore, Kirkland, Bellev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nton.  What is your -- what is your belief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ld occur in terms of ridership and the sou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riders once a service is initiated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ca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Market will evolve.  The ridership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start to evolve into something that will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idership aboard the ferries and allow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nies such as Dutchman to offer more flex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.  That translates into more frequent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ybe even faster boats, upgraded equipment. 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ct the markets to develop around the terminal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ow -- let me think for a second.  The ridership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velop around the terminals, thus creating a cyc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veloping better and more frequen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Why is it that you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dership will develop around the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has in many other ferry system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stated many times that the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ering can affect where people live,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festyle they live in terms of whether they ch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ive to work or to commute by passenger ferr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also in earlier testimo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 was raised with respect to competi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remember who asked the question, but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 raised, you know, what could be the effect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ght be the effect on your operation should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ccur.  And you referenced there may be a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fety.  Could you elaborate on that a little b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the extreme.  With the profit marg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're looking to have, if there wer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tition, direct competition meaning sam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ls, two competing companies serving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outes, it would force the companies to be very caut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their spending, watch their costs.  And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ght inadvertently happen such as a crew member wh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scious of this cost saving effort might do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knowing to management or to the owners of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ine.  If something like that happened, I mean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 of our control to react or to deal with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ot.  We will learn about it after i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Well, I understand then, your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hat something may happen that's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ny contr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ll right.  There is also a ques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would the effect be on Dutchman Marine if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erm is lock, if it actually had a lock or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ds the only authority to operate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 to the four locations on the east side of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, in other words if it had the sol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ranted from Seattle to Kenmore, Kirkland, Bellev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nton, what would be the effect on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 service to have all four routes gran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utchman Marine say at this time as opposed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utur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 would allow Dutchman Marine to activ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t in place a transportation system, a network, a w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you would like.  These are the primary routes. 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the heart and core of Dutchman Marine's ridershi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t is the beginning of a transportation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nking various locations around the l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r example, look at the South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velopment to Leschi run.  You go Southport to Lesch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f there were also a run from Kirkland to Lesch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a transportation system.  There is a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you have one company running the two route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 connect and have a seam, you know, have a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fer that the passenger doesn't have to pa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itional fare, and it will allow that person to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rkland rather easily.  It's a network, and that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granting authority or the authority to opera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routes is so key, so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NE:  Okay.  Now earlier today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discussion between Judge Moss and Judge Hendri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guess us, Dutchman Marine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dership figures, and I did indicate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pared to provide an exhibit and inform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ect to ridership for all four phases of Dutchm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ine's planned operations.  And, Your Honor, I d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ose exhibits now, and I would like to introduc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Dutchman Marine's next exhibit and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 copies to counsel and the Bench, if I might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HENDRICKS:  This exhibit is offer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nual daily ridership averages for Phases I, II, II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V of Dutchman Marine's proposed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It's marked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Exhibit 1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HENDRICKS:  Are there any obj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mitting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OPTA:  No objection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though I would note that in the lower left-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ner, it says Lake Sprite confidential.  Am I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is is not intended to be a confidential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That's correct, it's not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a confidential document.  I think that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t of ca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The exhibit is admit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r. Dolson, have you see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fore, Exhibit 14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could you describe what i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is is the ridership projections, the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 ridership projections for the various phas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various routes of the Dutchman Marine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ll right.  There is a left-hand colum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s destination with the five terminuses or termini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proposed service, and then to the righ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ve got four different phases and the word base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is is a destination based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ion.  On the left-hand column, it indic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nicipality or the area which would gen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ffic indicated under the phases.  For example,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base line for city of Seattle, the base lin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jection is about 1,200 trips generated by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's base line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Base line is the standard. 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 into account seasonal fluctuations or ram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, all right.  And then the phases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alked about, in those correspond to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to Phase I Kirkland, Phase II Renton, Phase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enmore, Phase IV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Preci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Could you describe what the numbers mea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ch of the columns for each of the cities?  S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Phase I base line, and could you describe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s and what they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kay.  Phase I base line, the rout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tween Seattle and Kirkland.  It's indicating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take the sum of those two numbers, which i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,400, it's indicating 1,400 trips will be gener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erage daily throughout the year between Seatt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o you add those two up, okay. 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at's based on a projection of annual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d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ll right.  And then that's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approximately one year, that's when you expect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to l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ah, this is an annual, yeah,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verage daily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Phase II projects adding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un for Renton, and could you describe w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umbers mean in that colum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numbers, for example,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rkland, if you notice the average between Phase 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hase II increases from 202 trips generated a da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rkland to 255 trips generated.  That's just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ket growth.  Now the city of Renton would gene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296 trips, and that's basic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Now when you say a trip, you mean a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 passenger tr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So that could be composed of a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actual voyages with a number of people per voyag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nd you look at the city of Seatt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dership increases by about 600 trips per day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cause of the Renton influ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then could you describ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hase III numbers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Phase III adds in the city of Kenmor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expected on base line to generate about 271 tri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y.  And the next most obvious increase is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 at about just under 2,400 passenger trips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is, mind you, two different terminals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cting between either Leschi and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, and so it does not mean that 2,400 trip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go throug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ne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-- one loc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And I see the number for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gone up from Phase II, and what do you attrib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from Phase II to Phase III,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idership increases from 255 trips to 302 trip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nton increases from 296 to 36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what about Phase IV,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cribe those nu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Phase IV adds in the city of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nd that base line is 690 trips average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y generated by the city of Bellevue on the bas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Now I see Kirkland stay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me between Phase III to Phase IV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at do you attribute that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Mainly the limit of the size of the b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then Renton increas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hase III and IV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enton goes from 367 trips to 464 tri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enmore goes from 271 trips to 366 tr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what do you attribute the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idership fro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wareness of th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Mr. Dolson, are you aware of how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s were gener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Could you describe that to me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y were generated by taking municipa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ffic engineer or municipal generated trip number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arious developments or residential units within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tance of terminals or shuttle stops and appl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ke rate such as an assumption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tractiveness of the service to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en were these numbers generated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cessarily the numbers that are sitting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, but when were the numbers genera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dership projections for all four cities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think we stopped working on th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jections about two month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t that time, we deemed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had was very reliable and it did not war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rther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how did you make a determination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was reliable, as you consider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Repetitive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Repetitive results, talking to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vernment agencies.  For example, the number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rting to look similar or like, so we sai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sonably accurate for our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how did you decide on the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s, as you call them?  What are they, and how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ke those dec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 take rates were based on inp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arious business managers or business owners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rcentage of their customers they believe would com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rry service, for example.  We applied not only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we looked at, for example, hotel occupancy 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drop in the winter.  And then we also,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oke directly to David, our marketing directo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d what we felt would be reason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listic for generating these fig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Does it also include take ra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idential developments such as apartment building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-- or condominium buil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take rate doesn't mean just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sinesses, but it's any location where ridershi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rawn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does this Exhibit 146 repres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view your best information, or could you descri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 does, it represents what we belie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most -- is the best summary of our ri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jections t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Okay, those are all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have at this time on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Mr. Kopta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itional questions based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Just one question, I thin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n't resist, since, you know, I always to as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itional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re these the numbers that you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Hibma in the development of the financial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is is the summary.  It's a summa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se line projections.  As indicated on this shee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es not include ramping mechanisms.  For examp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expect 1,400 trips the first d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assumed that that's what the nota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exhibit meant.  At what point do you expect 1,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ips between Seattle and Kirkl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For the Kirkland route, if I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ly, we have to ask Mr. Hibma, it's either e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nths or ten months for the cur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did you provide Mr. Hibma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gression analysis basically of ridership, or di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came from Mr. Bryan Ru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But it's not something Mr. Hib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veloped, it was something that you provided to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, here's what we project the ridership to b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hased in basis or a ramped up basis, and he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inancial statement based on that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Exactly.  Mr. Rubin, when I first did i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umed a linear curve.  Mr. Rubin, who has -- Mr. Rub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a lot more experience in realistic projections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id linear is not the way to go, and he gave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OPTA:  Thanks, those are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HOMPSON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JUDGE HENDRICK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Dolson, I think that at the beginn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ortion of your testimony on redirect,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lking about a circumstance where, a hypothetical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ommission, if the Commission were to gr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ority to two carriers, not on the same route, bu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points of a route, and that -- did you say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render your existing business plan unfea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t would.  If you -- if -- I'm assu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tching point, Your Honor, is between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nding point and Leschi Park.  It would, it would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limit us, and we would not be able to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less it would -- it would change the entir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gain, what was the rational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is for you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're planning to make a network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portation network, pedestrian connection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, around the lake.  In order to allow such a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happen, unless companies were to have a group hu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agree on some kind of fare sharing sy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, which is not very likely, it would no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full transportation system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if the companies could com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ment, hypothetically speaking, say in some simi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nner that you suggest might be possible with Met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it for seamless transfer and seamless transfer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ssible, would there be other issues that w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current business plan unsuppor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re would be, Your Honor, in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be scheduling conflicts, which company dicta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chedule.  One vessel might arrive and then 20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ter the connecting vessel might arrive.  If it'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ny, that kind of coordination will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t certainly makes it -- it would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asier, but I guess what I'm asking is are you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t would be impossible for you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foresee it happening as smooth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would all like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May I ask a follow-up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s, Judge Hendr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Yes, you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r. Dolson, would the effect of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two points of one route have an effect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venu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it have any effect on your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Likely, very likely it would.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id you have anything to add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Could you rephrase, could you say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ah, well, I'm just curious abou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two companies had the right to serv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ls even though on different potential rou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Seattle in different locations, would tha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ffect on your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would have an effect on revenu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would that have an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any's profitab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h, defini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Could it have -- what kind of effect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fitability could it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 would basically make -- probably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any unprofitable unless, for example, servic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ered much more frequently by one company, or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y variables you're asking me about her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let me ask you to assu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etitive services are allowed to operat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ar, for example, Phase I, is that an importan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you to establish profitabili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t would take -- it would take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magine how much longer until we have a positive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low, but the company would probably not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rvive even going through the first phase beca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ack of profitability through the many, many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developing rid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Okay, that's all the follow up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HENDRICKS:  Thank you.  Mr. Dols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that concludes your testimony for now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cused.  However, because of new evidenc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cting in the form of financial evide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Hibma, I believe we will excuse you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Thank you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And, Mr. Crane,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ll your next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Thank you, Your Honor. 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rine would like to call Gary Hibma to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n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GARY HIBM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rein and was examined and testified as follow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Mr. Hibma. 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you please state your full name and for wh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y name is Gary Alan Hibma, and I wor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FO To Go, which is a contractor CFO and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What is your position currently;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ob do you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Right now I'm an interim chie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ficer for Dutchman Ma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ould you briefly descri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alifications as chief financial officer and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t to this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have a Bachelor of Science i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an MBA in management.  I also have 21 years w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ounting management and operational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Could you describe your 21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ri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started my career with Max Fac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 as a plant controller and then was promo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x Factor to director of world wide inventory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ounting, in which I was involved in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onal issues, consolidation of Max Factor du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ime, and any cash flow issues and the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velopment financially.  I left Max Factor when my jo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dissolved and moved to the East Coast.  From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went to a company called the Revcon and Apollo Mo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mes, where I was chief financial officer, an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hapter 11 bankruptcy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Turn aro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hapter 11 bankruptcy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ank you.  How long were you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ition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was there for about six years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at was your position at the Apo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bile Ho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where I was for six years, Apoll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con Motor Homes, two companies comb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at did you do for that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as a chief financial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And vice pres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left that company when it was sol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ok a year off to come up here to the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rthwest, and I built a house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rom there, I took a position at a start-up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amed Piro Industries, and I was corporate controll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em.  I was there for about three years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itial start-up phase, and I was on the tea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lemented rapid growth for them from 5 million to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llion in 36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From there, I left Piro Industr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rted a company with another individual partn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in the software industry.  And as time prog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, I also simultaneously started another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manufactured commercial aluminum window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cific Northwest to the California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at's both businesses, the softwa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uminum windows were start-up busi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y were start-up businesses.  Bas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uminum window business, we formed a shell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quired other companies that did the same thing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 under a corporate s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software company wasn't successfu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window company was, and I eventually sol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mpany to eventually go off on my own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s.  I took a one year contract position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 named Daffy Graphics as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erations and finance, and I brought them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nagement buyout and turned around their oper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point where they were able to successfully ship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ome profi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n for the last year and a half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en a contract chief financial officer for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nies who are -- or doing projects in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ies around the Puget Sound area and ag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ginning to start organizing another company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w purchasing a company here on the West Co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You mentioned you were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troller.  How does a controller differ from sa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ountant, or do you distinguish th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 corporate controller is a higher level, 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evel manager, not quite a chief financial offic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ually takes care of the daily accounting staff du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the accounting staff, manages that oper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helps prepare financial statements for review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pper executive management staff, takes c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ily banking operations, could actually negotiat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ose terms on covenants and whatever with the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But usually not in the higher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Have you worked for any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lated companies in the p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 -- I grew up in a family that owns tru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ransportation products, so that still is part of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fe.  And the company I'm now in the pro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chasing is a company that exports long fiber foli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hay to the Pacific Rim and the West Coa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ited States, 11 western states.  That company has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lus rolling stock or truck and uses large indust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ips or cargo containers to ship the foliage to Jap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orea, Taiwan, Austral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en did you become involved with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came involved with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ximately in mid March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how did you become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was finishing up another assign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FO To Go in Renton, and Tom Brochi, the owner of CF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, asked me to take on the Dutchman Marine project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some problems internally with one of ou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mbers that was with Dutchman Marine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I assume you met with Mr. Do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hat were you asked to do when you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r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was asked to review their business pl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learn about Dutchman Marine project and its go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s philosophy.  And then from there, I was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review the financial numbers that led in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ncial -- forecast the financial statements.  Onc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iewed those numbers, it became obvious that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work that needed to be done with thos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ecasts to make them tie properly and accor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lly accepted accounting princip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ll right.  And then did you undertak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revise the financial statements and foreca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ordance with general accounting, accepted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ncip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ll right.  Maybe I could just have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look at Exhibit 19 in the notebook in front of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Exhibit 119 in this proceeding.  And m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 to you is, did you bring your glasses?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y fine print.  Can you read it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Feel free to take it out of the book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es it easier to read it.  You're welcom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at I would like you to do is fir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ind of give a general explanation of what this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se, it looks like three, four pages, w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nd of in brief, and then I would like to go --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start explaining really what the contents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  On the first page, 1 of 4, we se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rst 12 months of the balance shee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umptions that I was asked to prepare thi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.  Underneath that is the financial statement or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call the profit and loss statement for the first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nths.  On the page after that i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at marked as summary income stateme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at what you're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Summary income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n the flip side of that page is th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low, projected cash flows.  The reason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sented in the order that they are, this i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AICPA in the accounting standards boards has s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ountants to prepare financial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ICPA is w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merican Institute of Certified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unt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n what is the next group of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 next page of numbers are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 6 months of operation after the first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ths of operation in the exact sam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h, I see, okay.  So the first two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For the first 12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en the second page i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for the 6 months thereaf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is gives us a view of 18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's to prove the fact that -- comp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ct that with this set of financials that I wa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repare that the company is financially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yond the first 12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Now did you prepare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Let's start with summary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eet; what is a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 balance sheet is basically the, oh,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call the health checkup sheet of the compan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ws the assets of the company such as cash,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eivable, which Dutchman Marine and Mr. Dols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have fixed assets, and the liabilities and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ets and liabilities offset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ll right, and then you'v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 of columns.  One, it looks like opening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the open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alance sheet is B/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 opening balance 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n there's numbers for each of the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it your understanding that operation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rt certainly on January 1st,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s that a decision that you mak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's a decision that the company'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could that change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Could operations start earlier or l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 operations, it could based o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factors such as licensing or if the vess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dy to be worthy for passenger service, just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different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, okay.  And then in this --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easier for me to look at to understand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ome statement.  That's the second half of pag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ower half; what do those numbers re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se numbers represent the revenu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ng expenses of the company as we come to a g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fit line, which you see a quarter way down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rtion of the statement.  It also states other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in the company, such as selling and mark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enses, general office and administration exp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nterest expense, if there's any deprec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amort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en I look at this portion of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ment, there's something what I would call a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, which is the net income.  How would you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t income in financial ter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et income is basically the money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left after all expenses are 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another word for that in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lloquial terms what people call prof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would be profit.  But be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any is a corporation and even though we se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ily through the point of purchase, we hav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rual methods of accounting to account for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 in other words, expenses that are not paid fo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onth are still accumulated as an expens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January 2002, assuming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rts that month, there is a bottom line figure of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ome of is that a negative numb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that's in other words a net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$107,000 approxim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How many vessels is this opera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these numbers based up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is is one ves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, and that'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, that's the chartered vessel.  I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acity of 150 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so you base this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perating the Saint Nichol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as the net income, as I se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changes as we move to the right betwee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December 2002.  Could you describe how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s and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bottom line changes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st of the vessel to operate does not chang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ily basis.  It stays pretty what I would call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to call it stagnant, but even keeled. 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bottom line changes is the revenue increas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ans that we bring more profitability to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 anticipate that by June, July that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at a profitability point at about 50% rid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So in other words pretty close to break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what we would call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en you say June or July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uming again service starts in Janu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ssuming service starts in Janu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nd then have an increase in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n after 12 months, th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mmed or total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ot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n net income looks like a posi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$55,000; am I reading that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ll right.  So after a year basically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lightly above break even for the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Slightly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you mentioned earlier that the reaso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numbers change from negative to positiv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enue increases.  Could you describe where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gures, and that will be the top line of the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ome statement, how that number changes and wher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se numbers are derived from the ri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gures that are supporting the financial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l the financial data numbers and ridership numb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active to each other.  So in other words, they f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p into the top layer of our financial model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pages that we are looking at.  As we an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we start service, even though we are anticip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average number of trips or takes per day,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viously will not be having all those take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ginning.  So what we have done is we have t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centage of those numbers or those riders and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m to a financial statement.  So we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conservatively have put an income number d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we are anticipating is that we will start with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/2% of the anticipated bas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12 1/2% in the first mon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n the first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ctually, it looks like the first two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at -- am I looking at that number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.  Well, we also have assumed to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are starting service in ill weather months,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ing to take some, you know, word of mouth and coax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et the riders into the vessel itself,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rried that forward conservatively through th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  And so if I'm understanding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, you're saying that the revenue propo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cuse me, not proposed, the estimated revenu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jected revenue for the 12 months, the first yea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s, is based on base line of operations,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 of rid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Base line of ridership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is the December 2002, is that 10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base line, or how does that 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  When we -- when we star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ctober, November time frame through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ar, we expect to be at 100% of base lin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nd that would be the winter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Do you know what the other perce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base line are for the various months?  We hav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 the first two months being 12 1/2%;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the other figures are off the top of your h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 March and April time frames are 25%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 time frame is 37 1/2%.  At June, it jumps to 50%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systematically goes up to 100% in Sept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ctober, and stays the same throug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If the revenue is at 100%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ptember, October, why does the revenue continu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r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 revenue continues to increase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act that we will at that time be chang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idership base line to increase for the next year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next phase, so it will systematically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in terms of all the detai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n't going to ask you all the questions about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me up with each one of the numbers, because I'm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judges and everyone else in this room would be b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I did that, but if we wanted to, and I didn'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 protests to that so I think that was probab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rrect assumption, if we wanted to get a bottom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inion from you based on your financial calc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here one set of numbers in this financia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page one that we could reference saying this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ne is how the company is expected to fare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really a loade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Doing forecasts for a start-up compa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no operating data to go on, we can do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dels all day long and in many different ways. 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my professional experience and my tal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 management members of Dutchman Marine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is financial model that we see right here, ba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e way that I was asked to present these number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best -- is the best estimate of what the --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any will fare in the first year of operation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at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-- the first 12 months of op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at is with a slightly above break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 overall after 12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If we look at the second p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wer half is a continuation of the summary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ment for the next six month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l right.  And then could you descri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the progression of net income as we left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d of 12 months to finishing off at 18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is second set of numbers for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eding year of operation is still based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ssel at 100% of the ridership base line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ys stable through the proceeding year. 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y the bottom line is exactly the same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So we don't expect any deviation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 than that it probably will go up, bu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stimate these figures going up based on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e don't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ou will have to speak up, Mr. Hibma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y difficult to hear with the fans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anks.  Now I guess one thing I haven'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ked you, and I understood this but I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is your testimony, is this, the figures from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documents, sorry, these two pages of this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based on one vessel, one rout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hat route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the Seattle to Les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Leschi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mean Kirkland-Les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.  So it's one route, one ves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18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again, back on page I guess it's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second page, but I meant page 3 of 4 wher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second set of income statements for the next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nths, and I see that the net income for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nths continues to rise at least for several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ll, I guess all the months, and what's the total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ome after 18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total net income will be about $950,00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f you take the $50,000 from the previous 12 month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 it to -- it's $89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h, I see, so the 894 is just for the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h, okay.  And how would you characteriz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fitability of Dutchman Marine between 1 and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profitability is still based on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timates or best forecasts t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And we're using conservative number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 to that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nd these are very conservative number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ridership data t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would it be fair to say th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2 months, the company is expected to be just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eak 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n how would you character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's profitability after 18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 should be very, very good to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of the things that's hard to see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jections and it's hard to bring out is every tenth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percent of ridership increase adds significant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bottom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Every one tenth of a perc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Every one tenth of a perc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ow 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nce we pass a break even point, the econo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scale drops significantly in expenses for each ri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more of the passenger fare drops to the bottom l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luding conce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Because the costs are mostly paid for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nd that's -- and that's everything from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umption to crew costs to all the othe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when you say every one tenth of a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re talking about rid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r reven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you can transfer, ridership and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ll right, so small changes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gnifica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Small changes increase significant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also on this financial statemen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, let's see, page two, you've got cash flow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id that was important, why?  Why are you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sh f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Cash flow pays the bills.  That's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 one thing.  And the other thing that it do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shows the financial health of the company. 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-- there's a time in the life of a company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might not be making a profit because of non-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nses, but they will have a positive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cause you're not spending those -- you're not s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dollar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going back to page o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mmary balance sheet, there is a line called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ets, and you start off with $560,000.  W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$450,000 of this $560,000 is cash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ct to have in the bank account on da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why that number, and why the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hy the number, that's a good questio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it's a number that I derived from the 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nancial assistance that we will be gett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And why is that money in the bank, wh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t in the bank that much money at on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o we have a cushion to operate comforta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How does that money in the bank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ver time the first 12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during the first 12 months --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heavily losing money for the first month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ions, so we're going to need that money to p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For the first how many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idn't say exactly how many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h, okay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just said for the first few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For the first five months of the o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going to be losing a significant amount of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So we need that money there to be abl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fuel and salaries of the crew.  Vendors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you have some cash in the bank so they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're able to get 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So that's another issue that w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cern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o it's an insurance issue, it's a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, it's a comfortability iss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And then so you've got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out the door, net money out the door for it l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ke six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n that's month seven, which is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re as July, and does that start to stop the flow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ct, put it back in the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ah, the outflow of funds slow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gnificantly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t looks like the assets then increa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 are anticipating that we will be g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 cash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So that's one reason why the asse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So is it correct to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rease in the assets are based on the increas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rry, the net income for each mon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So as net income from a month a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ey, that money gets put back in the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is operation is a very cash intens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.  There will be moneys changing every day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grocery st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y do you break out your expenses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categories such as selling, general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nistrative, and that's called SG&amp;A for sh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G&amp;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hy do you do that, and why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tegories on that; why do you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Financial statements are prepared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generally accepted accounting principles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fferent areas of measures of profitability that CP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accounting profession look at and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unities such as bankers look at as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alth of a company.  So we as a profession brea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tegorize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ne thing, one way that -- where we see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any is viable to continue on is if we have a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fit from operations.  If we have a gross profi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perations are paid for, then we know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inue on with administration expenses and go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he bottom line such as paying for interest on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ll right.  And going on to pag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summary balance sheet again, total assets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continue to increase; and why is t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rough the accumulation of cash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f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Would it be likely that all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ney stays in the bank acc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h, well, we could put it into a sav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ount, but that would still show up as cash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lance 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h, okay, all right.  Now in thi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19, the financial statement we have just been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, does this include all revenue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cting to earn from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we are expecting to do charter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at is that, what are charter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harter services are we plan on lea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at out on the -- or the vessel out on the week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ivate parties to have functions on such as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ddings and business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this is sepa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ru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eparate from the ferry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Separate from the fer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Why is that done; why is th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tered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o help revenue and to help offse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Why not continue to run the ferry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e evenings and weeken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there comes a time in the day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won't be any riders at any dock, so the vess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n go idle.  So this is a way to not only promo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, say that, you know, we have thes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oats here that can be used for other purposes too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also an advertising way of making money to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, to offset costs during no ridership hou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ening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es this financial statement als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 expenses that the company is expecting to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All expenses for the ferry service, y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all the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What expenses are not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 other large expense on that that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e in this ferry schedule is the moneys for the Me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that we're planning on providing for our r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they go across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nd then also too it doesn't have the --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xpenses if the vessel was char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why were those charter inc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ter expenses and the transit, I think you ca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tro expenses, why were those not includ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 management of Dutchman Marine dec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fter reading the code, I forgot what the cod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lled, WAC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fter reading the WAC, that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that was needed to be provided wa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on the ferry ridership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nd not services outsid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ll right.  So that's why the charte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not put i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why did you not include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uttle service costs or Metro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s stated before, management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cided after reading the WAC codes, decide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not part of the ferry ridership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Now have you done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culation that includes the projected charte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also includes the projected transit or Metro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Your Honor, as our next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, I have a summary statement, summary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tement.  And I apologize for the quality of the fax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black line was not intended to be the black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fact, it's an orange line in the faxed copy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to ask Mr. Hibma to tell us what's in the hid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lack lin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This is exhib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HENDRICKS:  It will be ident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147, Dutchman Marine Consolidated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del Summary.  And again, it says privile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idential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NE:  It's not intended to fa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rotectiv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Let me just take a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re there any objections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exhibit as iden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Assuming that it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ained what's in the header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HENDRICKS:  Oh, I see, we're mi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words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very left-hand column is a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lumn of the summary lines.  The very next block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s total 2002, that's basically the first 12 month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 or Phase 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ll right.  Could you hold it up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show us where you're indicating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n your left-hand side is a descri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next block going to your right is 2002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it labeled, but we have been calling it Phase 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it says Phase I i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hat does it say on the orange cop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is says total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what do the other columns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otal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otal 2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otal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NE:  Your Honor, would you like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t color photocopies and distribut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 don't think it matters. 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t it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NE:  Okay, I just want to make 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he right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Mr. Hibma, could you explain w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umen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is document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And I will just ask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there any objections based on what we se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DAVIDSON:  I would like to raise may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int of clarification.  If the presumption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 Utilities and Transportation Commission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rol activities of boats that ar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ter service and doesn't address linkages or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ociated with Metro bus service that might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a ferry service passenger, I don't know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or why it's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Okay, if you want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jection on the basis of relevance, you can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wise, that's argument, so the parties can arg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briefs what materiality there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DAVIDSON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So there's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HENDRICKS:  Hearing no objec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 is admitted as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Please continue with your quest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Mr. Hibma, could you explain wha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cument is and then also what the numbers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  This document was prepared with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venues anticipated, including charter revenu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expenses related to the total operation of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ine.  In the first column, the total 2002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es -- total revenue includes approximately, I w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remembered, $36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f charter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that's projected charter reven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projected charter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nd also $395,000 of expenses, var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enses for Me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how are those transit or Metro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term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 determined that we -- we determ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00% of the ridership of the ferry was going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tro bus that we were going to subsidize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ong the way.  So we took our Metro $1.50 I belie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or $1.70, whatever our contract is with Metr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sed that over 100% of the ridership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ariable expense I need to point out.  Not every r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the vessel is going to take Metro, so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neys that we would save.  But we don't know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al figures yet and don't have a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stimate, so we need to use 100% of that variable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n our pro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ll right.  And so if I'm understand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correctly, the addition of projected ch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venue and expected maximum Metro transit usage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nse by riders changes the bottom line numb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tchman Marine after 12 months from a positive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me of $55,000 to a negative, well, a lo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$11,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how does that bottom line,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ttom line number, change over the next thre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af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s ridership increases, we will be b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re revenue in, and the economies of scale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ay.  So as indicated earlier, that every one t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cent of ridership increase adds significan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ottom line after we reach the break even poi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about 5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nd earlier Mr. Dolson was tes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out projected ridership over the next four p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those ridership numbers that Mr. Dolson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, which is Exhibit 146 is it, I think it's 146,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se been incorporated into the revenue figures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Exhibit 14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Okay, I don't have any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at this time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HENDRICKS: 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Good afternoon, Mr. Hibma.  My name is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opta.  I represent Seattle Harbor T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Couple of questions about your back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m I correct that your background has primarily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nies that handle manufacturing except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itial work with Max Fac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but within those companies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gistic issues that I have worked wi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portation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 you have any experience with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 don'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Not surprisingly, most of my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going to be directed toward Exhibit 119 and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47, so I see that you have those available.  I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ing correct that with respect to the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gures that you relied on the ridership numb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were provided by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w if you would like me to interje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llenged those numbers when I first looked a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challenged them to the fact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solutely sure that they were conservative in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not too optim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you don't have personal knowledg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ridership in ferry operations is conservat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timistic, d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t necessarily, no, but I know they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ching for the stars either with their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at's the basis for that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if you look at -- if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portunity to see all the research data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umulated based on the population of each ar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 intend to serve and the amount of peopl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intending to attract into the -- into tha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a small percentage of the overall population of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a.  And when I talk about a small percentage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ing, you know, below a half a percent in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so your opinion is based on materi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Dutchman Marine provided to you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t this point, I think rather than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 this laboriously, let me ask if you have a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ncludes the specific ridership numbers for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first 12 months of the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Do I have one produced as an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don't know that you have one as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m just asking if that information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 information exists that sup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formation in the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Your Honor, if I might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est as a record requisition a copy of any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as just, and I don't necessarily want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eate it if it doesn't exist, but if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siest way of producing information, then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reeable to that, but rather than try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Hibma to rely on his memory as to wha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s are of the ridership under line H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tegory, I thought it would be easier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ircumvent things a little with a requ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see if there's not an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mpler way to do it, Mr. Kopta.  The earlie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that the first two months exhibited on page 1 of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are 12.5% of the base line number.  Coul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mply multiply 12.5% times the base line numb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rive at the ridership, or is it more complicated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It's not much more compl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n that.  That's real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How cl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WITNESS:  It basically just -- hi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tty much righ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Will that satisfy your nee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it can be calculated that easi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Based on the days of o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260 days a year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What I'm trying to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Kopta, is avoid getting into further hand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idential documents, because it was previously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 work papers would be regarded as confid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so I'm trying to avoid having to go there if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oid it without cutting you off.  But if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s testified you can use those, and I'm sure you wr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down as I did, 12.5, 25, 37.5, and so forth,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base line numbers which are part of Exhibit 146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perhaps you could get at it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Well, I could try that. 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take a little bit longer, but -- since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t all the percentages for each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m I assuming correctly that ea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gures for the 12 months that you list he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tal revenue line in Exhibit 119 on the first pag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duct of the number of riders times a certai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revenue per t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the first two months were 12 1/2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bas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March is what percent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 next two months, March and April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25%.  May is 5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Let me ask you, was it 37.5%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y and then 50% in June?  That's what my notes ref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My not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ow about Ju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July is 67 1/2% or 62 1/2%, and Augus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ptember are 75%, with October going into 100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Now since there is a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ween the revenue line in October and in Decemb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ume that the multiplier, the dollar figur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ultiply your ridership by, doesn't remain constan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2 month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ay that agai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ell, let me ask it more directly. 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 increase in revenue between October and Dec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oes the ridership increase over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 increases over the change in the bas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ing into Phase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do you have a copy of Exhibit 146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e annual daily ridership aver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m I correct that the Phase I bas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 is the addition of 1,209 and 2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as of October, you are proj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dership at that lev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in November, you're taking the Phase I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e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that's when I said it starts to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licated.  We change seasons and -- and basic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y -- the way I -- we have it worked out is that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fall above capacity at the 70% level in the boa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round up to over 100% to get to that.  So that's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kind of said a while ago it's a little bi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licated to get to all the numbers that a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o do you have a percentage for Nove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cember, something like 107%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ah, I do, it increases to 102% to 10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lso too at this time of the year, we'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king at that more concessions are going to be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ch as hot coffee, hot cocoa in the concession 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that bell curve is also built in to the revenu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I guess that was my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ltimate question.  You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nticipa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-- following right along, thank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n addition to a change in ridership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th by month basis, is there a change in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 passenger figu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that stays const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f I divide each of the number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venue column, recognizing a lawyer doing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ways a dangerous thing, then I should come up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me number of revenue per tr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n my conversations with Mr. Do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esterday or the day before, I believe he said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gure was around $6.65, which is the $5 fare pl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$1.65 for concess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'm also a little confused about som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 with respect to revenues in response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from Mr. Crane.  Are you not book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enues for Metro separately, is that -- let me as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differen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s the Metro bus pass or transfer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is that you're giving the customer included in the $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, the cost of the Metro pass i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$5 far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if a customer comes up, says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ke the ferry from Kirkland to Leschi, 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tch the 27 bus to downtown, it's $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$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yet as I understand your expla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147, you didn't include the costs for Metr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119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esn't that have an effect of underst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costs for the first year of operation if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luding a Metro pass in the fare but not inclu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st of the Metro pa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t's not, because the fares have bee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 $5.  If a person does not take the Metro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nd, they still pay $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if they do take the Metro and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y Metro the $1 or $1.50, that's a cost to th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true, but 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C, what's that cal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U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The Washingto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de, is that w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s explained to me by Mr. Dols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 parties in the management tha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tements 119 as when we were preparing for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 was only to deal with the ferry services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what we would be charging as a revenue for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ssenger that went on -- that stepped onto our vess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we determined at that time that the Metro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 charter revenue were not applicable t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I can understand excluding ch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venue and charter expenses together from Exhibit 1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blem that I'm having is excluding the Metro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Exhibit 119 but essentially leaving in Me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venues.  If you're including Metro bus pa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re, isn't that exactly what you're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 and no.  As I stated befo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ssenger is going to pay the same no matter wha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lk, if they don't take Metro or not, they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ing to pay the published fare for that route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venue doesn't change, so we have to keep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our understanding of the cod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was only for ferry service, the profit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financial stability of the ferry service itself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left -- we made a unanimous decision that the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the Metro was not part of this procee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how I was instructed to make the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tements forecasts, and that's exactly what I di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ll, let's take it out of the real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's in the Washington Administrative Code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ment and focus on this as just a busine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s ferry service that also includes a trans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tro, again excluding the charter business. 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ume as a hypothetical that you have a company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go into business offering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and will also provide to customers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 a ride on a Metro bus from the ferry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to another destination.  Do you h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ump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f you were going to put together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del of the reliability of that company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lude in addition to what you have in Exhibit 119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to provide the bus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t that point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so wanted to get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on the numbers, the ridership numb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ly the revenue amount.  Now am I correct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arlier testimony that this just assumes five d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ek, not weekend tri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ow many trips per day?  And by trips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w many, because we're confusing terms, trips obvious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s individual passenger going one way.  And by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ond question trips, I meant how many times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at go back and for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something I really --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sed on these models, because I don't know -- I'm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by individual passenger and not by how many time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l a vessel.  But if -- if I would just do it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p of my head, I would imagine that we're ma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ast four to eight trips during the busy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y and limited trips in between.  What I meant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mean by that is in the morning hours, in the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ute, that there would probably be three to fou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e evening there would be three to four in the 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n in between, in between time, there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w, but how many I don't know, because I'm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eply into that part of the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w there are fuel consumption rate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 of the day where we say the boat is oper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many hours of the day at less peak, so thos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sumption figures are part of our assumption he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sts, but I don't know how that relates to tr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ll right.  And I guess my question wa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lieve that you said one of your responsibilit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make sure that everything was internally consis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'm wondering did you -- how much of the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were you able to determine whether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istency between the number of, let's call them ru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tead of trips just to avoid confusion, th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uns that the boat has each day with things lik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um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 have a number of hours built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lying portions of the financials that say that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ny hours are running at peak performance of the ves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so many hours that are running at off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formance, and those are weighed or ave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Dutchman Marine was the one that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with that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There's another cost category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ndering about.  I believe you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$450,000 in cash would result from loan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yet I don't see any loan pay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rst 18 months.  Could you point to me where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19 there is loan pay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t the time of preparing the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s, we didn't know in what form the cas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injected into the company, whether it would be lo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equity or whatev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Mr. Hibma, can you rai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ice a little bit, the air conditioning has com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Oh, I apologize, do you wan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repeat what I just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But as I said, we didn't know at the ti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paring this exhibit how the money would be in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o the company, would it be loans or equity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ose at that point that I was assuming that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be an equity infusion, and I did not cal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 on this, so there's no loan paymen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t's not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's not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know how much an annual loan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based on a principal of $450,000 at a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ate of 15% and a seven year pay back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t off the top of my head.  But into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gures on Exhibit 147, I have interest expense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rry.  Starting in 2003 an interest expense of $13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e year for the repayment of those loa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nthly payments on that at $24,000 approximately at 1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ncluding principal and interest at $900,000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Let me make sure I underst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're looking at.  On Exhibit 147 in the total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tegory, following net interest expense over ther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llar figures of $131,84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net interest expense.  I'm assu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have some money in the bank that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arning some interest on that we will offs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est expens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o the loan payment would be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igher than that fig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f you would turn to page three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19, also curious, and again looking at the re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tal revenue line, it is flat through May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kes a jump in June.  You didn't discuss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Crane, so I wanted to ask you about what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difference between May of the second y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ne of the second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jump occurs based on the f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ticipate putting the vessels in the water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cond route and possibly, yeah, just putting two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ssels on the water for a second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nd also too at this time we tur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other summer time where we expect ridershi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I still only see in th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enses a single vessel, so you haven't corresponding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reased the costs to go along with the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en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afraid you're right.  Thanks for ca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y pleasure.  That's the closest I get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ry Mason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apologize, I have to admit sometimes I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te at night on thes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can commiserate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One additional point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rst page of Exhibit 119, a total 12 months reven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ximately $1.8 Million, and compare it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47, the total 2002 total revenues of approximately $2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llion, is the difference between those two figu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itional revenue that you have included in Exhibit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account for charter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Thank you, Mr. Hibma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my questions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We can take a ten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rea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It strikes me as we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rough our testimony over the course of several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re are a number of exhibits that appea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re some updating and revision in ligh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olving plans since the time of the application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, we have the initial financial data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sented with the application, which now indeed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subsequently supplemented by additional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d to the Commission at the Commission's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l of that information has been updated, and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updates with respect to a certain perio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on through Exhibit 119.  The proposed rout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ged.  We need an updated map on that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fied at least one I would call it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blem with Exhibit 119 in terms of the expense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 am going to raise momentarily with the witn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 that I think is going to indicate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another problem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e have had some witness scheduling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has caused witnesses to be taken out of 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Kopta during the break has raised to me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conflicts of time for his witness since thing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inued to be pushed back beyond my an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ainly and I think maybe the parties'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I'm wondering whether the most 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y to proceed in terms of getting the full, comple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ccurate record that the Commission requir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to make a decision in the case, whether we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about continuing over into next week, perhaps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morrow off and wrap this thing up early nex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w in connection with that, I can se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ple of problems even as I speak, becaus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ggestion would be that we would continue in Olymp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ther than here since that is logistically much eas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us to do on short notice.  That raises impl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he Bellevue witnesses who are scheduled to app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morrow morning to the extent they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vel to Olympia, although, Ms. Riordan, w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insurmountable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RIORDAN:  It will depend on the d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It's doable though, that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rrible reverse comm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RIORDAN:  I don't think it's that awfu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have don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And Olympia is a charming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let's be thinking about that over the nex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nutes.  I don't want to resolve it right now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 to finish this witnes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RIORDAN:  Your Honor, I'm sorry, but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o tell my witnesses that they're not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morrow, I've got to do it now, because I won'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reach them to call them off otherwi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ll right, give me five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the witness, and then we will get back and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r. Hibma, I would like to focu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tention on Exhibit 119, page three of four.  I noti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reviewing this exhibit during our brief re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operating expenses lines, and there are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ee detailed lines and then a total operating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there of $72,299 for each of the months January 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June 03.  During Mr. Kopta's cross-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cknowledged that the June 03 column is in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extent that it does not reflect the ad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econd route of the vessel that would b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that even though the revenue line does refl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reased revenues associated with that ph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eration.  And I believe you acknowledg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did, Your Honor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tract what I said earlier.  What I should have d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en that revenue out based on the second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ticipation, but just the single vessel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So it would be the revenu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adjusted t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ut continuing to focus your attention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ing expense line, I notice in comparing tha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preceding months, that is to say January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December 02, the detailed line items of exp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ear to be constant throughout the January 02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ne 03 period, yet the total operating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lected for the January 02 through December 02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ears to be properly summed to the amount of $122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as the corresponding amount for the January 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June 03 period appears to be improperly su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$73,299.  I'm not an accountant, but that's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s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ou'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again, and I am not an accounta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n't had an opportunity frankly to revie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in excruciating detail, but it does strik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se couple of errors we have identifi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 that sometimes these things happen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rikes me as a rather critical exhibit in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her critical analysis to our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nd so again, I think thi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a reason to think about slipping over into next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ather than continuing tomorrow to give us a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portunity to take a deep breath and perhaps run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w numbers, get accurate exhibits, and that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g.  So I will ask counsel at this juncture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think that is a good idea or whether counsel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fer to press ahead with the possibility that w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to resume at a later date any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, I'm turning to you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I don't mind reschedu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ly.  I mean the errors in the exhibit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be corrected fairly readily.  I don't anticip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t of time necessary for that.  My prefere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ontinue on with the hearing tomorrow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ieve that we will have any trouble finish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morrow.  On the other hand, I'm available Mon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believe my client is too if that's the decision.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d my preference, I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DAN DOLSON:  I'm not here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He's not here Monday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my preference to continue on.  We're prepar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head, and we would like to finish.  We can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ctions to the exhibit tonight, Your Hono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double check all numbers again and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ions necessary.  I guess if I had a choi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like to go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, let me turn to you on th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Well, the concern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bviously is that Mr. Blackman is running up aga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problems in terms of being able to be her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know how long Mr. Crane anticipates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amination to take, and I'm sure it depends on how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ne takes.  That's kind of the nature of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aring has gone so f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aybe the worst possible or the worst of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s is what I would suggest, which is if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nish everyone but Mr. Blackman through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rning and then have Monday set aside for ha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amination, both direct and cross, and finish it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loose ends that may still be existing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ay on Friday so that we can make sure that Monda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the last day that we have the hearings. 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what I would propose as a way of trying to g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uch done while we're all here, and it w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ommodate the Bellevue witnesses so that the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 tomorrow morning instead of traveling to Olymp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As they had previously arr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ould be the most convenient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Riord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RIORDAN:  It certainly would, al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o say I am not available on either Mon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dnesday next week.  Tuesday, Thursday, or Friday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ys which I could rearrange my schedul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Okay.  All right, well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Tuesday, how are people's schedules on Tues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Dolson indicates by a thumb up that he i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uesday, whereas he had previously indicated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available on Monday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DAVIDSON:  I would need to check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lendar if I could call my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ll right, we will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rd in a minute and let you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How about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HOMPSON:  I think we would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uesday.  The only conflict we have is the same on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with the Bench Bar conference or whatever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I think that's actually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's go off the record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We have had som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scheduling off the record, and we hav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going to press ahead this afternoon, and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haps end the day a little early, and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inue again in the morning, and w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levue's witnesses as previously arr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Blackman will make himself available at 2:00;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LACKMAN:  Possibly 1:30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perhaps as earl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:30, and then we will hopefully be able to finish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, Mr. Crane, I understand you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k overnight to correct the couple of error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identified in Exhibit 119, and the other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ntioned can come in later, because I think they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essential, the map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 right, anything else that I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pture just now in summarizing our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ll right, then let's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amination, and I completed my clarifying ques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believe we're to you,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DAVID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r. Hibma, my name is Gordon Davidso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Assistant City Attorney for the City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ve got a couple of questions about Exhibit 119. 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please look at the revenue line on page 1. 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ination of this, it looks like the revenu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anuary or February or perhaps conversely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nth and the second month of operation remain estim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ame amount, and then there is a small increa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ths three and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My calculation shows that to be a 2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rease in revenue.  Will you make a reasoned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change from 32,000 to 38,000 is about a 2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then we come to the fifth month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enue changes from 38,000 to 97,000.  My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ws that to be a 150% increase in revenue. 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sonable amount of increase to project for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th of operations, do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 is, because we have the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concessions and then the word of mouth, and hop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hit over the hump of the weather that more r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be taking the shuttle service at that time. 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ke a tremendous jump in one of those month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ringtime and then level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t looks like there's an increa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a lowering amount of increase through the rema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at or up, yeah, a varying amount of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the remainder of the months.  If you're d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alculations tonight, it might be helpful to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ercentage of increas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h, you mean the percentage of increase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th on the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eah.  I've got it calculated out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ght be inter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other thing that you might offe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lanation for, if you could, the line that's labe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cessions expenses remains constant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re year, yet if there is a 12.5% estimate of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ridership in the first month and a 91 or a 1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rease in revenues in month five, I'm really puzz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y concession expenses would remain constant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reason that I left the concessi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 the same is even though revenues are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p like this, my basic understanding of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cession stand is going to work is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pretty well stocked all the time, and there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be coffee made and doughnuts and muffins and s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so forth that are going to go stale that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have to pay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what I did is I went to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ar and took the maximum amount of the concession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n took that cost, that highest variable cos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ed that straight line all the way through to give u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y conservative line of how much concessions a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cost us on a gross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, in fact, that's very likely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verstatement of expense and conversely an underesti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reven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's so that we can use the econom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cale to make sure that we're covering all of our b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In an earlier projection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ws up in Exhibit 101, this was the projected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expense statement that was submit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iginal application, and I don't know whether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olvement in prepar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ah, I have no knowledg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AVIDSON:  All right, I think t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questioning I would do at this poin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RIORDAN:  I have a cou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RIORD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'm Lori Riordan, and I represent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llevue.  The first question I have is on pag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119, and it is about capitalized start-up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would just like to know whether or no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pitalized start-up costs include the cost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mitting and construction at 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re's some permitting costs i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's some costs from, you know, circumstance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nothing to do with construction costs that w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ur.  That's something we really don't know ye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not able to project forward prope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The other questions I have are 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fares.  As I understood your testimony earli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said you were basing all of this on a $5 far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correct?  In the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on a straight $5 f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though some of the fares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gher than five, you chose the lower f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nd that's just to make sure that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 to overestimate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one of the $5 fares was 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sted in the materials as $5, was a Bellevue to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k run.  It was listed as having a $5 fare. 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know how much of the testimony you have b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, so I don't know if you have been in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about the possibility or the likelih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point that the Bellevue run will not go to Lesch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will go to the University of Washington, which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distance farther from Bellevue than Leschi Pa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t's also possible that the run will go an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reater distance from Newport Shores to the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Washington.  Would you expect that the fa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rease at that point because of additional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, for example, additional fuel cost to trave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reater di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m not able to answer that. 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o refer you back to Mr. Dols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 haven't really talked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ssibility as of yet, so I'm not qualified to answ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RIORDAN:  All right, well, thos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questions I have then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HOMPSON:  I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ere are, I'm looking, of course, 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19, can you direct me to the line where the sal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Dutchman Marine's administrators are conta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in the selling, gener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ministrative expense line right underneath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f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t's the $18,296 fig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 seems kind of low; how many people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re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represents only one full time salar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shore crew at the time plus professional fees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yself and a few others, but -- and remember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roke down by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nd I'm not sure if anybody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ganization is going to make $18,000 a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But that pays for all the administr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ly expect to have one and a half people in the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y're clerical type folks or type of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nd their salaries aren't all that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ent is not all that expensive.  We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ing Mr. Dolson's basement of his house for a whi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ve on some operating costs, and we're anticip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y skeleton administration staff and crew to star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operations with to help keep costs contained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don't have to look forward to going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aring to increase f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How much, through this 18 month perio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's represented here, how much of those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tments is Dutchman going to have to draw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anticipating just for operating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're not going to have to draw on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$55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So at the point at which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e looking to purchase these three additional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three additional boats in the second ph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n the second phase it will be two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, two.  Is the idea now that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oat on the first run would be also chartered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int Nichol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the anticipation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So I guess there would be a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lance at the end of Phase I, judging from Exhibit 1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$20,000, plus the ability to draw on loans of a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's see, $700,000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6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HOMPSON:  Okay.  All right, t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have just I think one more area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nted to explore with you just briefly, Mr. Hibma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fore we turn to the redirect.  Getting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Davidson's question about the early months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 from January 02 and February 02, the reven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lculated on the basis of ridership at 12 1/2%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ear one base lin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n in March and April of 02, we d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id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e revenue goes up by 20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et we go up in terms of ridership in M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02 only by a 50% increase, and the revenue go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ather dramatically, I think Mr. Davidson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ound 150%.  Does that seem accurate to you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t did.  And when I produced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nt back and looked and looked at our assump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at time, we're expecting a very large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ession revenues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h, okay.  That's all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, do you have some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I do not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Okay, I think we perhap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lease Mr. Hibma subject to recall in case we hav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llow-up questions when we have the new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duced.  I can't assure that it will be necessa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you back, but on the other hand I want to main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ossibility.  So with that, Mr. Hibma, for toda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ast we thank you, and you're released from the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HENDRICKS:  Mr. Crane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other witness to call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Well, we're going to cal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lson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You want to do that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Yeah, that way we'll f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I can call him now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ll have quite a bit of down tim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Okay, well, let's try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wn time if we possibly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Can we go off the record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moment, Your Honor? 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ve got the scheduling clear in our m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Sure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We briefly discuss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cheduling of witnesses off the record, and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d that we will start again at 9:30 tomorrow mo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Mr. David Dolson.  We will continue after tha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wo witnesses for the City of Bellevue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Blackman has agreed that he can be here by 1:30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we will take up his examination at that tim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ears that we will be able to finish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 me while we've still got a few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fore 4:00 and we can recess early today, previousl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d raised the question of briefs, and Mr. Kopt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icated at that time that he would prefer to hav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was leaving the subject open for discuss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say at this juncture that I'm beginning to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re is a necessity for briefs in this cas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 some acknowledgement from nodding heads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nsel at least, and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NE:  I will raise my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So I think we can plan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be thinking about schedules on briefs.  It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s two weeks to get the transcript, so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ably want to have that available to you,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calendars, consider what other mat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flicting for you, and let's be prepared to g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hedule for that tomorrow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kay, anything else, any other busin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 to conclude before we go off the recor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l right, we will be in recess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morrow morning at 9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Hearing adjourned at 4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56:00Z</dcterms:created>
  <dc:creator>Information Services</dc:creator>
  <dc:description/>
  <dc:language>en-US</dc:language>
  <cp:lastModifiedBy>Information Services</cp:lastModifiedBy>
  <dcterms:modified xsi:type="dcterms:W3CDTF">2001-06-28T21:56:00Z</dcterms:modified>
  <cp:revision>2</cp:revision>
  <dc:subject/>
  <dc:title>00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6-28T00:00:00Z</vt:lpwstr>
  </property>
  <property fmtid="{D5CDD505-2E9C-101B-9397-08002B2CF9AE}" pid="6" name="DocketNumber">
    <vt:lpwstr>0017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