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4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uget Sound Energy, Inc. (2009 General Rate Case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s UE-090704/UG-090705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6 copies of the Commission Staff Response to PSE Motion for Leave to File Supplemental and Revised Testimony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D. CEDARBAU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16:00Z</dcterms:created>
  <dc:creator>Information Services</dc:creator>
  <dc:description/>
  <cp:keywords/>
  <dc:language>en-US</dc:language>
  <cp:lastModifiedBy>Krista Gross</cp:lastModifiedBy>
  <dcterms:modified xsi:type="dcterms:W3CDTF">2009-08-04T18:18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8-04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