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anuary 11, 2006</w:t>
      </w:r>
    </w:p>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NOTICE OF OPPORTUNITY TO RESPOND</w:t>
      </w:r>
    </w:p>
    <w:p>
      <w:pPr>
        <w:pStyle w:val="Normal"/>
        <w:jc w:val="center"/>
        <w:rPr>
          <w:b/>
          <w:b/>
        </w:rPr>
      </w:pPr>
      <w:r>
        <w:rPr>
          <w:b/>
        </w:rPr>
        <w:t>(By Tuesday, January 17, 2006)</w:t>
      </w:r>
    </w:p>
    <w:p>
      <w:pPr>
        <w:pStyle w:val="Heading2"/>
        <w:jc w:val="left"/>
        <w:rPr>
          <w:b w:val="false"/>
          <w:b w:val="false"/>
        </w:rPr>
      </w:pPr>
      <w:r>
        <w:rPr>
          <w:b w:val="fals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rPr>
        <w:t>RE:</w:t>
        <w:tab/>
      </w:r>
      <w:r>
        <w:rPr>
          <w:rFonts w:cs="Palatino Linotype" w:ascii="Palatino Linotype" w:hAnsi="Palatino Linotype"/>
          <w:i/>
        </w:rPr>
        <w:t>WUTC v. Inland Telephone Company</w:t>
      </w:r>
    </w:p>
    <w:p>
      <w:pPr>
        <w:pStyle w:val="Normal"/>
        <w:rPr>
          <w:rFonts w:ascii="Palatino Linotype" w:hAnsi="Palatino Linotype" w:cs="Palatino Linotype"/>
        </w:rPr>
      </w:pPr>
      <w:r>
        <w:rPr>
          <w:rFonts w:cs="Palatino Linotype" w:ascii="Palatino Linotype" w:hAnsi="Palatino Linotype"/>
        </w:rPr>
        <w:tab/>
        <w:t>Docket No. UT-0506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n December 21, 2005, Commission Staff filed a motion for summary determination of the issues in this proceeding.  The Commission notified the parties of their opportunity to respond to the motion on or before Friday, January 6, 2006.  Inland Telephone Company (Inland) filed a response and Public Counsel filed an answer in support of Staff’s mo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land requested an additional opportunity to respond to Public Counsel’s answer and was granted until Tuesday, January 17, 2006 to respond.  Subsequently, Commission Staff requested an opportunity to address issues raised by Inland that Staff contends are improper and issues related to the proper standard of pro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land objects to Staff’s request to reply to Inland’s filed response to Staff’s motion, except for the issue of proper standard of proof, on grounds that Staff may use the opportunity to re-argue its original mo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Staff’s request to reply to Inland’s response is reasonable and is granted, with the caution that Staff may not thereby re-argue its original motion.  Staff may respond to new issues raised in Inland’s reply and may address the proper standard of proof applicable to this cas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t>NOTICE IS GIVEN That Commission Staff may reply to Inland’s response to Staff’s motion for summary determination on or before Tuesday, January 17, 2006.</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5060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r>
      <w:rPr>
        <w:rFonts w:cs="Palatino Linotype" w:ascii="Palatino Linotype" w:hAnsi="Palatino Linotype"/>
        <w:b/>
        <w:b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ab/>
      <w:tab/>
      <w:t>[Service Date January 11, 20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15:00Z</dcterms:created>
  <dc:creator>Information Services</dc:creator>
  <dc:description/>
  <cp:keywords/>
  <dc:language>en-US</dc:language>
  <cp:lastModifiedBy>Information Services</cp:lastModifiedBy>
  <cp:lastPrinted>2006-01-11T09:20:00Z</cp:lastPrinted>
  <dcterms:modified xsi:type="dcterms:W3CDTF">2006-01-11T17:27: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11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