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Volume XX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)Pages 2588-27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ld on June 21, 2002, at 9:40 a.m., at 13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LYMPIC PIPE LINE COMPANY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Steve Marshall, Attorney at Law, One Bellev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Center, Suite 1800, 411 108th Avenue, N.E.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TESORO, by Robin Brena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310 K Street, Suite 601, Anchorage, Alas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OSCO CORPORATION, by Ed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526 N.W. 18th Avenue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egon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NK J. HA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Brena                 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Marshall        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ARY GRA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Mr. Brena                        26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OB COL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Mr. Trotter                      2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Mr. Brena                        27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YNTHIA HA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Mr. Marshall                     27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Mr. Brena                        27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Mr. Trotter                      27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Mr. Marshall                     27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Mr. Brena                        27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01-T                1975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02 through 415      1975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16 through 419      1975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20                  2560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21-C                2560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421-HC               2560       2637       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, for our Friday, June 21, 2002 se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Commission Docket TO-011472. 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ssion will start off with the testimony of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ley, who's being presented by Tesoro.  Mr. Han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 be seated and make yourself comfortabl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have one or two preliminary matters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swear you in and identify your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s a preliminary matter, the Commission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 yesterday, asked for a report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Olympic on the status of requests for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pers of its witnesses.  Are you prepared to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Would you do so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Yes, we've gone throug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aterials and we will have them here by no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preliminary matter, I'd note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First, in the portions t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ed to that were a part of Mr. Collins'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pers, those identify all the changes that we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cost of service case presented in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to the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When you take all the adjust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, and Mr. Brena ran through four or five of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djustments actually work out to be about over $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of a decrease in cost of service.  So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se work papers do is accept adjustment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by the intervenors.  In fact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rgest was mentioned by Mr. Brena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ork papers will include all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're going to have a cover sheet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ail and provide a road map so that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each of these adjustments were separate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y were in intervenors' favor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Olympic's favor.  But the overall ne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buttal is a decrease in the cost of service,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 in the cost of service, and a de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f service by over $4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backup documentation, we're making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gather up as much of that to make sur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orough as we can, and it will be here by 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 wanted to give that preliminary repor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there may have been a -- either --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understanding, but perhaps not a complet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of what the rebuttal case does on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  Mr. Collins and Ms. Hammer do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of cost of service.  We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We certainly will wel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of that at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e purpose of this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status of the production of those docu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their co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Correct.  But I did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 that we are going to provide an additional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p that shows which direction these changes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n't part of the work papers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elp the Commission understand that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was not to try to increase cost of service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obviously to come up with th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lect our view of what the Staff and interven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econd, we also have a couple of o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eliminary data response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ed.  For example, 182, which w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terday, has a reference to one witness'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rebuttal on throughput.  It should als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alley's rebuttal testimony on throughput. 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7-C doesn't use estimates of throughp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what the question was, but it uses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on throughput, which has been made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exhibit to his testimony that's already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backup documentation on that has been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in several responses to data reque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ementations to Tesoro Number 20, Number 13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102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to the extent that anybody needs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actual throughput numbers that we've 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month by month, those documen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ly provided and we're going to tr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we have another set just so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that the reliance that Olympic make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case is on actual throughput numbers, no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imates of throughput based on a July 2000 mod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 mention that only because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ed a Tesoro direct exhibit list for Mr. Han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did have 182 in there as of yesterday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going to be updating that, too, here by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.  Other than that, then Mr. Beaver, can you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further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EAV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Your Honor, if I ma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Did I understand o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to say there are no further work pap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Coll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No, no, I'm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producing all the work papers that we ca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-- I don't know specifically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work papers for Mr. Collins. 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referring to is that the work papers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ins that Mr. Brena had yesterday do identify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hings that he was talking ab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The other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I'm going to sugge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that Olympic appears to be say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producing work papers and it may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ive to wait and see exactly what they produ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, if further discussion is needed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gage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May I just respond with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itional po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Thank you.  First, thei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service did decrease, but they took som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, for example, in the decrease, and they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 times, like, a factor of 1.3, and t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cked up some other numbers so the increas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down so much.  So yeah, the net effec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rease.  The question was is was it anywhere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at the decrease should have been.  So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at really doesn't go, whether it goes 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wn.  We're just trying to figure out the ca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sked for their work papers.  So I don't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as any b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econd, with regard to Data Request 182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handed that data response yesterday, and I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in a -- Mr. Hanley's direct, and opposing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the direct documents, which I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mediately this morning, and after reviewing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nounced that they were going to supplemen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that they gave us yesterday to in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nch of other things.  I mean, I'm just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I'm just trying to figure o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facts are so that I can rely on the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ng them in as a hearing exhibit, it's as h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terday, and now they're supplementing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y did it right the first time, this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Finally, I'd like to just point ou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hat my understanding of the proced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docket and certainly the Commission's or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docket were that work papers were to be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case.  So these work papers sh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subject to discovery and should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ed -- I mean, there should have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'd refer to, in the Commission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the second time this has happened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aint order suspending the revis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rdered, Olympic must file it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exhibits and supporting work papers 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the date specified in the notice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 Commission recognizes that and hel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the suspension order, but they did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then, later on, after the issu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ined, then the Commission had to say, On or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ose of business on July 12th, Olympic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the Commission with its proposed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nd work papers supporting it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roughout this proceeding, in at le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orders, work papers are serv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  So you know, in going into this thing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make it sound like, Well, they did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upposed to do with their rebuttal cas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only put in a massive rebuttal case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ntionally disregarded the rule of th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roceeding and didn't provide the work paper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ime.  So here we are now getting them --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wanted to point that additional fact ou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.  We'll take a look at and see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, and hopefully they respond fu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ly and we can move forward, bu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he Commission aware of that.  This is 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, Mr. Brena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ready to proceed to Mr. Hanley? 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.  Mr. Hanley, would you please 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FRANK J. HAN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Good morning, Mr. Han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Good morning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In conjunction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nley's appearance at the prehearing confer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ne 13, we marked for identification docum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401-T through 419.  In addition,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 has distributed documents for 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direct testimony by this witnes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identified as follows, Exhibit 420,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s to Tesoro Data Requests 181 and 182.  421-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s of three documents, which are Olympic P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Company board of directors meeting minu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ril 23, 2001, June 7, 2001, and May 31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lly, Exhibit 422-HC, standing for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, is Tesoro's response to Olympic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510, consisting of 27 pages.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r. Hanley, do you adopt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-- and exhibits?  Okay.  Mr. Hanley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we have one hour.  And that's --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tment to this Commission, so we're going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10:52.  And if Judge Wallis is setting his clo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 see him doing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We'll do our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-- if the creeks don't rise, we'll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e.  Mr. Hanley, one of the fundamental ten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chink's rebuttal testimony seems to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 cash flow problem that should be charg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hould be corrected -- that should be 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higher rates.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  I agree that there's a proble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 is essentially attributable to the What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ek accident.  The fact of the matter i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t least the period 1990 through 1999,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ble, in fact, on its own merits, able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ternal capital it required.  And indeed, i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with -- during that period of time and while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viewpoint, an inordinately low equity ratio,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riod it averaged between 15 and 16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hough it did vary lower and somewhat high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s.  Notwithstanding that relatively low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o, it was able to do so.  It had sufficien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while there was a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ciency agreement on the Prudential loa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loan to the external lender, Chase,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arant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n, with the advent of the accide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-- that combined -- the impac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bined with shall we say two failed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s, and also, I might add that during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 that I'm referring to, up through -- from 19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until essentially the time of the acciden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withdrawal of $51.6 million in dividend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d two failed projects of, more or less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50 million coming out and you have nearly $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in dividends paid to the parents, an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that period of time, notwithstanding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had been able to do that without guarantee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and on its own mer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what happened after the accident, l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old, we find that, yes, money has been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owners, the parents, but on a secur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bt that previously had been unsecu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ernal lender is now guaranteed.  So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 that the dilemma that it finds itself 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ributable to an extraordinary event, one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proper for recovery in a base rat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, and certainly not one to fund in advanc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I think it's quite clea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onship to the parents is remarkab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equent to the accident, and I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er that they should be trying to solve t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 cash flow dilemma, which did not exist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ime, through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f, instead of maintaining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 of between 15 and 16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, they had maintained the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t with your recommendation of 46 per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they still be, in your judgment, particip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debt market on a stand-alon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I'm going to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mise of the question, that it build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 of 15 to 16 percent, the equity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support for that, other than Mr. Bren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.  It's a fact that -- assumption of a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The witness just tes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ffect and it's in 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The objection'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If the witness may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oint.  Indeed it is in the case and ind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story of the capital structure ratios of Olympi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tand-alone basis can be found in Exhibit 4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Mr. Hanley, do you have my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d?  Let me just rephrase it.  If, instead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, instead of maintaining the capital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mpany at 15 to 16 percent equity, if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of the accident, they would have had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ucture consistent with industry norms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, would Olympic be able tod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ipate in the debt market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 believe the answer is clear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.  As also shown in Exhibit 404, that had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arly $52 million in dividends been drawn ou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had a substantially greater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 to the incident and very like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standing the incident, that equity cush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able to absorb it.  They wouldn't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undred percent debt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had they maintained all along a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structure ratio consisting of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commensurate with Olympic's risk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oil pipeline, they certainl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ble and very likely, in my opinion, woul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ble to, especially since they had been 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on a lower equity ratio than industry aver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really -- well, let me s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You mentioned Olympic's risks.  You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Mr. Schink's rebuttal testimony and on the 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at matter, him characterize Olympic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-risk pipeline company.  Would you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Mr. Brena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use for a minute?  Are we on today? 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acting to have other conversations going 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 every little whisper.  And I know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lt, but the more you do, the less we can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, so you just have to do your b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write each other notes or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e'll do that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of the unusual nature of this redirec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make sure that we are as effici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ting together questions relating to the new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'll try to turn the mike off and send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r even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it further back in the room, it would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You can stand up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need to object from back ther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Mr. Hanley, would you please ass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sk of Olympic compared with your proxy gro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dustry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n my view, Olympic is certainly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eater risk than average, and possibly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erage risk.  The reason, I think, is prett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significant demand on the pipeline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been, at least to my knowledge, since th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970s, has been pretty much consis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nominated.  Volumes have had to be pro-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lways true up until the time of the ac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deed is true now, and in fac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by the company itself tha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eseeable future, volumes are still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pro-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regard to the accident itself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s of things, you know, it's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ast.  It's sad, it's unfortunate, and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, they're catastrophic, and the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ts certainly have to be consid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ilities by investors in the market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potential for a catastrophic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it's a natural gas pipeline, whether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urricane that rips down the telephone po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ctric lines, these kinds of things, catastrop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are something that can -- tha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ed over a long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the cost of capital, in fact, i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run horizon, as we know.  So over the long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like that is likely to occur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tty much across the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other thing is is that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hile there can be a lot of fancy tal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tuse rationalization, is the wa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acterize it, when a company can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by 62 percent or even propose to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by 62 percent and not have any fear whats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ubstantial loss of business an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nominated as far as the eye can see and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no reasonable alternatives for moving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independent shippers, other than by w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, frankly, is slower, less efficient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ly, it doesn't make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 matter what, if an only variabl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shipper is going to be in th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, why would a shipper willingly want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margin by using a more expensive means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efficient, less costly means is availabl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oreover, the FERC has indicate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more than -- a significantly small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 can really affect the market, then --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is there significant competition. 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ing about a large increase here, and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affect any of the volumes to be exp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, clearly, we're not talking abou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very risky, and certainly not a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ighly competitive on any realistic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mentioned overnomina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eseeable future.  Could I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Exhibit Number 420, please, Tesor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Number 181.  Their response to the dem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r. Brena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ld up, because mine ends with 419.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New package deliv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ll righ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.  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Number 420,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re you referring specifical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's admission in this data request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buttal witnesses assume that Olympic'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 will remain pro-rated for the forese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With regard to seaborne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barge rates, could I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hibit 422?  Specifically to the cha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This is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, Your Honor.  I don't know what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be done for me to cross him on the specif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hart, but they ar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In the past,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es have been able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with reference to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by citing to lines and pages,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Allow me to 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Without repeating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selves, so that the record need not be decl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and the room need not be cleared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fact, the person with access to the exhib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May I make a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In the past, when we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that has grown stale because of the pass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, such as throughput data, we have relea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as being confidential as the time has pa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d just note here for the record that the data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ll last year, it ends in December '0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fore, what we have done, at least, is to re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ata on the idea that it's no longe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I would first suggest that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ease that data, because it's old, and seco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ike to voir dire the witness on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 knowledge about any of these material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is witness prepared these materials 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ability to identify them as being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records or reflecting of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em.  I don't think there's a witness to spons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, as to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, does Tesoro choose to waive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Very well.  As to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 of Mr. Marshall's comments,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He'll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 this witness.  My time is 60 minutes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nding it and there's no objection on the flo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be able to -- I timed my direc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like to be able to complete it in my comm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Commission and Mr. Marshall.  Opposing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use his time as he cho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'm happy to lay a foundation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.  It strikes me that the nature of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bjection when I move to introduce this. 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es to do that, he can.  And finally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out that Mr. Schink, no fewer than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s, said on the stand and testified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he gathered from the company.  It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than what I'm do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I will allow th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f Mr. Marshall wishes to raise an objecti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discuss the objection at that point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carry with it a motion to strike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objection might be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Hanley, would you please expla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ity with this exhibit and the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onversations you've had with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knowledge of its prepa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  This information was just gath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's a representation of intrastate ship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ot, if you will, based on availability, no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.  These are representative ship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looking at page two of Exhibit 422-HC as I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information shown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rying charges and, as indicated, they are exclu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fuel surcharges, demurrage tug charges and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had those elements been included, the rate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at second column from the right would b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, in fact, what you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n the extreme right-hand column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relative to the various points from Anacor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y were -- they do reflect the 62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rate increase, and that the rat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rived from Ms. Hammer's exhibit, the referenc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o CAH-4.  I believe there may possibly b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number, but I'm -- as I speak, I'm not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that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clearly shown -- where the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, it's very clear that the shipment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L, even under the proposed 62 percent increas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ss than the alternative shipping -- shipmen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But, also, if the Commissioners will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 the four line items that say "none"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column from the right, what that fl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s is there is no alternative by wat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through Olympic or it doesn't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I mean, I think these data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only is the alternative by water more cost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to various points indicated in -- I do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if I'm permitted to refer to those poi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ly on those line items where the word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s, to those destination points,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Can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 provide the units of measure of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um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ese are per barr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e seco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column is dollars per barrel, o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nd what is the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Cents per barr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Mr. Hanley, isn't it tru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ices supporting each one of these mov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ac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y are, and they were company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n that regard, it's no different than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mal assignment that I have when I request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provides it.  Clearly, there'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one who is more intimately familiar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ccountant or a dispatcher, whoever it may b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 been familiarized in a general way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and what it represent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lying supporting data is there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as it your understanding of Mr. Schin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 in his rebuttal that he represen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barge traffic available for each poi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c ser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 is my recollec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Mr. Schink, throughout his rebutta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n the stand, suggested that the high-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s that exist throughout -- well, in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olated locations should somehow be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ation for ratemaking purposes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.  Would you please explain if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at or not, and if you don't,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I object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  The question says in a few isolated spo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characterizes -- mischaracterizes Dr. Schin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.  I just object to th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With that modific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If it could be stat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ut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-- Mr. Hanley, would you please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my response is specific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 to the four pipelines referred to by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ink in his testimony wherein he indicat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hould have no cause for concer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undred percent debt ratio, because this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 in parent relationship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ll, I think there are som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ces, and I most emphatically dis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thoughts to you, Commissioners.  You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should be very concerned, becaus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talking about here is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only entity upon which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y is, in fact, Olympic Pipe Line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authority whatsoever over the parent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over, and just as importantly, those extre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 debt ratios of those companies have not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 been used or adjudicated by the FERC,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ing cost of service based rates, not once, 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kay.  They are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n addition, those companies hav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, in whole or in part, market based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, which, again, is set off quite diffe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from a conventional cost of service fi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what your goal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in that regard, I would mak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oints that I think are significant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discussion by Dr. Schink about comparis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 out ratios very high, hundred percent, 90-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dd percent, and I agree, but if you look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ompany, historically, the question is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udent to pay out those dividends at a point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capital structure ratios were way below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s.  The answer, I think, is it was no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udent to retain money in the business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ng at well below the norm in terms of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so I don't think there is a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valid comparison between those compan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, certainly not with regard to deb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ios or even any past dividend policy pract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s it your understanding that the own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companies also contribute equity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Object as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The question is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To my knowledge, whe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has been a needed equity injection,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thcoming and certainly there has not been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reservation of we'll put money in, but it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.  We'll put it in as debt and, moreov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basis that we'll put it in is that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ured.  And so there is a vast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tent and the nature of the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s it your understanding tha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s of Olympic have ever put a penny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the current owners certainly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oreover, you know, I say this -- I can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why, especially given the circumsta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hatcom Creek accident, where you --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ve had to pay, you know, out $75 millio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from a lawsuit while there's still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gencies and legal matters outstanding of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ce.  No, I can understand that reluc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ut, on the other hand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viewpoint, again, all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e is Olympic itself.  You've g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rned not only with the ultimate share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, you know, the owners and the sharehold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er companies, but you've got an obliga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ed about the continuation of this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t doesn't -- it doesn't help any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is is that, well, if it goes into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certainly is a possibility, especial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unwilling -- all these things materializ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erse outcomes, all these contingencie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ers have secured interest, so they'd b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 up on the pecking order compared to if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investment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don't know where that lea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.  Yes, it's not in the long run inte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wners not to have the pipeline operat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agree with that.  But, then, on the other h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ere isn't equity, looking at it of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, which is all you've got to set rates on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-based ratemaking, what are you going to se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.  It's the rate base of Olympic Pipe Lin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There's your jurisdiction.  Not the owner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on't put it in, where do you look.  Wher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, as a Commission, l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Mr. Hanley, Mr. Schink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damental cores of his rebuttal testimony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should adopt the capital structure of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ratemaking purposes.  Would you please off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ew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My opinion, this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solutely not even remotely consider such a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of all, as I just said in response to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, what you have to regulate and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ority is over is the Olympic Pipe Li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mit an opportunity to earn a fair and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of return on that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nsistent with the basic ten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nce, the risk rate should be related to the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which the capital is invested, and so the risk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late to the risk of Olympic operati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w, in Exhibit 406, I have set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from 10-Ks and -- Forms 10-K and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, and discuss, I believe, about, i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ory is correct -- and I don't want to wast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  If I may just refer to -- I believe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s 18, 19 of Exhibit 401-T, my testimo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ly explain from that data that the risk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ds of business enterprises, much of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ign, much of which is in exploration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ds of endeavors and is totally un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ng risks of an oil pipe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there was a lot of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C, and I don't want to dwell much on the FER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'm fully cognizant that I'm sitt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but be that as it may, with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ence to it, the FERC, in some of its opin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ch as the ARCO case, Opinion 351, they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ed to look beyond, to look to the ris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, and the SFPP case, Opinion 435, 435-A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ly talked about and supported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w judge by looking to the risk of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.  And indeed, even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nistrative law judge's report,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upheld, with regard to certai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re is reference going way back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y 1980s for other cases where the Commission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e capital structure is out of li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ustry, with the risks of the pipeline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look beyond and then go to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structure ratio.  And so that's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How do you find out what the righ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 ratio is that reflects the risk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ng pipeline.  Well, the way you find it 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look at what is as close to pure play as you c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's that proxy group of five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, at an average of 46.4 percent.  So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ere I tend to lean, but with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But, in any event, there's absolutely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lation whatsoever between the business ris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ent companies and the business risk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.  There just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mentioned the SFPP case in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the FERC indicate what it considered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ustry norm for oil pipelines in that c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t did.  It referred to a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ical for the oil pipeline industry of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 referred to was from 45 to 55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bt.  That would imply, with the invers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, the need for a range of equity between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55 percent.  Well, in fact, looking at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nt averages, the average for that group was 46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hich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The group of the fiv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xy pipelines that indeed was also used by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ink, as well, and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Mr. Schink has sugges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capital structure of 74 percen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ed within an adjudicatory ratemaking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please explain your view on that sugg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'm sad to say that I've bee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now almost 31 years, and I've been told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s, many times, when I thought I've go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hot that came out of a settlement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mean a thing because it wasn't adju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as not an order of the Commission;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among the parties to settle it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st settlements are black box, some are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lack box, but it doesn't have the connotation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rt, significance, if you will, as a full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deciding issue-by-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there any way to know what trade-of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have been made within that settlement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pital structure was only one 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that's the point.  There is no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.  In the settlements, that's the thing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ways a lot of horse trading.  I'll give you th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give me that.  And frankly, that's just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it's going to work in a fully-adju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r. Schink has used the concept of at-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.  Do you believe that it's prop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inguish between whether that capital is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or equity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it's -- yes, it is proper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ent with the basic tenets of financ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something called a risk-return principle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you can go across the spectrum of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s, and we can talk about a U.S. Treasu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ll would be at the extreme low end and you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ess to various other kinds, you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porate debt, there's unsecured debt, secured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levels of it, first mortgage bonds,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tgage bonds, going all the way up to common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wners with absolutely no claim on asse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, and you're just last in line after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llout.  If there's any still manna fall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ven, well, then, you're lucky.  If there is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h, well.  Okay.  So that's the risk-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nci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the return -- the higher returns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greater risk, and the greater risk is, if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secured, have no claim on assets and earn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for there to be a suggestion tha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ter, well, it's all money from Papa Bea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matter, is -- well, it does matt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s on the nature of the money, whether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freely forthcoming, whether the money is 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isn't secured, and whether it is in ther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secured, last-in-line common equity sharehol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.  And in fact, the money that's i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ers is, in fact, se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'd di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yes, it's secured to som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ind the external lenders, but it's still se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'd draw your attention to Exhibit 4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ould you please explain, just characteriz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xhibit represents, kind of broad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t is a confidential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Okay.  Well, because it's a conf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ll try and speak to it the way I did for 422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documents, when carefully read, will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wners have secured an interest in the loan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it's secured.  It's just not unsec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an from parent to the pipeline, but in fac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ured.  There's also an indication in he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ncipal -- I won't even mention the nam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what I can freely say or no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s will speak when the Commiss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dge read them -- that a principal external le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ve consent for that secured inte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holders, the owners, for it to occur by wai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Can you tell u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For the latter com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irwoman, this would be the pages 10 through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, and I'm going by the lower left-hand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ings of Exhibit 42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just for the record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y, the two -- there's two boards of directo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 in which they put the action in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ze the action, which is the mod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ster shelf agreement, which allows them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ecurity interest with regard t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zations from under the ARCO line of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you can -- the two board of directors'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l the story, and the modification to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rangement to allow BP's continuing advance of f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n the mod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Mr. Hanley, you know, fu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with debt versus funding it with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sus funding it with secured debt, I want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your attention to equity versus unsecured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sus secured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f there were substantial government f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secured creditors as a result of lawsu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antial settlements, if this compan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tantially at risk from --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secured creditors, then would securing the deb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ubstantial enhancement to the owners'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equity or unsecured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I object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.  The hypothetical is incomplet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urity is from the very people who are loan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 to the form of the question because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not provide enough in the hypothetica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to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Opposing counsel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stulate the hypothetical in a way that they d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The second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 is there's been no foundation l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witness has an understanding of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ciency agreement and who is securing and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s.  You know, he's being asked to opin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that speaks for itself, but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ing that he has any expertise to add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.  And based on the questions, I think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isunderstanding that's going to be perpetu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 by the nature of the question and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ation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And opposing counsel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ore that in his cross-examination and can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introduction of the document, if he pref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I don't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Given the proces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gaged in, I'm comfortable that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missible and that counsel may inquire on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r. Hanley, we have 15 minutes rem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have the question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So what I would -- first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 respond to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believe that there is. 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would consider me an expert or not in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deficiency agreements, I'd like to think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ing to this question within the complet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y expertise, which is within the area of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s a cost of capital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fact of the matter is is that a 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instrument loan is better than an unsecured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rument loan.  In other words,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said, Here's a promissory note, pay it back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an at whatever interest.  They didn't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ant a secured interest.  So I don'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expert or know every little nitty-grit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chanics of the throughput and deficiency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than it's a lot better than a plain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missory not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in the event of a financial debac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ill, bankruptcy, if you will, choose the wo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rather be a secured lender than a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holder.  I don't think that -- to me,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brainer.  You don't need to have my expert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0 years as a rate of return expert to fig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r. Hanley, you have addressed the at-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concept and its impact and advantag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ent.  You have also addressed that Olympi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 in this position if it had equity financ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you have addressed it with regard to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ty.  Would you also address the signific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haracterization between debt and equit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payer and for the regul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  Clearly, capital structure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a difference.  This Commission, many times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gnized it.  Just a few of those example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, I believe, in what are already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Exhibits 229, 230, and 232, just to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v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n addition, my broad experience,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in, I think, 32 or 33 states, the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rgin Islands, and other places, beside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s, that it is a widespread concept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 capital structure ratios whe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emed that the capital structure ratios of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arent or, in fact, the entity itself, even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a stand-alone, is inappropriate. 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appropriate.  Well, we get back to the risk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ts.  The assets, what are the asse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-return principals, the rate base,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 is allowed to the rate base.  What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is it, and how are companies like those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cks are traded in the marketplace, wh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rnal capital in the marketplace, how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ed.  There's the test.  There's the market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and so management has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y capital structure it chooses. 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fact.  The management, the owners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chosen to keep it essentially all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pecially, as I said right at the outs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ning, I can even understand why.  And that'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rogative.  But for ratemaking purposes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rogative of the Commission to say, No, you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f you want, but for ratemaking purpose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ppropriate.  You can go to one extrem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.  You can have a situation of all debt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have situations where there's too high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 have too little debt -- too little equity,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 debt, now you're talking about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hancing the financial risk and the likely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company and you, Commissioners,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ligation and a responsibility to try and kee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powers that you may have, that from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so how do you do that.  Okay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an do that by saying, Okay, well, if it --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going to go to a hypothetical.  You may cho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 capital structure ratio if you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extreme.  If you have a company who com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ays, Well, we've got an 87 percent or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 equity ratio, and that's the way we've cho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finance.  Forget, even, that you have parents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ent situation that have totally different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87 percent might be right for them,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for them, but not right for where you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figure out, you apply the rate of return to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base, which is within your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so why should you -- why, also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be concerned and concerned for ratepayers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f there's too much equity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nsistent with the industry average,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risks of the entity, in this insta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il pipeline, then too much equity has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mifications.  Not only is equity more costly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really there, but in addition, you'v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ome tax implication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You have to have -- in a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ding, the more equity you have, the more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xes are going to be built into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venue requirement and it's going to resul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for greater revenues and, therefore,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 rates, and it's not fair to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y you do need to be concern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structure ratios that are employed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need to be consistent with the risk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enterprise that you are regul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Mr. Hanley, we have four more topic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seven minutes, so if you would tim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s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ank you.  You mentioned the incom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ance.  Is it your understanding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pays income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not at this time.  I mean, yes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understanding that they don't.  I wan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ith regard to Mr. Schink's appro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ing a single model, do you believe or no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had informed his approach with other model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 would have or could have reached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I would like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clarified.  Are you referring to the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hen you say a single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what you're referring to, is the DCF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f you could respond to that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will try to do so as quickly as possi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rena.  Yes, he would have reached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.  In fact, I was criticized because I wa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step with this Commission and sole relia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sentially sole reliance on DCF.  And beca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ote, I averaged to arrive at my recommen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 percent.  But as reference to Exhibit 402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, will show, I have shown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of my other models, as well. 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that they range from 11.6 percent, which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three, page two, Exhibit 402, to only a hig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 percent on line two of the same page.  And i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to average those other three methods on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, three and four of Exhibit 402, page two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rrive and say that the checks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average 12.4 percent, thereby indic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CF result in this instance is inordinately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hould not be relied upon exclus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r. Schink has made the point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lationship between capital structure and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r capital -- if Mr. Schink's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s were to be adopt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, but a hypothetical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ilar to yours were also to be adopted,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the impact on the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in Exhibit Number 228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is in the reco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f you'd just summariz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t is shown there that the results of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ink's recommendations for the component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using the parent's weight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uctures, on page 96 of his testimony, h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 the after-income tax overall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, believe me, it's 14.28 percent.  And if on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pply that 14.28 percent, put that in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all rate of return, and then substitu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 -- debt and equity ratios that I recomm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ould see that that translates to 24.7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urn on a 46.4 percent common equity ratio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pretty darn good, even if you really had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ould you just summariz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ations to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my belief is -- I know this i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, at least, if I were sit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's seats up there, it would be a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ious dilemma as to what to do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s of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ut I genuinely believe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 is just -- it's just not even in 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ny precedence, any sense of balance or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ve to the risks of a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w, one thought that I have is --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arly you need something and something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.  I could have -- you know, on a scale, a r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will, I recommended the average of th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 proxy group, 46.4 percent equity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hand, I could have said -- and in fact,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ility, how realistic, from your point of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, but since there isn't any re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ed in the company, and obviously no desi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t to do so, you could say there's zero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just give them a debt cost rate and pi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Well, if you did that, what kind of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you have.  I think, in fairness, I wouldn'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eighted debt perhaps of the -- of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, but, you know, you could look to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like Staff's recommended overall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, which I believe is like 7.4 percent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pretty close to the hypothetical debt co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7.54 percent that I've used in my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other one would be to still go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of an overall cost of capit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in the range of 7.4 to maybe 7.8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20 percent equity built in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stent with what this Commission di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erican Water Resources case that I've ci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erpt from at pages 19 and 20 of Exhibit 40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be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also could have chosen to use the low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range of the capital structure ratio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xy pipeline group, rather than the average,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404, page three, that's shown to be 33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Now, those are all possibilit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mmended the use of 46.4 percent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erage.  I think it's -- it's a good numb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appropriate number for equity, but I have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ervations about just saying, Well, give them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recommended 13 percent equity rate, cost r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6.4 percent, if you will, of a rate bas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 appropriate when they don't have any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ed.  They've got secured debt inv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so it's a real dilemma. 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ve got to hold out some kind of a carro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.  I wouldn't even begin to specula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thorities, what you could order them to do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them to do, but I know one thing. 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and do often use carrots.  You've got to indu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to have something to motivate them to pu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this company.  It's a dilem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so your final recommenda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my final -- my recommendati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essentially with, if you will, with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consistent with the American Water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d of thing, like an eighty-twenty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Staff recommendation, and then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ing to pony up, was the expression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d yesterday by Dr. Wilson, that when the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y to pony up, then maybe move up towards --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y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Thank you, Mr. Hanley. 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Thank you.  Do you wa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es, let's take a ten-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eak at this time.  Mr. Brena, when we go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, I don't recall whether you mov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or not, and we can handle tha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All right.  Let's b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, please.  Mr. Brena, are you going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xhibits sponsored by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Is there any objection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note that the opportunity for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iled exhibits was at the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re any objection not available for offer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Just on the new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ve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Mr. Marshall, what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what is that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The same that I mad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gard to the shipping documents,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ing able to authenticate those or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 of those.  And then, on the on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ed to a data request response, we'd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, both off the record early and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at which came in yesterday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ed here at noon with the other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particular, Mr. Talley's testimony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s Exhibit 17-C sets forth actual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.  We're not relying on throughput estim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on actuals.  Mr. Talley's testimony describe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ccurs and his Exhibit 17-C goe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ail, also using material that has bee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d in prior data request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those are the only two notation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ose new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Very well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are not posing an objection to Exhibit 4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noting the existence of a supplement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disclosed at the time you provided the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quests 181 and 1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s to your objection to Exhibit 422-H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ive that as fundamentally a hearsay obje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se documents, like the repor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body else said, purport to identify fac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clarant of those facts is not presen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at not only is it consistent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e, with the practice that's been adop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expert witnesses in using information su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e company, but it is applying the hearsay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in the administrative practice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is reasonable and is in the regular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proceedings accomplished that the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-- who testify on behalf of par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use information that's suppli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inary course of business records of their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ther parties in the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consequently, I will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 and will receive Exhibits 401-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22-HC.  The witnes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Mr. Hanley, since 1999, how much, b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ans, had Olympic parents given to Olympic in to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 don't recall the exact --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.  It's a fairly substantia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es around $90 million sound abou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ah, it could be that, yeah.  I mea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pt it subject to check, if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Fifty-three million dollars from ARCO,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Equilon, something in that range, does that 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and you mean the Equilon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igation of that amount? 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at's just since 199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that's correct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lympic's parents have loaned Olympic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90 million since 1999;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said that if you are represen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subject to check, I would accept i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'm just trying to find out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is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 sounds approximately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pecially with regard to the Equil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you mentioned your view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s of those loans were secured and which we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it true that, of that $90 million, onl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n percent have any kind of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ciency agreement, security agreement conn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loans from the parents, direct loa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n't know that to be true. 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ured interest relates to the revolving lo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30 million.  I understand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-thirds of that's been drawn already,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at I can agree with your ten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n fact, only $10 million of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awn, correct, or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ought it was more than that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ing ten, I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how do you believe that T&amp;D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s that applies to that one loa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d in your testimony here?  W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of how that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 -- well, which one loan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do you think that more than one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subject to a T&amp;D agreemen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which of the other loans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subject -- what's the total amount, do you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loa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 Prudential loan is subject to a T&amp;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and those loans subject to the re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is subject to it, but after Pru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o what's the total amount of loans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, as you sit here today, that are secur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&amp;D agreement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f you're representing ten mill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your representation as far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'm not making any representations 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oment.  I'm just asking for your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, my knowledge is it can't possib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o the moment, because we're not even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ment with regard to information in this filing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one what borrowings may have occurred recentl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'm just asking for your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Please allow my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 fully to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I am going to ask Mr. Han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ay attention to the question and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  If you don't know the answe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ectly all right to say that you don't k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responses to the question will help u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challenged for time, and it will let u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e examination fully.  Counsel --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will be able to respond with redirec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s need to be expanded upon.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at's the total amount of loa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, as you are here today, that are secu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Anything that's issued under the AR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olving line of credit, and as I sit here to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 what it is as I sit here today. 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se, there's -- the Prudential is secur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T&amp;D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Q.   </w:t>
      </w:r>
      <w:r>
        <w:rPr>
          <w:rFonts w:eastAsia="MS Mincho;ＭＳ 明朝"/>
        </w:rPr>
        <w:t>Do you know how the T&amp;D -- do you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&amp;D agreement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n terms of all the fine mechanics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, but, essentially, one could equate it to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 a take-or-pay kind of a situation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uaranteeing a throughput and then there's som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 trueup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the shippers who have signed a T&amp;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are the ones that are on the hook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loa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hey're the ones that are securing a T&amp;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, certain shipp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e shippers in the case of this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've referred to on the stand just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o are only secured by two of the shipper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as it should be, because th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just customers and not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the two that are securing this deb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P and Equil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all the loans that we're now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 you've had any reference to ar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ns made directly by the parents or are secu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ents, either directly or indirectl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There's no third party out ther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uring these deb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t all rests on the parents of Olympic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for volumes that they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sh through any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Now, let's go back to 1998. 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t in service in 1998?  What was the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as it around $9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know, because rate base 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eye of the beholder.  You're arguing on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rate base, somebody else is arguing an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.  What's included or should not be includ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'm just trying to test your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how things would have been different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capital structure had been applied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first thing I wanted to sort out was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be financed by this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know, in 1998, how much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have been appli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really don't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nly way I can respond is this way.  Whate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base would be determined to be at any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in time, one can only assume the mann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the rate base is financed.  If it's all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how it's financed.  It doesn't mat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solute terms of the dollars of actual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hat matters is the pro rata relationsh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kinds of capital that you assume the rate b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But let's start with how much we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finance with the capital structure. 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much that was in 1998?  Was it under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 understand your question. 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ell, let -- I apologize if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ing clearly.  Let's say tha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/50 capital structure, 50 percent equity and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debt in 1998.  How many dollars are i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Olympic at that time, using that recom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How many dollars are in Olympic?  I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understand it.  Can you give me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?  I don't know really what you're al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Mr. Marshall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possibly mean that if actual equity we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a hypothetical equity structur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pothetical were 50 percent, then what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 be?  Is that where you're trying to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I think I'm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but maybe I can skip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hat is the rate base that you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 in this case to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'm not offering an opinion as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.  That's not within the area of my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Then let's just assume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98, that the rate base was a hundred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llars, just to give a round figure, and hal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ty and half is debt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in that case, there would be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equity and $50 million in deb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f that's how it were financ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en, let's move forward to 199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atters that occurred in 1999.  Olympic's par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ad to put in over $90 million since 19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rding to what you've just said here. 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mpletely overwhelm the amount of equ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ve assumed would be sufficient prior to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 don't think so, because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was the ability to with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 operating losses, and I forget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for that year, but it was 20-some-odd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llars.  That could have -- had there not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failed projects, which are about 50 mill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re not been nearly $52 million taken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in dividends to the parents,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been a hundred million dollar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available right there, so -- but even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at, if it had a reasonable capital 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could have absorbed the initial shock an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the wherewithal, as they did prior to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eek accident, to be able to finance and rais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its own with a lesser degree of equity than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 in the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But you're assuming that if you had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capital structure in 1998, meaning about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in this hypothetical, initially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se $28 million out of that 50 million right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t in 1999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but I just want my respons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as your hypothetical, not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at's right.  And so how much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left under that hypothetical of equity o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ok that initial h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what was the number you sai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said 20-some odd million.  I didn't represen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c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hatever number you want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-odd million to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let's just make it 20 million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d have 3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o you think, with $30 mill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 facing it, Olympic could have borrow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money from anybody other than thei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parent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 A.   Sure.  </w:t>
      </w:r>
      <w:r>
        <w:rPr>
          <w:rFonts w:eastAsia="MS Mincho;ＭＳ 明朝"/>
        </w:rPr>
        <w:t>Because at that poin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had a third, roughly a 37 percent equity rat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not too far -- as a matter of fact, the low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range of the five companies in my proxy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year 2000 had a 33.7 percent equity ratio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h, I mean, I think so, because during --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90 and 1999, they actually raised external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, on average, a ratio that averaged about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and ranged between 11 percent and 20-some o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This is a company that has, in 1999, an ER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 issue that's going to cost it mill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llars to fix.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I agree that there's a lot of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eeds to be spent, yes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So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nd when it's spent and when the mon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 to be earned upon, that's w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afforded an opportunity to earn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ratepayers should pay for it, not ahea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ith all of the issues facing Olymp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only $30 million of equity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aining, do you believe that Olympic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go to any external market to ge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itional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ve answer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Now, at-risk capital can be debt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equit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Sure, it's the degree to which it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Right.  And what's the yield on junk b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know the -- I mean,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been following it.  There aren'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 that I get involved with that are in j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nd stat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how hig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But it would be substantially gre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BBB, you know.  If -- a BBB probably today is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something, probably between eight and n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BBB, so I mean, I don't know exact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ead is.  It would be something greater th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 was a B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how high does a junk bond range go?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es up to 20 percent or mor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don't know.  I haven't made the stud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ut can a junk bond interest yield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verage expected market return on equ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ound 14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on't think so, not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erprise.  You cannot make an across-the-board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statement.  If you had a bond and you ow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ock in the same enterprise and the integ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ganization was so degraded that the bo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me a junk bond and it drove the yield to some 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, I can assure you, on the risk-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ncipal, the cost of equity is gre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Junk bond ratings, ratings on debt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way of measuring the risk of being repai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ll bond ratings are a measure of de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rovide either comfort or discomf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ors.  They can be a measure of comfor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buy a certain bond that has a rating, let's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well within investment grade quality.  If i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degraded to below investment grade qu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probably feel uncomfortable, and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to sell prior to maturity, could stand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loss of princip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Please turn to page 62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 401-T, and look to line two and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Okay.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Is it your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Olympic is of average risk and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any extraordinary operation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ve ris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then you refer to a previou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testimony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f you'd turn to page six for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line 12 through 14.  Do you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you state there that, quote, I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PL is of about equal business risk to the prox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up.  That is, I do not believe that OPL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risky, business risky than the proxy group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an operational or competitive viewpoint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the proxy group companies ar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xy groups companies; is that right?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e five -- proxy group of five, y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il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hich are the oil pipelin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hich -- do you know who they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sure.  I mean, they're right in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right in my exhibit.  I mean, they're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who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 you know the size, the average siz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ve companies in the proxy group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apital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t without looking at something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ubject to check, would you agr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 amount for those proxy group compani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1.5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Olympic is, what, around a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More or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considerably smaller than the prox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p averag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Mm-hm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haven't you provided testimon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C in this matter that there ought to be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risk adder of 50 basis po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.  For this company?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Have you ever used a small compan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sk adder, whether it's 50 basis points 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ha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why are smaller companies more risk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larger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, within certain parameters, the the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s that a normal company woul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eater potential for competitive risks due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mall size, but the difference here is, a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uded to in the direct earlier this morn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believe that due to -- and I use this w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mean to be facetious about it -- a cap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dience for the owners to move their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.  I mean, that's the essential pur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, and that to the extent volume i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others on a pro-rated basis, it's moved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so that's really a vast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 than struggling for customers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is no risk attributable to the small siz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there would be under normal circumstances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sort of company that I'm accustom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know whether any of thes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 in the proxy group are being pro-r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, or do you have any id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, I really don't.  I was not priv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whether any of thes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proxy group have any competition, from b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ny other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o my knowledge, none has real meaning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, including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Do you know whether Buckey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rely landlocked, so it wouldn't even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ability of marin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Buckeye's not in my proxy group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concerned about Buckeye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ould you please look at your proxy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ee if Buckeye is the very first one in the prox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oup that you've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sorry, I did misspeak.  I was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omething else.  You just said Buckey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, you said Buckeye, I heard Buckeye, bu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ing some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could you clarify, Buckeye is ind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five oil pipeline proxy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Is Buckeye completely landlocke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that there is some water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rge possibilities for Buckey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o you know where Buckeye is locate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part of the United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Buckeye, I believe, is loc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d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he Mid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re you 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I think so, offhand, withou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, which I don't have the information righ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e at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hat waterborne competition woul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e in the Mid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re there any of the proxy group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la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there any proxy group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ifor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but I -- you know, what, it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where they are, because this is the uni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companies that are available.  And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universe of companies that are availabl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s that's all there is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Mr. Wilson -- were you here f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son's testimony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id you hear him say that -- well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o earthquakes, maybe some pipelines we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sky than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Objection.  That's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ope of this witness' -- if he wants to as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thquake, we're going to go down that road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mind.  I don't want him phrasing a quest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 remembers Mr. Wilson or doesn't remembe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son.  This witness has not given any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roceeding relating to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 think this witnes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 to hear about that risk adder and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Olympic and proxy groups, and I think h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Mr. Wilson say, you know, maybe we have s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aska, maybe we have some in California. 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eismic problems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Well, I think in li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need to focus the hearing, that Mr. Bren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ion that we limit the examination to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witness has testified to is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tty good one, and I will sustain that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know whether Olympic 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ismically active area that none of the other prox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oup companies are in, in any degree that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know if it's seismically activ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spect that there is somewhat of a greater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part of the country than perhap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s, but to determine seismically activ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.  I'm not a geolog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hen you said that the operational ris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 were no greater than the oil pipeline prox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oup companies, did you go back and look a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operational risks were for any of these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 proxy group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really know what you mea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is in a general sense, that o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s associated with the Whatcom Creek acc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haven't been, that I'm aware of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raordinary problems.  And in fact, I do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that the Whatcom Creek can be characteriz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perational problem.  It seems to m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those unfortunate kinds of things, a trage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n happen to any company at some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My question, I'm just trying to expl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 that you've made in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 has no greater risk, operational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wise, than any of the other proxy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.  And I just want to know if you'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kind of independent evaluation of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sks these five proxy group companies f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t in that regard.  My comment i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general sense based on what I know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are of anything uniquely different abou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make me believe that it's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risk, and as I indicated previously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ivably, it could be construed to be l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erag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When you say you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idence to show that Olympic is uniquely risk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to have some comparison in mind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ison you chose were the five proxy group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o arrive at an indication of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rate, that's -- they are the universe.  Now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to determine whether Olympic would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than those, I would have to have been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omething really dramatically differe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 vis-a-vis these companies, and I'm not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the Whatcom Creek ac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But when you say you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amatically aware of the difference between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se companies, you have to have some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what these companies have as risk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?  Doesn't that -- isn't that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no, I don't think it's 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 than to, for example, than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 about competition based on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borne rates.  I mean, you can form and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, an opinion, in a broad, general way,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 -- you know, on a general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But what is your general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, even to that degree, of these five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proxy grou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other than, as I said,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group of oil pipeline companies at this tim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common stocks that are actively trad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lt that it's important to look at companies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on stocks are actively traded, wh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place determined capital structure, and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from which one could infer a cost of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your evaluation of these proxy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was limited to whether they had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 actively traded so you could determin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 is saying about those companies?  That'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because the principal focus is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with a capital structure and a cost of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Have you ever testified in a FERC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 company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.  Gas pipelines only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Have you ever represented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in any way, shape or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Up in Alask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For Teso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And this jurisdiction now, I mean,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Tesoro has been your only cli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il pipeline real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you've testified for them up in Al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er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nd of course, there is testimony i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C in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n this proceeding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n this procee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that'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's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old yourself out to be an expe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il pipeline company operational ris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because I try and maintain my expert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the area of finance and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Please turn to page thre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look at lines three to four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state here, OPL should be view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-al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m sorry.  I'm not see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Excuse me, I'm sorry.  Line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PL should be viewed as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 and its business and financial risk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evaluated in that context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assume that Olympic's current par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old Olympic to a company that is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, and it issued stock and issued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bt, real debt; not debt owed to joint ven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ners in this 50/50 ratio that you sugg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s was done in 1998.  Is there any doub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mind that that company would have been bank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'm not sure I follow.  You're saying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ant to follow your proposition here, I'm tr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go through it again.  If Olympic is so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s a stand-alone company in 19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n other words, okay.  Forge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is sold to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Or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 company that's publicly tra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they have a capital structure now of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debt, 50 percent equity, go out and b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bt from banks, from third parties, no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joint venture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Okay.  Now, Olympic is now a subsidi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oth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t a subsidiary, it's just owned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it's a stand-alone company.  You wan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to be evaluated as a stand-alo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your testimony her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ah, but you said it was sold to some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 someone or the acquiring company isn'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consist of Olympic.  I need to know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ssume that it's like Buckey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s like Buckeye.  Do you know the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ckey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Mr. Marshall,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, that is -- you're going to have to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you mean when you say like Buckey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wi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Ah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-- there is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se to assume in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hat is the corporate structure of Buckey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it a master limited partnership, is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poration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t's a limited part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t's tra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o let's assume that we make Olympic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ster limited partnership, such as Buckeye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has stock that's publicly traded and issues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guaranteed by any kind of parent, becau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ing here it doesn't have parents now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Don't ask me right.  It's your pro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just list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now we're making Olympic look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ckeye in terms of this hypothetical.  A stand-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, 50 percent debt, 50 percent equity,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998.  Is there any doubt in your mind,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ts of 1999, that that master limited partn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ow be bankru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ere's a lot of doubt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krupt.  In fact, I suspect it wouldn't b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ckeye has been running around a 55 -- about on 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 equity, and they clearly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withal if that became part and was absorb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other entity, they would have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rrowing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as I've indicated, you're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y'd have the ability with a 5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ratio when, in fact, Olympic managed to b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 with 15 percent equity prior to the acc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gets us all back to the fact that tragedie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.  That's what insurance is for and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risk is for.  If there had been equ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antial equity in the company, i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be in the dilemma it is now and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, in essence, asking for ratepayers to fun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rovements and -- in ad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 wasn't asking you to assume that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a stand-alone, got absorbed into Buckeye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e that that's what my question me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ou said it was acquired by a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50 percent debt and 50 percent equity.  Well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that be?  I mean, what -- I mean, how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.  And you further said a company like Bucke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let me clarify that, then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we may have miscommunicated.  I'm asking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 that Olympic becomes a stand-alon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part of any other larger entity, and that 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is its regulated assets of around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dollars, because we're just using an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, and it has a capital structure, 5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, 50 percent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 that situation, where that company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to anybody else -- can't look to Buckeye,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to parents -- is there any doubt in your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with only $50 million in equity, that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bankrupt now, following the events of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sir, I -- I -- there is consid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ubt in my mind.  That's all I can sa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going back to the amou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's parents have put into Olympic b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ans since 1999, is it your testimony her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ype of loan should be treated no differentl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ype of loan that, say, Avista gets from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or from ba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really don't understand the im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, about how it should be treated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 loan, it should be treated as a loan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, it should be treated as equity, but a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s it true that Olympic has lean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edit of its joint venture partners to a de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eeds even what it had in its rate base in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told you before, I don't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base was in 19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Let me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And frankly, from my viewpoint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see where that's relevant, because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 you have an opportunity to earn on is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lympic received $52 million in loa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CO.  You said that earlier.  Is that abou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of the $52 million, has any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paid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last I knew, no.  I have not mor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current informa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Q.   </w:t>
      </w:r>
      <w:r>
        <w:rPr>
          <w:rFonts w:eastAsia="MS Mincho;ＭＳ 明朝"/>
        </w:rPr>
        <w:t>Okay.  Is the prospect for pay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 on that at any time in the futu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Your Honor, I would objec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anted to use the affiliated debt with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service for the purposes of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, we certainly would have welco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.  Their cost of service is no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ebt.  Their -- so I mean, this is not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evant to this proceeding, thi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Marshal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draw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Actually, I would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to that question, but I also agree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get into that line of questioning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 of debt owed to the parents doesn't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cost of service, because tha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Olympic is asking for.  Bu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acter of the ability of Olympic to rely and l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credit of its parents that's at issu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 structure.  And where -- why is it that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ur testimony in this case find that,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rcumstances, it's appropriate for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o rely on the credit of its par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ltimately depend on the capital structur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If that is his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draw my objection.  I understood his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-- to go to an inquiry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ayment of that debt and how that would occur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misunderstood it, then I withdraw my objec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haven't, I maintain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Is your question mod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Yes, I tried to expla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as trying to get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I'm not sur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before me now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s any interest been paid on that deb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at was the question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 went to.  Whether or not there's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payment, there is no way to plug that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e're here for, because they haven't plugg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.  They're not even asking that those amount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aid.  And frankly, they wouldn't be per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repaid, you know, because they funded prior l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debt.  That's not a ratemaking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n't be, and it's not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But it's an issue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pany is being financed.  Whether we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it or not, the ability of this company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that's needed and its ability, therefor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rely on the capital structure of its par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n important issue.  I'll withdraw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the answer is available elsewher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want to -- I don't need this witness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I'll ask another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-- relate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Brena has just said, of cour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bt owed to the parents is not in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requirements request that Olympic is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you hear Mr. Brena stat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r Honor, this i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yond the scope of this witness' testimony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of a purer example of that.  If he car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hrase it.  My goodness, if everyone gets to as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Mr. Brena had to say, then we'll be here 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ws come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'm not sure that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that evidence in the proceeding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It was an effort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circuit that because we'd already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.  But the witness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You've indicated that debt ow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ents, the interest on that is not in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calculation by Olympic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and I'd like to explain why I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, based upon the company's claim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ucture, which consists of -- includes only 13.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 debt, it's automatically assuming t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imed rate base of, I think, about $92.7 mill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 financed with 13.15 percent deb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imply the company is assuming in its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that there's only about $12.2 million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debt financing the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at's why in -- I forget the exhib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might be 234 or something, that was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of Dr. Schink yesterday.  Well, whate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is, and I mean, Counsel can poi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exhibit number for the Commission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ion represents a showing that of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requested increase, $13.9 million of i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ghly two-thirds is attributable to a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, and that's due to 86.85 percen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imed, and there isn't any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is, sir, gets to the poi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  If it hadn't been for Olympic's par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re any way that Olympic could have gotten $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of loans that it did get from its par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have to pay any interest on those loans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ime from any other third party sour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believe, and I've said a number of 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f the company had maintained over the yea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structure ratio that had a degree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it consistent with what the marketplac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oil pipeline companies, the answer is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been okay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e've just gone through hypothetic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you've agreed that the maximum amoun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lympic would have had as a stand-alo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been only $50 milli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that was your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have any evidence to sugges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higher than $50 million, assuming a 50/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See, the problem I have with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Marshall, and I'm going to respo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but it contains, to me, w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 problem, which is is you're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the equity pot was, everything tha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out just comes out of that equity.  That'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ing that I'm going to pay for all my house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es for the year out of one -- my one pay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hat's in my bank at one point in time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rue.  That equity provides the bridg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, the stepping stone that permits the wherewith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o out and raise other external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oreover, if they had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eholders, they would raise additional equ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ed or additional equity would be injec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, but there hasn't been any equity injected int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-- as far as we know for years, an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e by these shareholders or even the predecess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holders going back at least to 19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My question was do you have any evid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w that Olympic would have had any more than $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in equity prior to 1999 on a 50/50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've been there, done that,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nswer was no, I think that that -- if you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bout a hundred million dollar rate bas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ed with about 50 percent equity,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had about $50 million i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nd I think -- my opinion i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gotten them through and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the ability to raise additional monies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have all just come out of equit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n't have just said, Okay, here's my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unt, let's dra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So let's look at September 1999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 has an ERW weld seam failure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parate that out from Whatcom Creek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get that into the mix.  And you now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lympic needs to go out as a stand-alo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, based on this equity ratio, rais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.  What rate would it have to pay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dditional capital, given the risks tha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know that Olympic faced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what rate, I don't know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ing me to be purely speculative.  The rat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end on the market conditions at the time.  All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is is I believe they'd have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 it.  Whatever it is, it would have been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t less than assuming that there's almost 87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rate base is financed with nonexistent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ever the cost would have been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ss for ratepayers than what's built into y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agree with Dr. Schink that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ents kept it al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Your Honor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withheld that objection till I hit ten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Mr. Marshall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Brena's correct on that.  Let's take a mo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cheduling discussion.  Yesterday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ed the company and the compan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work papers by noon today.  Can you tell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Marshall, whether those have been provided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na and the othe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I'm looking towar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aver, because I've been up here asking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EAVER:  I will go try to fi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shall's associate who's responsible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My understanding,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  Wh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quiry is being made, we have the remain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, we have redirect examin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examination by the Commissioners to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gard to this witness.  And the Commissio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 indicated earlier, have commitments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3:00 p.m.  So fundamentally, if we convene at 1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we get directly into the examin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ves about an hour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the Commissioners have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willing to go a little bit into the noo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convenience of parties, but I wanted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iming to your attention, ask you, Mr. Marsh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you're doing with your examination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 of the remaining time, and ask oth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ent on their views on the best use of 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light of the time, I woul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nts be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I think I'm right on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y estimat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So you have, you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lightly less than a half hour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-- examination rema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KLEA:  We have no 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I would just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if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So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o report on the status of the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They're literally in the c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road right now from being copied and mad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they'll be here some -- are some her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URER:  Some are he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And the rest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here on the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URER: between our office and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a and this Commission, so probably five,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, at the m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Five or ten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URER:  Yeah, at most, if not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Could the document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be made available to parties and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vise the Commissioners when the rest are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ake them availabl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Could I ask if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available now have been available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UR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URER:  We were just gett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l information even as we were lea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, why do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this time for continuing the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witching to the discounte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ach that is among the approaches you've 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you turn to your Exhibit 402, page two of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using -- you mentioned, too, o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that you listed your different approa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etermining equity cost rate, and that amo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he discounted cash flow model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your testimony here is that if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pproach, that flow model, for the proxy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five oil pipeline companies, that would produ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.7 percent rate of return on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f that's all I were to rely up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did you testify for GTE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on use of discounted cash flow mode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mod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 Commission order that re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 to GTE in its discuss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ach would be best to be used by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they referred to the company, GTE, w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ing to your testimony on DCF and other mod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, I don't know.  They talked about DC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honestly, it's so long ago, I don't remembe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itnesses in the cas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but I do recall the order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Dr. Schink refers to it in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and he says that one thing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icized for was averaging DCF with other meth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 goes on to say that the Commission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uses other methods as a check.  And if --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s true, I averaged, in this instance,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 percent which is shown on line five, page tw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402, but all the results of the appl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individual models, the other models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also shown on lines two, three and four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.  Now, they range from 11.6 percent to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.  And using them as a check, if one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 the three, not take the low poin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.6, but to average all three other result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show 12.4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looking at those as a check, the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average indicates to me tha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, the check indicates that the DCF resul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nstance, is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hat I was trying to do is find ou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the only witness for GTE to give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ase where the Commission responde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 is appropriate to be used.  Were you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for GTE on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For GTE, yes.  I don't recall if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parties' witnesses or not, besides the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when the Commission's decision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TE cost of capital in this, it refers to you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 believe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 please turn to Exhibit 408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JH-8, page -- I guess there's just one page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Now, in that particular exhibit,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discounted cash flow model and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rations of 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wouldn't call them it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-- different applications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erations, but different applications of the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n, if you were to use a single-s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th version of the DCF model, it would produ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 of 15.8, a median of 14.4, a five-year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owth in EPS, and then, using the IBES consensu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produce a mean of 15.8 and a median of 15.5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at's what your study sh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, for that application on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urning to these barge rates that w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here earlier today, do you understand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rge rates are not with Tesoro, but with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ed Gold Star Maritim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id you speak to somebody down the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se rates were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se were provided to me throug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cGhee, who I believe is the general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oro, and they were provided and explained to 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portrayed them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at page two of that exhibi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 that these were representative s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ices.  Do you know who made the deter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samples to use for the invo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do not, not by name.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do you see where they stop in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'01, at the end of last year, invoic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re there any invoices you saw tha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yond December of la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 only ones I have seen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ed here as the s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re these rates for spot pric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l-in barges, or are they rat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-term contracts for barges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I explained that when Mr. Brena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discussing this exhibit, and I indicate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se were spot rates, fill-in price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not contrac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Now, contract rates, long-term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rge amounts of product to be moved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ct those to be substantially less than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s; isn't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you might expect that if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done in an economical manner without overpa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ntract.  In other words, you need to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ntract without overpaying by using the sp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, if you will, spot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Now, you reviewed Dr. Schink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 provided in December of 2001,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n the interim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t that time, in December,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th, he had already put in testimon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borne competition and barge rat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t was in his direct testimony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so when you responded to tha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you could have respond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on barge rates then, c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could have, but I remember a re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had at the time was, Gee, why doe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, who has the burden of proof, provide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this for barge rates, particularly in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parents.  The information must clearly be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.  And I remember thinking, Why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transfer the burden of proof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ependent ship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what I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Marshall,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ject now and let the company annou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ion of documents, if indeed that's what I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ing in and being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Apparently behind my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ere being distributed.  I think that's --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Mr. Maurer says, that's been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Is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URER:  It's been given to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venors and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And is this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duction of all the documents that were requ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I have not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uble check that, but I will. 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's what we were intending to do, and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that representation.  And if there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to be produced, I will find that ou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here on task, I don't know for su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ill -- I don't want to say on the recor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 absolutely sure, and I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ut I'm aware of what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ed, and if there's something we haven't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eeds to be produced, you know, I will le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Commission as to deciding whether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not admitted or not permitted or not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our intent to produce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ur purpos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here by noon was that we wanted every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was s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-- it wa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here, so that Mr. Brena and other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unch hour, before 1:30 to go through and se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, so that at 1:30, we can resolve any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might be, so we don't want to hear at 1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re's something -- from you, anywa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something left to be done.  That's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 to know before we break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Everything ou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ied upon is here, according to Mr. Maur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nly reason I couldn't say that is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n't done the checking myself.  That's what h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has informed me, and I pass that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  By my wat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have about 15 minutes of examination rem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f you want, if you have just a question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finish up this line, if you have finished up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of questioning, we can break now.  Otherwi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Why don't we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eak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If I could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With regard to their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roduce work papers that should have been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ir filing of their rebuttal case,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produced and that's what they just gave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Could you quantify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 of the record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Well, in my left hand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just gave us, straining the bicep of my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m.  It's probably a six or seven-inch st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.  And in my right hand, w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as work papers a week late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rter-inch st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I'd just like to say we're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very best to get through this and identif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as best we can.  Please understand t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a lot of work to do in an hour, but we'll d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Mr. Brena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 you to have read every word of w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ived, but we wanted to give you the lunch hou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lag anything that might not be there tha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lved at 1:30 with the witnesses on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Just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delay any dispute.  There may be others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And I appreciat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ing that opportunity.  And that's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t's doing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And we will no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that the packet to which Mr. Brena refer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ivered at approximately 11 minutes after 12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, by my w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There w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erials that were supplied befor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So that may be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cket.  I would, just along that line,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erial provided yesterday before noon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ck.  He only -- about six or seven inches. 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just taking out one part of Mr. Collins'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pers.  We're trying to provide work papers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buttal witnesses, so the comparison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es to oranges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 would further note that what we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o yesterday and what we agreed to do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all that we could by that time, kn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would be providing the remainder today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-- I mean, despite all of the work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have done, there was nothing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nt to try to get material ahea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terday, and it seems like we are being blam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producing everything yesterday.  And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ied to do is produce as much as we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I acknowledge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ack yesterday was thicker than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ed.  The work papers that we were aft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the work papers relating to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ir cost of service studies, and I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ins and Hammer yesterday with Collins and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, because that's what'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But the people asked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We understand. 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record is clear.  The convers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terday are clear upon the recor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versations of today, likewise.  Let's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ss, and in light of the constraints on our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be here prepared to proceed promptly at 1: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Lunch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llowing our noon recess.  Mr. Brena,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to you at this juncture for a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papers that were supplied and the complet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The answer to that is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ake it in parts.  First, I've asked my expe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through these documents three times in an hou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sure that whatever representations I've mad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, so that's where we're at.  He's d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 how, but h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are comfortable that we underst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 paper and calculation for throughput and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power.  With regard to the other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've been provided is raw data.  We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eginning point within the raw data,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eatest importance, we do not have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nt from the raw data to the tes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I believe I was as clear as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y be that we needed to look at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e looked at, what her beginning point was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 was, in order to get to the number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case in the test period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, they have constructed a Collin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Map that identifies the ending points of M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mmer's calculations and how those ending poi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alculations have been incorporated in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ins' case.  While that is certainly helpful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show us how she got the numbers that go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o by and large, where we're at i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huge stack of raw data that, in order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 period numbers, I have to have my expert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eekend to reconstruct her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Mr. Brena,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, and you didn't begin your comments by say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referring to the work papers of Ms. Hamm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ake it you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And then, al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as to the other information that wa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put fuel and power.  I'm just unclear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.  Do you mean everything els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do mean everything el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 could just have my expert just list it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ould you intro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tlema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Well, gentleman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stated, but this is Mr. Grasso, Gary Grasso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ur cost of service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And Mr. Grasso w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interim portion of this docket and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worn as a witn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f you'd just summarize those are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we do not know what the beginning poi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 was or what their calculation was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test period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Good afternoon.  Olympic has provi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map for the Hammer data, and it does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dated amounts that would appear in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in the test period.  And there is a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ites the work paper, and we do have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per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n most instances, except for the fu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wer and the throughput, what we really hav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ce monthly financial statements, nic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statements or raw data that may or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incide with the actual ending of the tes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ould have to go through that data, reconstr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ctual costs, see how she did her --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the estimates for the two months, and the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 annualizing adjustments that she talks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 testimony to get to the final test period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ould you please explain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tegori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Use the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would you please explain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tegories, other than throughput and fuel and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please define other for the Chairwo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dditions to property in service,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nses, oil losses.  And may I state he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 6 for 1995 through 1998 is given as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per, but those sheets weren't provided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 papers.  Remediation expense, working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 property additions test period, CWIP bal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would include Sea-Tac sales onl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 lot of information on the Sea-Ta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ve provided, and I haven't really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 through it in this time period to add up --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ould add up the numbers to come back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dated numbers.  And that's it.  I mean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ally thei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And allow me to make th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mean, from raw data and an end, you know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nd our weekend trying to reconstruc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vidual calculations and may or may no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ch that end.  But that isn't what we asked for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.  What we asked for were the work paper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ould see their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 don't want to divine their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of their case, I don't want my expert pu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.  I want to see where they got their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and what their calculation was so that,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ekend, my expert is in a position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they did, the calculation that they did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reconstructing it.  And that's what a work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, and that's what we ask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e got the beginning point, w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ing point, we got two calculations out of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how many he listed, out of 12, and that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.  And no matter how it's st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when you can't see the calculati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see the calculation and you can't re --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't test it.  You've got to go recreate i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compare it with the language, an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world of difference.  That's why you produc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by and large, I guess I would say w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w data, and that's a helpful beginning poin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got the end numbers, which are in thei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way; and the calculation, we don'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What do you want now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The calcula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missal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'm going to ask Tosc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taff for brief comment and then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for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KLEA:  Your Honor, Ed Finklea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sco.  We are going to have to rely on the wor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Grasso over the noon hour.  Our experts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our own choice -- we don't have our expert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eek, so what we did over the noon hour i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terial copied so that it can be Fed Exed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ts in Boston and delivered to their hom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:00 tomorrow morning Eastern time.  So it will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sometime into the afternoon before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tomorrow before I'd have as much inform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Grasso has, but I trust Mr. Grasso on th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join in Tesoro's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Your Honor,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ediately get the work papers to Mr. Colbo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itchell, and I know they were looking at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nt to check with them shortly before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med and could locate neither one of them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they're still working at it and seeing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but I can't confirm or deny Mr. Grass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s, but I do know there w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provided in volume,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mpting to get to the bottom of it, but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ched a conclusion as of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And if I could jus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ly, it's not even clear to us what their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 is at this point.  Apparently, Ms. Hamm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n some numbers and annualized them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s that her calculational method would go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cope of the test period that they've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ase.  So it's not even clear to us wha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're proposing, much less their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I'd just like to add that I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Commission earlier that this is no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we haven't gotten work papers with the cas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he second time.  This Commission had to comp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production the first time, and they pu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antial and huge case seven days befor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idn't provide us work papers, and we still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work papers.  And they had a good long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together that case.  And when you're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please consider that we filed our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before the FERC, which was in large part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egard to many issues, so they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 our case and get started on their rebutta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, well before the procedural schedul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allowed, which is one reason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substa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you know, I am trying to do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st job I can to participate in this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the evidence and clarify the record, an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just don't know at what point all this stops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 to throughput, there is a pending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nction before the committee --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, and I'd like to point out that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formation that we need to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ativeness of their throughpu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to us, notwithstanding -- and still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, notwithstanding Judge Wallis'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a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mean, so I'm in a position wher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what their test period is, I don't know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culated their numbers.  I know how they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throughput, but I don't know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ve throughput.  For example,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idea whether or not the down time for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actual throughput period that they'v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case to, whether or not it's representa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.  I believe that it's not because of th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f projects that are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with regard to the throughpu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not an update.  This is a chang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ach to the methodological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put.  It was calculated on two cycles in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d five months of actual data avail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 they've changed it to actual data, whil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me time withholding, notwithstan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mmendation for sanctions, the throughpu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test the representativenes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Well, if you can't test their cost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't cross their calculational method, if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llenge the representativeness of their throughp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suppose there's some way to set rates, bu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mediately apparent to me how you can do i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sts of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the final point I'd like to m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 lot of the costs that they've updated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relying on their raw data.  There ha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on these underlying costs, there'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for discovery of these underlying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ey've called updated has been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e forced to take at face value that th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umbers that are within there are properl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given the audit status of this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 inability to get a clean audit, notwith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multiple representations to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 would come forward with one prior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, and given the inability for us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formation in a very difficult and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, I think that I've had Judge Wall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seven or eight motions to compel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hearing, 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e can't challenge their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, because they're all new.  We can't challe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presentativeness of their throughput,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 see how they calculated their new numb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aw data that we can't even con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guess at some point, I mean, just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, the Commission should take a look a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pany's case is ready to move forwar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this Commission has given them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y and then some, and some of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 with, as you know, to step forward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 their bur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if there's a way to proceed for me,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o know what it is at this point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apparent to me that it's possible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n adjudicatory process given the statu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.  And I'd like to point out again, dela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olution.  You know, delay is not a sol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blem.  There is no reason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won't happen again and again and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I represent a client. 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ed in never-ending litigation.  We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participate and get a fair rate se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mission has done its very best to en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grity of its record and still allow this c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e forward.  I mean, if you choose to contin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ase under these circumstances, I mean, it'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, we will, and I'll do my very best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st record I can, but I'm just telling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are the kinds of things -- and it'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 thing, it's not this work paper this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got to cumulatively take a look a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is is the second largest pipeli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United States that's put this cas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s I quoted Mr. Twitchell, in his 30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actice, he has never seen a weaker case on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ll I can say is I understand your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ant to set a rate, and those are argume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, but, my goodness gracious, what have w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Is Commission Staff rea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d as to the completeness of the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Yes, I had a brief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Mr. Colbo and Mr. Twitchell, neither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t they would be called to testify tod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didn't dress the part.  And I can't --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ed to explain it, I'd get it wrong, so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ask Mr. Colbo to come up to the table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ive his take on what he's been able to discern th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Does any party wis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bo to be sworn?  He is listed as a Staff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as supplied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I think he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Mr. Colbo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tand, please,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BOB COLB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OLBO:  Am I supposed to tal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Mr. Colbo, I'd just ask you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you've had a chance to review the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Ms. Hammer that were provided today, and jus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ions of -- your perception of how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  We've been looking at them for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0 minutes, half an hour, and we can see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which the -- in their first case,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amounts were developed essentially from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dgets.  In the rebuttal case, it now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w test year numbers for expenses ar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s for ten months ended April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imates made for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we've progressed to the poi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ve gone from budgeted 2002 to actual resul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n months ended April, and then two more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d data for May and June 2002, but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 -- and I don't argue with the math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d, necessarily, although I'm not a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 sure how those estimates were made fo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June, but, essentially, we've got booked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estimates for two months.  Those resul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en reviewed for restating or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s in a traditional sense of a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m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we have not reviewed the numb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ems which may have been expensed that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have been capitalized.  We have not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for year end adjustments that may be appli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 months and perhaps should have only appli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er number of months that were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 year.  So we have some fundamental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n the revised numbers as they were 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re you able to discern from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pers, again, just based on the review you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le to do, of how the estimates for May and Ju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2 wer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n't know how those wer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The question was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able to derive from the work papers. 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 you may not know at present, do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possible to derive that informa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pa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As to the estimates fo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June?  All I have is hard copy printout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Excel spreadsheets with ratios. 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.  I don't know.  But I'm lef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 issue that I addressed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results ten months, plus two month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imates.  I don't want to go forward and se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ctual results that haven't been restated and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ed.  That leaves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Mr. Colbo,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eren't here, but Mr. Ganz (sic) expla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work papers having to do with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el and pow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I'm sorry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sso -- for those subjects, he could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th, roughly, but that for other inform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listed as additions to property in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ng expenses, oil losses, remediation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 down, working capital, carrier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s, CWIP, and potentially Sea-Tac sal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ose subject areas, he could not tel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pers or the work papers presented how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from her beginning point to the endpoi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, the path of reasoning was not clear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that's actually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here, is are the work papers suffici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parties to review and be able to see the p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As I said,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ing these for about 30 minute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've gotten to that point yet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Could I ask that sam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lightly differently, perha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Mr. Colbo, setting aside whether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nstruct the path or not, is the path se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work papers, to your understanding?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the calculation of the test period numb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 papers that were prese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have seen the printouts that list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through April, and then two additional colum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ay and June that are labeled as foreca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/or estimates.  I haven't even verifi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whether the totals from that exercise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-- perhaps it's just early, bu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ve characterized it is is that raw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s, but the beginning point is not appar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alculation of the raw data from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to the test year period is not set forw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ork papers, other than with regard to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fuel and power.  Do you have any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gree or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If you're able to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nalysis you'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I'm not sure, base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ve done.  I know we've seen -- we've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 months data, both with respect to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me income statements account,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s and lows and there are things that draw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 such that if we were doing re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stments, as I said earlier, we would w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ee what items construed those change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n't at this point able to do that.  As I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booked raw numbers, ten months, with two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data for some of the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respect to oil losses and po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ediation, as far as oil loss goes, in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the company has used the Staff number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average of the last four or five years' w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experience.  Some of the other material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ediation, it's been represented that that's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nditures.  And power adjustment was adjus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ve out the Puget pro forma increase tha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sure known, and it was adjusted downw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 the now lower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o I think the process is, if it's a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represented, I presume the numbers will ti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hibits, but I'm left with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if that answers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 believe it does.  And well, to the --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bo, once you reconstructed the estimate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on the Collins data change map, t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ranslat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GRASSO:  No, that is the trans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Once you start -- coul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Grasso ask this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Your Honor,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the company ought to be given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Yes, I think we sh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company.  Let me ask, is Ms. Hammer pres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oom,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Yes, Ms. Hammer and Br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ins both.  And just by way of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ground, Ms. Hammer is a collector of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's a financial analyst for Olympic.  Brett Coll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one that takes a lot of the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forms it to exhibit and runs the model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mmer.  So they're kind of joint experts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, on doing this 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in large part, because Ms. Hammer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Olympic, she's familiar with the Olympic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can pull the raw numbers and the raw dat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Brett Collins will sometimes take that --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w numbers and put them into the forma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ulations that you have for the filing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kind of a iterative process here as they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think Mr. Colbo is essentially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f you start tracking through the data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d that, for example, on oil losses, not onl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ena said, do we have FERC Form Sixes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using the oil loss data that Staff did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a little while for them to sif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of material we have, but it does 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with throughput, with fuel and po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olbo suggested that those could be tracked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uel and power, the power -- we accepte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rate suggestion was that I believe Staff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roughput, we have, as we've been talking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t, used actual data, the test year period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wants for the year 2001, at 83 million barr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year.  That obviously is low and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ed to something that's known and measu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known and measurable has been, as we've t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get each month of actual data at --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 coming up to being fully in 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hough at 80 percent, the best known --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the only known and measurable activity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so-called green sheet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how when you have actual down time.  S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ata has been produced that would give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basis for looking at known and measu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itions to figure out what the throughput 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ies, and as Mr. Grasso said, throughput,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ower all 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calculations from raw data to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, as they say, is an iterative proces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have Mr. Collins explain how that was don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we have supplied here, it has been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e, are all the work papers that they'v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hese adjustments to what the original cas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 have provided, in addition, the so-called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don't know if you have been provided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that identifies where each of the chang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de, what they are, whether they're in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ors or not.  And so you could go dow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umn and you can sort out where these thing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the rebuttal case was filed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o, on the 11th.  And so the compresse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en and the start of the hearing wa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ction of the schedule itself.  I mean,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everybody getting prepared for the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earings and all the other motions and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going on made it important for u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this done, and of course we've tried to do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ve responded within the time allowed for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s on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Mr. Marshall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question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Did you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June 11th that it was necessary to provid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pers with your submission of your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You know, I don't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Mr. Collins and Ms. Hammer were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'm saying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for you, for your understanding.  Did you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lawyer, understand that work papers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mpany the filing of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I don't know if we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at, to be fr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I'm asking you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s to me you didn't understand that,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said yes, because either you do or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that.  You may not have understood 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I can't recall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s that were provided, the exhibi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, whether we knew at that tim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some other documents, some of the raw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ices that we needed to provid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Mr. Marshal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 you did you understand the principle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s here, but did you understand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quirement to provide work papers accompan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at was submitted on June 11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Again, I'm not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ing to be evasive.  I don't know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at the time on June 11th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provide.  I think -- I think that we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d that what we provided was in complia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e understood the obligations to be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.  And we thought that we would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o supply, through the data reque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for the work papers that were filed, thos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gain, it was a very compresse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, and I'm trying to be as candid as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tried to provide everything we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ed to provide on June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Well, that's why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 the questions.  If you understood you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it, but didn't, it's one thing; if you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you had to provide it and didn'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.  In either case, it didn't get deliv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'm just trying to understand whether you kne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know that you needed to provide thes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s on June 11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We didn't think we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ligation to do more than what we did on June 11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f we were mistaken and we needed to provid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what we did on June 11th, then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we thought we had an obligation to do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Madam Chairwoman, Mr. Br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ed to the suspension order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rdered the direct case to be fi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papers.  I'm not specifically aware of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that required simultaneous filing of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pers with testimony since that time.  Now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llection could be refreshed on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e prehearing order did no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Perha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Your Honor, perha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 have a ques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experts in the room, and that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erm work papers has a meaning as a term of 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accounting profession.  Is it -- does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papers refer to whatever scraps of pap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or an accountant uses along the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ing a document or does it refer to paper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monstrate the track by which a docu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OLBO:  I'm going to say both. 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pers is everything that backs up the f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t numbers, and that involves the data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d on, the process you used, the calcul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ssumptions, and some kind of a pro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vigate through all that and accumulate it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ck it through to the end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-encompa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So the term includes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rather than just a por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COLBO:  I would say so.  Work pap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accounting parlance means the support you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work product, and that involves, as I said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lculations and assumptions and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 to track it through from start to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May Mr. Grasso respon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GRASSO:  Well, I will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its entir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The work papers w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Staff and intervenors included schedul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hing more by way of raw calculations,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and so forth.  From what Mr. Collin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to me, we were trying to do the sam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provision in the rebuttal as we got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eks before from the Staff and intervenors'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n other words, there were not large bu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s of documents provided like we'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here today.  So in the context of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trying to provide, we were trying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kind of schedules and all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d to us in the interim, from the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from Staff and intervenors, from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ins indicates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respond to that, because we di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with extensive work papers track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 to finish, with a detailed explanation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got from point A to point Z, and every numb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ced to a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would like to point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ource for the numbers was informatio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he company.  Mr. Marshall's comment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es we're on equal informational levels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.  They have all the information, they gav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, so we could give back the same spreadsheet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ve us, but that has less utility, so I'd ju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oint out prac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'd like to also point out that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n't raised, and I'd also like to say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ommission meant when it compelled the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, very clear.  When the Commission asked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e what I meant by work papers at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compelled, and I said we need to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eginning point was that they looked 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dating their case, we needed to see th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beginning point to the number that the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ir case.  That's what I've ask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e have a lot of raw data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nstruct and perhaps figure the beginning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of.  The calculation from the raw data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number is absent.  And perhaps the --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s to have been distributed is they w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ted out a lot of raw data sheets.  Bu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 mean, it doesn't go to the distinction --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llis, you mentioned scraps of paper.  I'd be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 spreadsheet that showed how --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they picked out of the raw data,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 was, to what endpoint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's ab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perhaps the best way to proceed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ean, take Item Five on Collins Data Chang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ays, Operating expenses ex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reciation test period.  Okay.  I'd like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of that number in these work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t might be appropriat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ring Ms. Hammer forward so that she can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questions.  I will note for the record that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mmer also was a witness in the earlier ph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roceeding and has been sw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 think it would be help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both Brett Collins and Ms. Ha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Our questions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e to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So we would like to hav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One additional poi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just like to have the Commission know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indicated that they've given us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pers, it was in response to a data request, as Mr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Maurer informs me.  </w:t>
      </w:r>
      <w:r>
        <w:rPr>
          <w:rFonts w:eastAsia="MS Mincho;ＭＳ 明朝"/>
        </w:rPr>
        <w:t>So although we do have that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as not supplied at the time that the fil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, as we understand it.  We had to reques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requests for backup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Very well.  I think,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ena pointed out, the narrow question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 is whether the company compli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's order and with its commitment ma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 yesterday to provide certain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company did indicate on the recor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ood what those documents were an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provid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And it requested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pers that were used to do the calculation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request us to try to create a new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s that would do math that has been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 in their heads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then, if you took the raw data,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alculations with a calculator, what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, as I understand it, are the thing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ence when a document is created.  You don'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out and recreate new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t might be helpful, too, to hand 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map, and then we'll have Ms. Hammer com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Just for the recor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, we distributed our case on a Friday.  I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one call from I believe Mr. Maurer asking fo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pers, and I believe we submitted them either 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business days later.  There was no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, as I recall.  We just gave i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Your Honor, if I could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just for a moment.  If Olympic felt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 that they had made to Tesoro wa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response, then, under this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es, the appropriate thing for them to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first to have contacted us and ask fo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didn't happen, and secondly, to file a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mpel and to compel Tesoro to produ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art of what we seem to b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s, on the one hand, we're talking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just yesterday compelled Olymp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in the middle of a very difficult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 find myself talking about is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s that there hasn't been any motion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n't been any indication of impropriety o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n't responded inappropriately.  We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ing about what Staff and intervenors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that has nothing to do with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ing about, what Staff and intervenors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if they wanted to bring a mo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bring a motion.  But if they were satisfi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obviously were satisfied with what w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didn't bring a motion.  We obviously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tisfied with what they produced,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o compel it yesterday.  Obviously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ignificantly good reason to make that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the volume of material that was provid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we've just reached the end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would like, to the degree that it's possibl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cus on what we're here to talk abou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or not the intervenors and the Staff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hat they need to participat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dicatory process in a meaningful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There's just one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that I wanted to make on the issu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woman had asked, and that I think we've 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rmed by Staff.  When Staff filed its ca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not file its work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Mr. Marshall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na is quite right.  The only issue before u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w, which we're trying to address, is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rrow issue.  It's not before us.  The only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-- actually, the only issue is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met the order to compel.  And I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acted even from that issue going back to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th.  The issue is have you complied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-- I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ier whether you were familiar with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actice of providing work papers with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nswered in the we.  You said we.  I'm tal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s an individual.  Let me ask you this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ed Puget Sound Energy in the pas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Have you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and rebuttal testimony on behalf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We have, and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ll, and direct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And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asions, have you provided contemporaneou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of your direct and rebuttal testimony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pers?  Have you ever not done that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We have supplied,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s, work papers; in other cases, the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followed, like they have here, with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, and just like Staff has done in this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had that practice here in this case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it, both with submission of the c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made in direct and with the case that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venors have made, where data requests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to inquire further into the work pape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have had.  So that's the best respons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.  That's our understanding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actice that we've had here, and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done it in the same way.  That is,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ted for additional information,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s to come in.  We've had -- actuall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urer had worked with Staff about ask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up work papers that they had.  They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ied with filing the case.  They came la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came -- I don't know how much later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n't come at the time that the filing wa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I understand that the point now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papers here that we have turned over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data requests, and again,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 at the time the filing was mad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n't done what the parties had been do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now, I agree, is whether these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ata requests are responses that produ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 papers that the witnesses that we h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service area, Mr. Collins and Ms. Ham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relied on to come up with their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Thank you, Mr. Marshall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ask that Ms. Hammer be brought forward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questions.  Could a chair be moved to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so that she may share a microphone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I've also been han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Administrative Code section on 480-09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it's 1(a), regarding whether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submitted on rebuttal.  I think there i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, a different standard on rebuttal, too. 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I'm not trying to argue that poin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 think we've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not the issue before u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And just so the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, I do not agree that Tesoro did not provid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papers.  In fact, by electronic trans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day as filing, we sent Mr. Grasso's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s in full with our case in chief.  So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want his repeated characteriz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HOUCHEN:  We didn't.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They weren't 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I withdraw that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My boss told me I was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at the consultant wa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Very well.  Now, perhap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focus exclusively on the order of yester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tent of compliance.  Are there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Hammer?  Ms. Hammer, you are the perso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earlier in this proceeding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AMM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I'm not sure s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She is identifi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She's been de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She gave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But she has not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She was not in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Ah, thank you.  I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ed, and I stand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CYNTHIA HAM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Please be seated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shall, do you have any questions of Ms. Ha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s. Hammer, have you worked here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week to provide all the backup material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from the financial systems at Olympic to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for use in this case in the rebuttal to sh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lculations were made and to assist Mr. Coll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his making those calculations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a on this, the data change map,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justment to the direct case cost of servic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how did you and Mr. Collin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 to create the materials that you'v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for the filing of the rebuttal cas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provided the data to Mr. Colli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lympic financial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you would provide the raw data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ins in terms of backup information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cribe what kind of backup information you gath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 and provided to Mr. Collins, give some examp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kinds of materials that you would be coll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financial records of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provided Mr. Collins with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s, balance sheets on a monthly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s that he requ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hat kinds of information did you prov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on the carrier property in servi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one on this list of -- the Collins Data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information provided for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ty in service was Olympic's monthly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so on down the line, did you prov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best of your ability, the backup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r. Collins would need to do the work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s on doing the update for the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at he filed in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, I provided him with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e requested to thos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did you yourself do these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was that for Mr. Collins to work from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had and provided to him from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Mr. Collins did the calcula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 period in th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That's -- have you provided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st of your ability, all the backup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provided to Mr. Collins so -- as well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reconstruct that, as well as you can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have provided all of my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ing information that I provided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Nothing further,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point out, because of that testimon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ins might be appropriate to ask questions of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Since he would do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Well, I feel like I'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kit Who's 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Mrs. Hammer, and I'm reading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it said, I have replaced projec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 data through April 2002 in order to alig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known and measurable standards set for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data.  I then annualized the up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ine-month test period expenses with the exce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il losses and shortages, fuel and pow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ediation, which I discuss later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you do those calculation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You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 provided that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requested by Mr. Coll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by the information, do you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nualized test period, new test period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information that was annualized w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nths of May and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id you do that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id that calculation in my work pa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Could I draw your attention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ollins Data Change Map, the second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?  Do you see where it says Cynthia Hamme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per Summary?  It's -- there are two page on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page two.  It's the second page of the three-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 in Item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MISSIONER HEMSTAD:  I'm sorry, I'm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clear.  We're on the second page of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three-page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Yes, it's captioned Hamme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Map, and it's Item Four, and it refers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ve of your -- of line 13 of your testimony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Ms. Ha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Are you asking her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change map or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The chang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 have the change map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Do you see it says, Updated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dollar millions, and it goes negative 2.8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tal operating expense for the tes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ould you show me that calculation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your work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ould you show me how you calcul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you show me your calculation of the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.8 million?  And if -- I'm not trying to play h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ll.  The work paper you've indic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I want to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  This witness is being asked a questi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ath and is now consulting with another pers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om.  It's no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We're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e question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ll, the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witness is being asked the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e's not permitted to consult about the answer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 doesn't know the answer, she should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 would objec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believe we understand what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being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then,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aise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I just am right now. 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on what the subtraction was here?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o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I'd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First, we're on the Hammer Data Change M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em Fou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for the testimonial re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says, Page five, line 13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She doesn't hav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osition in front of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This is all inform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 map.  I'm just going through the column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Is this inform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provided in response to yesterday'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Yes, this is someth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would be helpful to people in ord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l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  Mr. Marsha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not hear you, and I think the question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do you see that the fourth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dated Amount, a dollar symbol and million,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 negative 2.8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ould you please show me your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at number on the work papers that you refer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 work papers that are indica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-hand side, 4.1 and 4.2, contain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ake up the difference of the 2.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s it your testimony that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2.8 is not set forward in those work pa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only that the raw data is in those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I understand your answer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hen would you please show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ion that you made in order to derive the 2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Does Ms. Hammer hav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work papers that were provide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Okay.  The question is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it, to please show where in thos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pers the calculation of that negative 2.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llar figure app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let me clarify my question. 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point a question to show how to calcula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for the raw data; it's a question to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 of it, not the beginning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have a copy of m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but I believe that the pieces that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2.8 are indicated in my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s the calculation set forward in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per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ould you please show it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n the incom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re you in work paper 4.1 or 4.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4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Please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 2.8 is made up of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fuel and power, oil losses, and remed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that calculation set forward o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w data that you would use in that calculation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in your work pap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's the raw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Can you show me the calculation of the 2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any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2.8 million is simply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the actual information or the new work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provided and what was in OPL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Please understand my question i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you verbally describe what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; my question is to ask you to show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alculation exists in the work pap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to Tesoro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Well, the calcula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ed to in the actual deposition -- or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itself on how the calculation was don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done in the testimony itself, the deriv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additional, again, scrap of paper tha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needed, you can see how it was derived, i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stimony, and the data is there against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Is couns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I object to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t assumes -- it assumes something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rocedure is done.  I mean, it could b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 could be explained in the testimo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 papers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question assumes anything. 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rely whether the calculation appears in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pers, and it strikes me that the answ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either yes, with an illustration,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Correct, but, also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s that there would be work papers if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vagueness about how the calculation w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.  If, from the testimony, you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ermine how it would be done, then it migh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sense to have some additional spreadshe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el program to show how it was done. 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the question assumes a much b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 than was actually done in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Mr. Marsha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argue that such a calculation isn't requi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ork papers, but the question is simply is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ork papers, and then it's a differen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o whether that is deficient or not as far a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pers are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Right, I just hop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 doesn't get confused as to what w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actual rebuttal testimony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I think the record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 as to what the rebuttal testimony contain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ny question, we could entertain a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 that testimony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f -- I'm not sure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.  May I continue my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Yes, you may.  Well,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answered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I understood her answe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alculation was not set forward i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s.  Could I have you the witness please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s that correct, Ms. Ha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The work papers con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items that make up the 2.8.  The 2.8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ly reflected in the work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, just to stay with that chan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tal operating expenses of 2.8, could I direc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r. Collins' Data Change Map, line five,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Five?  Could you please tie for me the $2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calculation to the updated amount, show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3,446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 question would be better direc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Collins.  I'm not familiar with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that wa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see, in the far right-hand colum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llins Data Change Map, Hammer Data Item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that is the data item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ed with regard to the 2.8 million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re you suggesting that it was Mr. Coll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ovided you with the operating expen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I provided Mr. Colli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ng expen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hat operating expense number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him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e incom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as it the 33 million-446 --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that you provided Mr. Collins wit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ng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know what the exact number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perating expenses were taken off of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 that was provided on Work Paper 4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i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What do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id you calculate the operating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that Mr. Collins used in his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not sure I understand the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Mr. Collins with the spread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How was the 33,446,000 --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 me the calculation of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It's been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.  The witness said that Mr. Collin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per -- more appropriate one to as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dated amount.  It's shown in that seg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ins Data Chang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t's -- Ms. Collins, did you provi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 me, Ms. Hammer, did you provide Mr. Coll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operating expense number or did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Collins with raw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provided Mr. Collins with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urning back to your work sheet,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 the change in total operating expense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ing to understand why you did this calcul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, if you just provided him with the raw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 him calculate it.  I'm just -- let me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ith regard to the Hammer Data Change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updated amounts in millions, for Item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Five and on the next page, Six through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you show me the calculation of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 updated amounts are amounts ta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w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Can you show me your calculation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you took them from raw data, but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 me how you took them to raw data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of those changed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y don't require a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hen why did you calcula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I would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as assuming a fact not in evidenc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Perhaps the quest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rephr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I think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m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Thank you for your patien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, she testified in her testimony that she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s of these numbers and provided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Collins, and the company's provided thi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p that shows her calculations in detail with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updated amounts were that sh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, Ms. Collins -- excuse me, Ms. Hammer, di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Well, I would have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at characterization.  I think that if he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sk a specific question about a line item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umber shows up in the papers provided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r request, but to do a general statemen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in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</w:t>
      </w:r>
      <w:r>
        <w:rPr>
          <w:rFonts w:eastAsia="MS Mincho;ＭＳ 明朝"/>
          <w:lang w:val="fr-FR"/>
        </w:rPr>
        <w:t>BRENA:  Okay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 Q.   </w:t>
      </w:r>
      <w:r>
        <w:rPr>
          <w:rFonts w:eastAsia="MS Mincho;ＭＳ 明朝"/>
        </w:rPr>
        <w:t>Did you provide Mr. Collins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s or any numbers that he us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in your testimony, where you sai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replaced projections with actual data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ril 2002 in order to align with the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able standard set for test period data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at or not?  And that is page fiv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lines six through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 did replace the projec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 data through April of 2002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ed to Mr. Collins in the form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ly income statement and monthly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Thank you.  You go on to state, I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nualized the updated nine-month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es with certain exceptions.  Did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After I updated the projec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s through April, the remaining month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nualized were May and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the answer to my question yes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what you represented to do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ould you show me that annu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t's contained on the income stat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orecast months of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By it's contained, do you mean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your annualization or do you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Well, I object. 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-- point of annualiz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e question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-- annualiz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Please, please show me you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nualization of May and June.  Please direc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Describe how it'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didn't ask that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ed; I asked to see the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Well, also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question and answer, and it is not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to advise the witness how to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  If she can't answer the questio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thing, but this is not a question of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shall; it's a question of Ms. Ha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And I gues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 I have is just that annualizat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that it describes itself, so I'm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Could we -- I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rupted Mr. Brena even more, but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two questions here.  One, did you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ion with a calculator, for example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a calculation, a number crunching that annu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It's actually a form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ained in the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So you punch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button that produced tho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So you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So then I thin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ena is back to is it or is it not -- it's a y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question -- shown anywhere in the work papers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-- have I interrupted you or have we gotte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You've done better than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ere's the formu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formula is not show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ould you show me the formula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n't believe the formula 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show me the formula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Mr. Brena,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just easier to ask is the formula any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-- it's a simp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If there is one, is it anywhere? 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ask, Where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s it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In your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anywhere that's been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I don't believe the formula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n in the work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That's the problem.  I c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every item, but that's the problem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perating expens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Could I just ask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witness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Ms. Hammer, do the work papers show a t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number that you end up with to y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H-4, which, for the record, I believe is 819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t's the Case Two that you sponsor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testimony.  In other words, do the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with your direct exhibit and then tra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o where you end up in your rebuttal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that that ques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ed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Trotter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-up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May I -- before we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alculation on annualization, may I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ying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en you do an annualization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definition for a calculation that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you have a certain number of months for a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 want to complete the full 12 month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t's a standard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how is that standard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ed when you use the word annualization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mplied that a calculation will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rding to a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t implies 12 months di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actual data that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n this calculation, when you s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nualized something, does that describe how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'd like to foll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 have actual data in your annualiz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e have estimated data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nualiza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I object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That is the way the annualization i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No estimated for May and Jun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rely.  Entire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That's -- again, I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at's what is annualization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ition of annualization, as Ms. Hamm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Could the witness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Could you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id you project May and Ju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you had ten months of actuals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 estimated, and then you -- and that'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annua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uld you repeat tha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You had ten months of actual, two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ions, and that was the manner in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nua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I'm sorry, but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-- I think -- is a more precise question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ake ten months of actu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-- and add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s of estimate and divide by 12? 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uter did for you,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Actu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It was nine months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 the calculation.  We did not have actu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April at that time.  April actuals we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a lat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you took nine months of actual --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describe what you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took nine months of actual and annu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May -- well, at that time, i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,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Were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aining months based on the first nine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But th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actually -- you don't actually us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months; you just start with nine month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punch a button that produces a 12-month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Does it di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ine-month total by nine and put the result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remaining three months, or does it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any other formula or means of der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ing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I'm sorry, could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What I was asking was how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umbers for the three absent months ge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do they come from?  Do you total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ine months, divide by nine, multiply by thre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, or is there some other means, looking at tr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gures for that period of time, over time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way of deriving those numbers, if you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I'm not sure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id you use actual data for Apr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what three months did you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hen this particular spreadshe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to Mr. Collins, April actual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.  It was provided to Mr. Collin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, with three months being estimated.  When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d and actuals were available, I provi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dated spreadsheet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I'm going to interru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right now and ask, Mr. Brena,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eat what you want at this point.  What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he Commission to do, given the situ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find ourselves in?  And then I would li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 the record and confer with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ir desires for proceeding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Before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s, since his answer might be long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e minutes that I have, I have to leave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:00, and so I will listen in, if this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, from my cell phone.  But the only 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ed to add here is that we obviously didn't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Mr. Hanley, but since we have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e him and talk to him, I hope that if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sk more questions, we would find some w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by conference call at som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That would be accep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Only if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wa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He is not available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Our more immediat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rena, and I think formally we should excus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ley from the stand at this point, subject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alled, either in person or by tele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get back to my question of you, which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you like us to do at this point or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like to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Could I go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This is, I think, what's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t by the horns of a dilemma,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to sort your way through this, bot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and, frankly, for m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'm asking the Commission to dismi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outright.  In the event the Commissi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at, then I would like to renew my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ike their updated rebuttal case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otions filed by Staff, Tosco and Tesoro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ize that the Commission may or may not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matte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would also request that if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immediately, that Mrs. Hammer and Mr. Coll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be allowed to leave this room until they've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ed their case to our experts.  And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at -- I mean, if the whole case is dismi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no reason to do that.  If their upd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uck, there's no reason to do that, bu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are what -- I am asking for the cas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missed and I have pending a motion for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in response to -- for prior vio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still do not have the throughput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need to proceed with this case to demonstrat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put is representative.  I've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o hold that they have not demonst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ir proposed throughput is representat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ve asked for that factual finding becaus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produced the discovery to allow me to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not representative.  So if this cas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missed outright, I would ask on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 for that finding to be entered and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motions to strike their rebuttal cas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ed, and regardless, I do not -- I woul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experts stay in the room until we can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in to understand their rebuttal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MMISSIONER HEMSTAD:  If I can pur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point.  You mean to stay in the room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continue the kind of inquir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ly been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 actually had in mind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nformal conference that -- I mean, you know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whether to -- whatever represen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made in that conference, we have to rely up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earing, and so heaven forbid there be a disp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perhaps with the court reporter present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possible to do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Continue in the na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A deposition or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, and just let the experts sit and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till they understand everything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just -- you know.  And this -- and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oint out again, this is not the first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ean, we're in the middle of a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nd with regard to -- well, so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ed me to say what it is I wanted, not why I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so that's what I'm asking for.  I'm asking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ummarize, the case to be dismissed outrigh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not, I'd like to renew the motions to str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's just not fair to ask us to proce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case under thes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've been working just tremendous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in the middle of this case.  We will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that if that's the only option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t is not fair to ask the parties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ersarial process to continue with a cas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so updated and so changed with no suppo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ose changes would be.  It's on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a case and update a case and provide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pers and information so people can follow it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, but I'd ask the Commissioners to bear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is rebuttal case is twice as big 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case.  I mean, this thing is --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e was set up a week before hearing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one of the worst cases of sandbagging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o all I can say is is we'll continu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est we can, but this record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dication is becoming tainted by the repe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eated violations of this Commission's proced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how far do you want to reach to reac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.  So I'd ask you throw the whole darn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or let's simplify it so that it becomes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able proceeding.  We've got all thi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sitting out there that we've go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.  We don't have barely time to do i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updates, and we haven't been provi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we need to effectively participat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ersarial process.  So please get rid of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ake it simple and manage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re should be no commitment on th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nybody in this room to continue to allow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this.  And regardless of what's selected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o not let anybody leave this room until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nswers, at long last, that we find the h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I'd like to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And let me just add,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ghth change to their cost of service, their eigh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to their cost of service, that's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ing to understand here.  So throw it ou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don't, get rid of this rebuttal case,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cope of this thing so it's manageabl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n't supported it, they didn't put on a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they haven't even given us work papers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ve done in their rebuttal case.  You know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live on the direct case they filed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 wrong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INKLEA:  Your Honor, ther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mendous -- there's been, by my client and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se who's in this proceeding, a tremen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already in the proceeding, which i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y Tosco has tried so hard to work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ve been provided.  At this juncture, Tosco jo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oro in requesting that the Commission dismi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, and if the case is not to be dismiss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buttal case be s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We filed motions to strike parts,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at motion said then that we hadn't had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even to study the case to know what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struck, but at this point, we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 rebuttal case should be struck if the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o be dis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And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Thank you, Your Honor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 it before.  I haven't seen anything li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in my experience, and this is another epis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the issue before the Commission is wha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specific motion to compel -- or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l, excuse me.  You ordered the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lled.  I think it was pretty clear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everyone meant by work papers.  It me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lying assumptions and calculations. 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tty clear that's not what we g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don't think the term annualizati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 of standard applicability.  As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, is it nine months, with the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ltiplied by three, is it some trend, is it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monthly averages, is it first and last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vided by two?  I mean, it just all depends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ant to do.  And is it a balance sheet accou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ome statement account.  And I guess what I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 to is it's a pretty simple matter o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pers to explain that and just say this is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annu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I think it's pretty clear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response, no sufficient response to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second part is the problem that we hav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rying to tie it to their direct case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even to be tied at all.  And frankly, Mr. Coll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be the one to answer that, and he hasn'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c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our Staff continues to b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how to evaluate the numbers that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.  So what to do?  And the remed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suggested are certainly a decisive -- deci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.  We do have a deposition set for Monday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been working very hard, and so I don't have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your discretion in this case,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, where we are today, all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ed, is about as wide as it's going to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that you do because of the natur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from day one, and the sanctions that are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I had a chance to speak briefly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khardt before he left.  He didn't give me a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mmendation, so I'll just leave i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etion.  But I think any remed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ed could be def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ve gone through two examples with Ms. Hamme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rst one, I believe, was answe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tisfaction of people.  The second one wa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nualization question, how was annualizatio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our Honor asked the right question, did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 the average of the nine months and then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numbers in the next three months. 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pers show exactly that that's the way it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f you look at the actual paper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ins has, it shows up in the work paper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 of the past nine months, and the plug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are in there, each number is exac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, so there should be no question. 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about the definition of annualiz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nualization was a simple mathematical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no further explanation required, just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tracted A from B.  The work paper supplied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s that on its face, so that the questio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one examination of Ms. Hamm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nualization, this figure, is what we're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t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 think that Mr. Collins and Ms. Hamm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all the questions that anybody has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numbers are derived.  They're i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pers.  I think we're rushing ahead based 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 here that actually decreases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by $2.8 million.  And the question is how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alculation get made.  It's an annu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,  The work papers themselves show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t in that context by annu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we're going from a small particular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rge general conclusion that this company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the work papers necessary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s to come up with an updated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w, again, there's a lot of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and the people have said that they had an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go through it.  There's been represent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that's out there is raw data not t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, but that's not exactly what Mr. Colbo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 said they're still working through that. 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raid that the motion here that's being mad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made for a purpose of trying to jump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 lot of work papers where people have su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ckground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With regard to the throughput, we'v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ions are that all that can be tied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hroughput, the power costs, those are clear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ork papers, so what we have here is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egation that maybe the work papers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ete, without having anybody find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 of where they are not complete in any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ing able to do th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 I would again object at thi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any kind of motion with regard to --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na has made.  I don't object to the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lready scheduled for Ms. Hamm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ready scheduled for Monday.  I think i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od idea to have Mr. Collins here at the s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ither do it jointly on the record, with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folks under oath, and if there's an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they've had further review of the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re given, those questions can be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ollins did most of the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the information that Ms. Hammer gave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 would have been the appropriate person to a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questions on how the exact calculations sh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his work papers.  That hasn't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e're being taken from one particul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ized to an overall.  You haven't supplie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pers for adjustments to the basic ca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, when, in actuality, the work papers a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I can understand why Mr. Brena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have this case removed.  He would then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then have to file again and all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would be refiled.  It would delay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least another seven months in getting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ate increase.  This company, again, is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financial stress, but it's under str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it perform its public service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e have had a compressed tim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, a normal utility case would take 11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has been compressed to seven. 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shed, and it's been rushed so that we could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end result here.  But I think the right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o take the information that's giv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deposition go forward that's schedu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day with Ms. Hammer.  If there's an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how these numbers were derived, they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ed by Ms. Hammer and Mr. Collins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ollins informs me he's confid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se can be explained from the work pap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's presented.  Ms. Hammer is confident s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ain where she provided the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 records of Olympic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But, again, if we're going on one colum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nualization, that, I think we've defin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n, is apparent on the face of the work paper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alculation was done.  It's no more tha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erage of nine months and then three plugged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o the remaining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Your Honor, if I may,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, it isn't about one single number or one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.  Ms. Collins was -- excuse me, Mrs. Hamm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able to support or show the calculation fo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pdated amounts that she provided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 was unable to show, with the excep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knowledge of throughput and fuel and powe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lculations.  All we were provided was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the Commission should not all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case to overrun this entire procee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at's happening here.  An improperly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case with a whole new case, a whole new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ervice, whole new methodologies for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huge case, twice the size of the direct cas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in a week before hearing.  Now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ork papers issue, they were due with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the rule of the case. 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request that we got yesterday, they sai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papers didn't exist.  Clearly, they sai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exist, and that's where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op.  And we were going to go forwar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, and we had no work papers for Ms. Ham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d a quarter-inch stack for Mr. Collins. 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ome in with a seven-inch stack.  So they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ist, but they're seven inches thick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produce them yesterday and they don't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is Commission's clear order that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what it was that needed to be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said at the time I would requ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 be dismissed if those were no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, produced.  They were not.  Please do not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unsupported rebuttal case that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rn in the middle of the proceeding to overru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.  I mean, if you don't dismi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right, and I think that you should, not on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you also have pending motions for sa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quest dismissal.  We cannot addres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dication the representative natu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Let me point out, if this case is dismi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y have to come back and file,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oser to normal operations on this line. 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likely to put on their case on direct. 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ly to have more normalized expens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expenses are dropping as time's moving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're moving away from the Whatcom Creek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ext rate case would be easier and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discovery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But if it is not dismissed,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 to do is to revisit this rebuttal case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how many opportunities do you give a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n't support its case.  How many opportunitie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give them.  All I asked for yesterday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understand their eighth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study that they advanced in this cas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n't an unreasonable request for someone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I would renew my reques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clear pattern here.  And I think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thing to do, or I would not ask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ere to deny Mr. Brena's mo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 that Ms. Hammer and Mr. Collins rema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questions, would the company b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r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Yes, Your Honor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st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Very well.  We will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ss now and the Commissioners will deliber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s that have been 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INKLEA:  Your Honor, could I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ark before we go into re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FINKLEA:  As litigious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has become and as close a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ipants are, I think, a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iberates, one of the things you hav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is the precedent for intervenors and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, who's not here in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normally is, if the utilities of this stat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otion that they can do what this company d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.  And as Chairwoman Showalter noted,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is utility is also counsel for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, and if -- and I represent, as you know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largest end users of energy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f the precedent from this procee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buttal cases can be used to move the ball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that the only way to participate is liter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people Fed Exing things, working till 2:00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rning, you wear down people to the poin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guess the utilities win, because they wear u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that Mr. Brena is so right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hing else, this rebuttal case must be s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We're i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.  The Commissioners have delibera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that the parties have presented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d to deny the motion to dismiss outr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ny the motion to strike the updated rebuttal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as a condition of doing so, will di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to make Ms. Hammer and Mr. Collin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until the Staff and intervenor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Hammer's deposition is establis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day morning at 9:00 a.m., and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, if the parties so desire, that Mr. Collin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 for deposition on Monday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 addition, the Commission want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bservations on the situation.  As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ndicated, this is not a typical case. 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different situation from almost any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mission has faced in prior years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ts situation.  The Commissioners believ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so far along and have so much inves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process that it would be less burdenso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ties to take this process to conclusion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ould be to dismiss and to start all over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though it may be that the resolution of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would not take the full seven month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Commissioners are concern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ll of the information that is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  They are concerned that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 demands that they proceed to a timel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l result in the matters that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ing and in settling the policy issu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have raised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Commissioners found the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 to be valuable in its addition 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believe that it has demonstrated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capable of responding to the challenge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ers are justified in their belie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sult, even given the challeng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faces and that the parties fac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an adequate record for appeal, will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' needs, all of the parties' need for the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of law, and that the resul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stent with the public interest.  S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have any additional comment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OMMISSIONER OSHI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Very well.  With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close the record for today.  I have the Coll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Change Map, which I think, because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d, it would be appropriate to enter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  And I will ask the parties lat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for their guidance as to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onsor and an appropriate number to as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with that, I believe that o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ing in hearing will be at 9:30 on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ning.  I have asked the parties to be availab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:00 for administrative purposes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rther before we adjo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Just some clarif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that's to happen this evening.  I mea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my preference, and Bob Colbo's here and G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sso is here and everyone's here, just to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rts sit and talk until they're all comfor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-- I wouldn't propose to impose a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and answer.  Whatever answers we get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alize in the deposition of Mrs. Hammer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ins o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er has advised me that she has a comm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evening, based upon our projection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de by 3:00 p.m.  However, I have also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her word that we heard from the Chairwom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ffic is stopped dead between h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-Tacoma International Airport, and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much of a challenge for our court reporter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er obligation as it is being for our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et to her airplane to meet her oblig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o with that, let's conclude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ssion.  I want to thank you all for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esentations that were made today, and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ssion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Proceedings adjourned at 3:48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3:40:00Z</dcterms:created>
  <dc:creator>Information Services</dc:creator>
  <dc:description/>
  <dc:language>en-US</dc:language>
  <cp:lastModifiedBy>Information Services</cp:lastModifiedBy>
  <dcterms:modified xsi:type="dcterms:W3CDTF">2002-06-24T23:40:00Z</dcterms:modified>
  <cp:revision>2</cp:revision>
  <dc:subject/>
  <dc:title>2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4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