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Testimony in support of the Multiparty Settlement Stipulation in Avista Corporation’s Washington Electric and Natural Gas General Rate Case Filing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July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01:00Z</dcterms:created>
  <dc:creator>rates</dc:creator>
  <dc:description/>
  <cp:keywords/>
  <dc:language>en-US</dc:language>
  <cp:lastModifiedBy>Pat Ehrbar</cp:lastModifiedBy>
  <cp:lastPrinted>2015-07-23T13:02:00Z</cp:lastPrinted>
  <dcterms:modified xsi:type="dcterms:W3CDTF">2015-07-23T20:08:00Z</dcterms:modified>
  <cp:revision>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24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