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T-021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Sale and        )  Pages 362 to 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fer of Qwest Dex t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x Holdings, LLC, a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affiliate,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1, 2003, from 9:00 a.m to 4:5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LISA ANDERL and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06, Seattle, Washington 9819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345-1574, Facsimile (206) 343-404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nderl@qwest.com; and by PHIL ROSELLI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801 California Street, Suite 490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, Telephone (303) 672-2887, Facsimile (3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95-7049, E-Mail prosel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6595, Facsimile (206) 389-2058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, Post Office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92, Facsimile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86-5522, E-Mail ssmith@wutc.wa.gov; and by GREGORY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green Park Drive Southwest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87, Facsimile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86-5522, E-Mail gtrautma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EX HOLDINGS, LLC, by BROOKS E. HARLO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ite 440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77-7406, Facsimile (206) 622-748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ooks.harlow@millernash.com; and by BILL CONN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ite 440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2-8484, Facsimile (206) 622-7485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ill.connors@millernash.com; and by RICHARD R. CAMER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Latham &amp; Watkins LLP, 555 Elev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eet Northwest, Suite 1000, Washington, D.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4-1304, Telephone (202) 637-2200, Facsimile (2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637-2201, E-Mail richard.cameron@l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DEPARTMENT OF DEFENSE, FEDERAL EX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ENCIES, by STEPHEN S. MELNIKOFF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gulatory Law Office, U.S. Army Litigation Center, 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tuart Street, Suite 700, Arlington, Virgi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2203-1837, Telephone (703) 696-1643, Facsimile (7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6-2960, E-Mail stephen.melnikoff@hqda.arm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csimi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206)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GEORGE A. BURN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Roselli                 3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Trautman                 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 4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 4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Oshie                 4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Trautman               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Roselli               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Trautman               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N KOEHLER-CHRISTEN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ion Examination by Ms. Anderl               4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Trautman                 4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Trautman (cont'd)        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Chairwoman Showalter               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ommissioner Hemstad               4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Commissioner Oshie                 4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ross-Examination by Mr. Trautman               4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direct Examination by Ms. Anderl                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HILIP E. G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Roselli                 5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by Commissioner Hemstad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hairwoman Showalter               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ommissioner Hemstad               5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ommissioner Oshie                 5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Judge Moss          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 5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Trautman                 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Roselli               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PETER C. CUMM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Sherr                  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s. Smith                    5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                    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372                 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GEORGE A. BURN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51                                              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52                                              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53                                              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91                                (renumbered)  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92                                (renumbered)  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PHILIP E. G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01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02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03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04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05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06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07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08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09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10                                              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11C                                             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N KOEHLER-CHRISTEN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31                                              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32                                              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33C                                             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34C                                             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35C                                             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43C                                             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44C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45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46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47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148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49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50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51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152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53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54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55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156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57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58                                             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PETER C. CUMM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71                                              5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72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73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74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75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76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77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78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79                              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80                                              5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81                                              5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03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04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05                          5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ILLIAM E. KENN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52                                              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RLES W.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86 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87C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88C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89 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290                         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LEE L. SELW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63 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GLENN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421C                         3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22                          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KATHLEEN M. FOLS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47                          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48                          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49                          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s Request 2             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s Request 3             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Request 4             4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s Request 5             4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ch Request 1               4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ch Request 2               4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taff distributed to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assume to the -- no, I take it back, it was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distributed to the Bench and to the partie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responses that came in and that were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as exhibits, and so those ar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ed, and it just fleshes out the material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received last evening the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exhibits filed on behalf of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ecutive Agencies, Department of Defense, by Charles 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g, that's five documents.  For identification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d the supplemental testimony as Exhibit Number 2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we have Exhibit 287C, which is a comparison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er benefits; 288C, a graphic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ison of rate payer benefits; 289, describ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 value of the agreement; and 290, Dex Hol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o DoD/FEA Data Request I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 addition, we have received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emental direct testimony from Dr. Selwyn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ing that for identifications as Exhibit Number 3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we received supplemental testimo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. Glenn Blackmon.  I'm marking that as 421C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. Blackmon's testimony is accompanied by an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ison of proposals, numbered 422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also received this morning the respons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x Holdings witness Kennard to the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posed by Staff during Mr. Kenna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.  I believe I had previously as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252 to that, and that will be its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ypically if there are objections to that sort of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ear them at the time of the requisition, and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e, but I will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apparently there are no objections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admitted, and I will mark that as admitted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nce we received i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am wondering too so that we make goo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ur time here, there are certain exhibi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ct not to be controversial.  For exampl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two very large volumes up here which we pre-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Exhibit Number 1, which are all the transa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related to this, and I don't see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no particular witness sponsor, but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 about admitting that.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ssion of the transaction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well, we will go ahead and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Number 1 as of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w parties will wish to continue, I ex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fer to individual portions of that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ndered as potential cross-examination exhibit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re is a need to refer to something that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previously identified, then we can always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to Exhibit 1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ould propose as well since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alking about it that we go ahead and accep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in the proceeding the stipulation and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among signatories Qwest, Dex Holdings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, AARP, and WeBTEC, Exhibit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hearing no objection to that, we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head and admit that, and people can refer to it fre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Your Honor, Adam Sherr,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I believe DoD is also a sig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apologize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ing that, so DoD/FEA I will add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by way of further housekeeping mov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exhibits, I think that probably comple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usekeeping on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Your Honor, Shannon Smi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taff.  I have copies of Exhibits 91 and 9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were responses to data requests that wer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equent to the pre-hearing conference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ed the exhibits, and those cross exhibi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 for the testimony of Mr. Reynolds.  Howev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rned from counsel the other day that h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ed those questions to Mr. Cummings, and s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exhibits plus some others we will be dealing wi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ross-examination of Mr. Cummings, and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know from the Bench whether you would like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e these copies now or wait until a few mo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he takes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Let's go ahead and do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we will renumber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91 and 92 you say.  All right, so those happ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ll at the end of a set, so convenient simply re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ake those 203 and 204 so that they ar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witness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 should note if I did not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taff also passed out this morning, and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rties have it as well, some updated materi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ect to Exhibit 146 and 149.  So if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updates, you will need to check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id you have those, let's see, w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91, no, you're going to hand them out now, 20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And I'm renumbering thos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kay, good.  Whil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umbering those, I will just talk about witnes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Your Honor, sorry to interru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t's all right, we'll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exhibits here in a minute I guess. 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Adam Sherr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HERR:  One other exhibi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usekeeping matter, and I advised Ms. Smith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or to convening today.  Qwest has identified two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 exhibits for Ms. Folsom.  Both ar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ticles that have been published since w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I have handed a copy to Ms.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o Ms. Folsom.  Unfortunately I only brought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pies foolishly thinking that was sufficien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ring the requisite number after lunch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Yeah, why don't we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at lunc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So let's take this one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unch when you have all the copies.  I will need six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Your Honor, apparentl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more housekeeping matter relat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It's just been pointed out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are two cross exhibits that are dupl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ng those that have been marked already.  Exhibits 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405 have been replicated as 445 and 446, so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ble to remove one of those 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They are for different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well, let's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 when we get to thos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I don't want to take tha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right at this moment.  I may actually jus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about it in the interim and announc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while we remain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ing care of our housekeeping matters, I think w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concluded the exhibits.  I will say that for, w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the fourth or fifth time, I think we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now in terms of clean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itnesses.  We have had Mr. Kennar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se.  The order that I believe we will follow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announce this so that we can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ions that we need to have, have Mr. Burn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ed by Ms. Koehler-Christensen fo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Grate followed by Mr. Mabey.  And then I hav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ome counsel, not all counsel, Mr. King is here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nt ahead and scheduled him for Thursday morning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session Thursday morning, and so he i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D.C.  I'm trying to accommodate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traveling as best we can, so Thursday morn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riday I would expect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ummings and Dr. Selwyn.  And then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 on Thursday I would expect us to have Mr. Bros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r. Blackmon, and I have put Ms. Folso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iday, but we may be able to fit her in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, we'll just have to see how things go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lengths of examinations and what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ow as to Dr. Taylor,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's one of those that if you don't, I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uations where everybody is saying, well, if no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se has questions, then we don't need to have him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is juncture, we have no need to have Dr.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r, and we can have his testimony and exhibi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 as to cross-examination,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cross.  Or, of course, Qwest may choos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Taylor on.  He's identified as a witness.  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ached a decision on that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es, Your Honor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our preference to offer Dr. Taylor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next Wednesday or next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did want to also point out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idn't identify Mr. Reynolds as being a witnes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dnesday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t's because it's not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es, but that was what was intended, of cours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, Wednesday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And I haven't yet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 with Dr. Taylor live, and we will pin down a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Wednesday or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Nex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kay, and then the othe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Dr. Ka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at.  I thought we had just said nobody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ross examine him.  My personal preference i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people here live.  On the other hand,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vels all the way here and no one has a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My understanding was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not have -- if he did not appear, Staff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questions for him, but that it might be if h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in the hearing room, both the Bench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might want to speak with him ab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and we're willing to make him availabl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AUTMAN:  Well, no, our position wa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hair said, if no one else has questions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.  That was what our position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ell, if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d having him come here at the risk that h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s and sits in the chair and steps down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eat, because I think the greater probability i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get in the chair and we will hav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That was my thinking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's why we would like to bring him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Your Honor, al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agreed that Mr. Brosch would be on Friday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Did we agree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I believe so, and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e can agre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That's fine, not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OMWELL:  I have confirmed with him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ble to fly out, get here about mid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ursday and be here Fri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t's right, we had a lengt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about that.  Well, I'm slipping in my mid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did we want to talk about Dr. Ka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You have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eah, something you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d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And I wanted to give you a h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.  We have issued a subpoena to Mr. Lot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Staff, and Staff has accepted that re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s other than service.  And the reaso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e that is that we have issued a series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 in which Dr. Blackmon was list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, but Mr. Lott was listed as the responden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ll have some confusion regarding those respon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rather than moving to compel, we decided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rough cross-examination.  And it's quit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r. Blackmon will be able to answer ou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n the event that he is not able to do so, we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Mr. Lott as a backstop.  And so what I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do is, if it's agreeable to Staff,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 any motions to strike until after Dr. Black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s and that we pencil in Mr. Lott for Frida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nd of the proceeding since it's quite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on't need to call him as a witness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he is located conveni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us, and so we will no doubt be able to squeeze hi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on Friday or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I don't know if he h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ility issues, Your Honor, on any of thos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ay chang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'll work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now but we do have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Kalt.  As in the case of Dr. Taylor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ncture my understanding is that parties at lea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they don't have questions for Dr. Kalt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one else has questions for Dr. Kalt.  And presum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be maybe questions from the Bench, s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can resolve -- Dr. Kalt is here, and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Your Honor, we had inten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be here for Dr. Selwyn's cross-examination any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is point his availability is not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e question is whether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him take the stand, and I have not con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Commissioners on that subject, so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need to discuss that and talk about it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Just a couple o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maybe.  I know that we had intended to defe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of witnesses supporting and op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ttlement until next week.  However, it does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we will have time to start on the cro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. Selwyn, and because of the amount of time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imated already on his pre-filed testimony from Mar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ould be my preference to start on him this wee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wanted to make sure that we were all ok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He did file testimony in oppos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pulation, and I believe it's likely that if h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 stand until Friday I will be ready to cross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at as well, but I have only had it for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eah, the schedule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lined for you is based on my evalu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imates of cross-examination time, not even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ttlement material.  And so I think in order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thing done, we're going to have to start Dr. Selw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eek, because there's nearly four hou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indicated for him alone, so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do what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ere's just 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, maybe you were going to mention th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ntatively on Wednesday we would start at 10:45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able to give you a later estimate I think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morrow, or no, maybe by Fr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Now I believe from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 at least that completes our house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 and that we are ready to proc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Burn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Your Honor, at the risk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wing something at me, I do have but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al matter to br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And tha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. Blackmon's revised testimony that was file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dnesday afternoon, the 14th.  Qwest has now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read that very carefully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what has changed in that testimony,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quite concerned.  Initially I think our response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nal response was that we were going to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ike that testimony.  Given the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dule and the opportunity for cooler hea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vail, we would instead prefer and ask that Qwe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pportunity to file I guess you would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rebuttal testimony of Mr. Reynolds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s in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hen would you propos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We could do that --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it to the parties on Monday, so we could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the weekend, provide it to the parties on Mon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that it's a holiday so that we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file it, but we could E-mail it to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Monday and file it first thing Tues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can go on at length if you would lik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y we need to do so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we'll hea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gument then, and we'll also give Staff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spond, and then we'll make a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Thank you, Your Honor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 to keep it as brief as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The testimony that was file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dnesday in Qwest's estimation can only be describ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rebuttal testimony.  It was not in the natur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rrata, it was not technical fixes or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lling or citations, but was a wholesale chan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. Blackmon's ultimate recommendation in this cas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ly fundamental changes, but also adding a t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s that were not there previously in his March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Qwest is very concerned about th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, number one, inconsistent with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lemental order which set out the procedural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case, which gave Staff the opportunity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on March 18th, which it did.  Had Staff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impression that it needed to file sur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what would have been appropriat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a long time ago for Staff to have filed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 for leave to do so.  That would have giv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pportunity once it received that testimony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opportunity to object if necessary to go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of discovery, ask questions of Staff to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et out what was in this new testimony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y to ask for leave to file its own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t's also inconsistent with the ru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dure of this Commission, specifically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80-09-735, which very clearly gives the part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rden of proof, here Qwest, the right to file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.  Given the nature of Dr. Blackmon's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, we think that that's basically then vio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Qwest has been deprivated of its opportunit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, and we ask that we hav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 sur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 response from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Yes, Your Honor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nnon Smith representing Commission Staff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Staff opposes any opportunity that Qwes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k to file surrebuttal testimony to Dr. Blackm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testimony.  Dr. Blackmon's settl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Ms. Smit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ood it not to be on the settlement testimon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ood it to be on last Wednesday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t's right, this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sed testimony that Dr. Blackmon fil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Well, again, we would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ny surrebuttal of that testimony.  We feel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filed by Dr. Blackmon wa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the testimony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Yeah, bu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was he's not moving to strike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he's requesting to file testimony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it.  So the issue is, I think, does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raise issues that require Qwes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file something beyond I p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And we do not believ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But for what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Trautman, rather than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o the labor of extensive research there whil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Well, there were basical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there were two areas in the testimony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.  One was simply an amendment to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information that had been provided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Qwest, and that would involve pages 15 to 16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the other changes were on pages 24 to 25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e only significant change was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up front payment.  That wa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ificant change, the change to the amount of up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ment that Staff would recomm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Your Honor, may I be he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don't think we reall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 any more argument on this.  The Bench is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grant your motion, and you will have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file the, I'm not sure what it is at this poi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rebuttal or whatever we want to call it,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let's 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 believe you indicated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e, at least distributed to the parties by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s on Monday, and so parties are alerted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.  If they choose to check their E-mail on that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will have it then.  Otherwise, of course, Tue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business day, and it will be there first thing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ill have it before we go back into our ses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dnesday.  And actually, we may start Dr. Blackm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dnesday, depends on how things go with Reynol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e end up doing with Mr. Lott and one th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.  So anyway parties will have it in adva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ould expect it would be reasonabl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I sure hop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ne other thing that relates to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Smith raises.  We would reserve the right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and ask for permission to file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again whatever we would call i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was just filed this morning. 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n't had a chance to review it and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going to be necessary or not.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it clear to the Bench that we haven't pre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ll, you may mak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 at the appropriate time if needed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courage, however, given the tightness of our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an certainly do things live on the stan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ad supplemental direct testimony live on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.  Personally I kind of like it.  So we'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But that's another option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ly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anything els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move to ou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's get Mr. Burnett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GEORGE A. BURNET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ROSELLI:  Good morning, Judge M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irwoman Showalter, Commissions Hemstad and Oshi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ilip Roselli representing Qwest.  We hav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urnett to the stand, and he has been sw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ROSELLI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urnett, could you please repe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 and provide your business addr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my name is George Arthur Burne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You need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d button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The red button is n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're set,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at's a little off conven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it, but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name is George Arthur Burnett,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is 198 Inverness Drive West, Suite 8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glewood,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ROSELLI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by whom are you employed, an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 actually employed by two compan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 employed by Qwest as the President of the divis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ief Executive Officer of the seven western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Qwest currently owns of the directory busines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 also employed by Carlyle and Welsh Carso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ief Executive Officer of Dex Media 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thank you.  And you should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nt of you some documents that have been pre-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51, 52, and 53, Exhibit 51 being your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and Exhibits 52 and 53 being exhibit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filed testimony.  Do you see those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sir, I have them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re those prepared under your dir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I were to ask you the sam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put to you in that testimony today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e same answ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SELLI:  With that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the admission into evidence of Exhibits 51, 5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kay,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SELLI:  And with that, Mr. Burnet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for cross-examination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ood morning, Mr. Burn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Greg Trautman, Assistant Attorne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Commission Staff.  If you could just star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urning to Exhibit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ich is your direct testimony.  And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sir, I have i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line 6, you refer to the new pu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as a long-term agreement. 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 as a directory publisher, do you consid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an advantage to have a long-term agreement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n agreement that renews every two to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you could have negotiated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with the various independent LEC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done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Mr. Trautman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certain what you mean by the various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Cs, so I didn't really understand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Well, okay. 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shing agreements, not only the current on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sting one and the current -- and then the on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between Qwest and Dex Holdings, but also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shing agreements with other telephone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, in fact, most of those other agreement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other agreements are contained in Exhibit 1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was provided on CD, and I passed around the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and included one illustrativ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I will just no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that LECs is a local exchang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'm referring just generally her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out I provided of Exhibit 152, an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shing agreement, and I think I believe I g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152 is sitting here, I can refer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familiar with or were you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ublishing agreements that Qwest Dex ha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local telephon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as not specifically involved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, no.  They predated my ten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familiar with any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directly,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whether any of these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for a 50 year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don't know whether they do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 not know whether they do or do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ether any of the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rict the ability of the local telephon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ll its exchanges or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on't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Qwest have a non-competi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onjunction with any of these directory pu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s, to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Does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no, it does not, not to my knowledg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not know that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You don't know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you think they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don't know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urning to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ine 8 of -- I'm back o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ll right, we'r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ich is Exhibit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literally am the one armed paper hang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back to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re you describe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actual relationship between QC and Qwest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did you participate in the negoti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ublishing agreement that is in effect today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C and Qwest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id not.  Those were negotiated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yer and se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maybe I misspoke, let me make su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.  Did you participate in the negoti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shing agreement between QC and Qwest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etw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nt to make sure I'm not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C Dex Holdings agreement, that the curren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urrent publishing agreement between QC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shing agreement that's proposed as part of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 would be I believe Exhibit 7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Exhibit D,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have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participate in the negoti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ment of the Exhibit D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as not a participant in the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done between buyer and se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was your involvement, i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t various times the buyer or selle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me and other management members our opin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topics.  Frankly, not a specific one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d.  And we would give an opinion, but we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vy or party to the direct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Did anyone who reports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te in that, in writing tha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Exhibit D is a proposed 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C and the entities referred to as the Dexter Publis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Rodney Publish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SELLI:  If I might interpo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 just for clarity, Mr. Trautman is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as Exhibit D.  It would probably be more cl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 to it as it has been pre-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's correct, Exhibit 7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my understanding from rea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page of Exhibit 7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s it fair to say in this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not testifying about the reasonabl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77 agreement from the perspective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I think that is fair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my testimony I think I was describing simp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ligations involved in the agreement as 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speaking from the perspective of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a, the bu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ctually, because I have -- I hav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obligations here.  I mean I represent both Q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s of running the directory company in Wes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 the buyers in running it in East.  So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, my perspective of sitting here is really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nning a good director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're not speaking from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 in particu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Either perspective of buyer or seller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speaking from an operating perspective of run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class director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ny opin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ness of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f you wouldn't mind, Mr. Trautman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me a specific provision?  I might be able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 point of view.  As opposed to the whole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seems to -- I mean I have accepted it a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yer and seller have negotiated is reasonable,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we were prepared to implement this agre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will be in other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an you explain why there are not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shing agreements for the Dexter Publish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dney Publis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can not.  I don't fully compreh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of what's at issu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could turn in Exhibit 51,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o page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t lin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re you say that the structure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the publishing agreement, and I am then skipp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cal to the model in pla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the publishing agreement you're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s the proposed publishing agreement in Exhibit 77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just to be clear, you're not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hibit 77 publishing agreement is identic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ing publishing agreement between QC and Qwest De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at I'm referring to is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ucture is -- I think what I have said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ucture is identical, meaning at least fro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ng perspective that Qwest has, you know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es to have a regulatory obligation, and Dex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fill that regulatory obligation in the same qu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anner as it did when it was owned by Qwest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when it is separated.  So I stand by this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structure is identical on that majo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it is identical in technical words or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 detail, I don't think I testified to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actually not knowledgeable whether it is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testifying that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 differences between those two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testifying that the structure 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dgment similar, or I used a specific word,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 please describe th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ces in the two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c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 term of the agreement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aware of the term of the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urrent QC document, so I can not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So in other words,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 in Exhibit 77 has a 50 year term, you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whether the existing publishing agreement h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ether it has that one or is in perpet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,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familiar or do you know wheth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any provisions in the existing publishing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for publisher's liquidated dam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am not specifically aware.  I su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not, but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ether -- I guess let me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o Exhibit 7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is agreement you're familiar wit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 had just asked previously wa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6.4 on page 25, Section 6.4, and that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publisher's liquidated damages.  And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hat you're not aware whether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shing agreement has any such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repeat myself, I am not aware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urning to pag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h, of Exhibit 77, and Section 3.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ich carries over to the next page,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service areas, and contains certain restri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C sale of exchanges.  Do you know whether this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 is included in the existing pu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SELLI:  I would interpose an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xtent that counsel is characteriz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.  It does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I don't really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bjection, so let's let the question stan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can answer it if h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'm not aware whether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 for that in the existing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urning to page 16 of tha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.13 on regulatory change and the things that can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on a regulatory change.  Do you know whether tha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provision or whether that particular provi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ained in the existing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 not.  And what I would lik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reiterate for all of these questions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that an operating -- where I'm concerned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living up to whatever agreement we decide 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fundamental purpose of a publishing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o make sure that we as the publisher can fulf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quality manner Qwest's regulatory obligation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, you know, supporting the citizenry in any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is in my belief that this publishing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absolutely designed to supp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ait, Mr. Burnett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p you, I'm going to cut you off there, becaus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way beyond the response to any question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nding, so we appreciate your comments, but let's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remarks confined to a response to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so you testifi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ucture is the same, but that you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 of any of these particular terms or inde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isting publishing agree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correct, and I defined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o for Qwest would be able to testif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matters?  Let me ask you who is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isting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 imagine our legal counsel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vailable or somebody in the regulator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Does Qwest have any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OSELLI:  Yeah, hopefully I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ying, but I believe the next witness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nding to call, Ms. Ann Koehler-Christensen,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answer any questions that you specific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ed to the current publishing agreement between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s she also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will she be able -- is she familiar with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so that she can make the compa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SELLI:  I sure hope so, yes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you familiar with Exhibit 7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he non-competi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t have that in front of me, bu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ly familiar with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ere today a non-competi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QC and Qwest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ubt there is, but I'm not aware of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, well, are you familia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with the Qwest and the Qwest Dex trademark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s pertaining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generally familiar with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t appears that there are two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s in that regard, one being Exhibit 78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trademark license agreement, and on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328, which was the branding exhib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shing agreement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believe it is, and I have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exhibits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specific trademarks are cov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demark licens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my understanding it is the use of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the use of the combined mark of Qwest Dex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 of Dex.  And I think there's another one,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antage or something like that, but that'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ve mark that w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turn to page -- this i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7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urning to page 21 of that document, whic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op says Appendix A, 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21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es that not indicate that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trademarks are Qwest Dex and Qwes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a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's the term of the trademark lic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it's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Dex Holdings intend to mak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Dex name during the transition away from Qwes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imply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 would be our i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's the purpose of the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purpose of the transition period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 the company time to manage its brand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customers and advertisers as it moves to Dex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ves to how it will deal with the official publis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desig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at the end of the transition period,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ings will no longer have the right to use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x na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, that is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Now that's under the trade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.  Turning to the branding exhibit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28, and if you turn to page 1, and is it no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tion 1.10 has the definition of Qwest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anding.  Isn't it correct that the brandi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s Dex Holdings as the official publish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directories to continue to use the Qwest br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 and mark on its directories for a period of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, assuming no breach of the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n is it correct that the distinc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's permitted and not permitted under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s is that after the end of the fiv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ition, Dex may not use the Qwest Dex mark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use the Qwest mark, and it may also use the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, which, in fact, it will ow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SELLI:  I would object that that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 legal conclusion and an interpret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s, and Mr. Burnett is not a law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will overrule that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may answer the question if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is my understanding that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s there any specific requireme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mount of blank space or distance between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st be left between the words Qwest and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if there is a specific guid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at regard.  You know, I believe we do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age the Qwest mark within Qwest's defined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're not sure what that --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 you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indicated two things.  One was you ask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pecific question about whether there wa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ace requirements, and I said I did not know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say, however, that I believe we agreed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would adhere to whatever brand guidelin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in effect at the time, because it was their b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e wanted to treat that appropriately. 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d a specific space requirement, then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ppli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as going to ask, is there anyth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idelines that addressed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familiar with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sn't it also true tha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anding exhibit, and I'm referring to Section 2.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on -- starts on page 3 and carries over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, and I believe the relevant section is on page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n't it also true that if QC should change its na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ll any of its service areas that QC would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obtain from the new LEC, L-E-C, the right for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ldings to use the LEC's name on any directories or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Did you say the LEC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rautman?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1              MR. </w:t>
      </w:r>
      <w:r>
        <w:rPr>
          <w:rFonts w:eastAsia="MS Mincho;ＭＳ 明朝"/>
          <w:lang w:val="fr-FR"/>
        </w:rPr>
        <w:t>TRAUTMAN:  LEC, L-E-C apostrophe 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I'm going to ask you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oid that particular acronym, because with Dex and 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forth, it begins to get a little bit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All right, I will say LE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exchang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thanks,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the Dexter and the Rodney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ly operating on a separated or on an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n an integrated basis except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besides yourself, how m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s are currently being shared between Rodn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x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e number is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all the other employees either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company or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  However, they can d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other entity, and there are cross char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sions between the two companies, bu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gned from an administrative and a pay perspec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ow many employees work for each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are approximately 3,000 employe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tal, and I think it splits, and again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ximate, about 1,500 for each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you could refer to what was provid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it was Exhibit 252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be happy to.  I don't hav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nt of me if someone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t was the response to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Just a momen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n't look at 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rnett is not a party to the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protective order, and I think we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 to confer to see whether he's covered b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He doesn't need to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partic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en take it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It's not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, it's the context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Give us a minute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go ahead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TRAUT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generally familiar that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questions to Mr. Kennard that there wer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as to target returns 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ctually, I'm not familiar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aspect of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s it correct that the debt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ucture for Dex Holdings will be approximately 8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, 20%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my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perhaps this needs to be made as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sition and it may be confidential as well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on equity does Dex Holdings currently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the next three to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Dex Holdings in aggreg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OSELLI:  Let me object and ask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ty in the question.  Dex Holdings is a vagu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is point, and I don't know if he mean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olidated or aggregated operations of Dex Hol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hey're reintegrated, if in fact Dex Hol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quires the western operations of Dex or the sepa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ons or both.  I would ask for some clarit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n light of that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ght be helpful to just clarify what you mea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ity you're referring to when you say Dex Ho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referring to the combined Dex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dney ent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tell you that -- I mean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a determination of the buyer, their models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knowledge, there have been equity return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, you know, a range of projections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middle most likely projection is I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high teens to the low 2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return on equity would Dex, does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dings currently project over the nex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our Honor, I'm going to o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we're getting to the same area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ed as highly confidential earlier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also no foundation.  Mr. Burnett does no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Dex Holdings, he works for Dex Media East, whic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st is half of Dex Holdings, and I think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o highly speculative areas while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Mr. Trautman, how do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Well, he will work for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ldings, is that correct, upon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No, with whom are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'm going to remind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to direct their comments to the Bench, not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.  And so if you have questions, now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for the witness with respect to whom he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, that would be the appropriate person to put it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to counsel, so let's focus on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think you may be referring to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ldings in a particular way as a combined entity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re defining it that way for the purpose of all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s you previously defined it, then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understands what you're referring to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, we can cover that ground.  Mr. Burnett is nod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affirmative, I think he understand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, so why don't you put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are employed by Dex Holdings or Dex Med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I'm employed by Dex Media East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losing of the western portion would be employ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x Media West.  I don't know of any employe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loyed by that legal entity of Dex Holding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the closing, who will you be employed b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closing of Dex Media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understanding is I will be employed by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dia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not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Dex Media East, and bot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ties are owned by Dex Hol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given that, what return on equit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wo entities together, Dex Media East and Dex Med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st, currently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Before the witness answer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, if he has a number in mind, we would like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maintained as confidential.  Maybe he doesn't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You mentioned bef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this could be handled as a records requi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rautman.  Maybe that would be the easiest w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we'll just make this question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sition.  We can have it provided on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highly confidential basis as appropriate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perhaps move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Can we have bo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in terms of we had one question of what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equity does Dex Holdings currently projec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three to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Your Honor, we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The question needs to be limited to Dex Med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st at this point, since that's the witness's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uestion to Dex Holdings should have been ask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Kennard when he wa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ll, we could always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m,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It sort of was, and he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he might be happy to return.  But we jus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mportant distinction between Dex Holding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's employers, employer and prospective emplo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w we're going back to the sam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o is in charge of Dex Holdings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my understanding that Welsh Car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lyle as represented by their managing part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im Atwood at Carlyle and Tony de Nicola of Welsh Ca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erson and Stowe.  They're the co-chairm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, and I understand they're in control of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not indicate you wer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ed employees betw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tw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Rodney and Dex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I think I said, I hope I sa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ly, was that I'm a shared employe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ing for Qwest, which runs Qwest Dex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ern states, seven states, and Dex Media Eas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ns the eastern states, and that -- and I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sh Carson and Carlyle in that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Lest we lose the point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ying to work on this records requisition her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le we do have, you know, a particular witnes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 at a particular time, a records requisi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arty.  It's just like a data request, only it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during the course of the proceeding.  And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 the answer to be furnished by the person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furnish the response, assuming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wise allowed.  And so I don't think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 this turn on witness availability nor need to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Kenn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e one question as I underst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ex Holdings projects over the next three to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as a return on equity, and that answer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nished by Mr. Kennard or somebody el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s Dex Holdings or that works for Dex Hol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 the other question is the combined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AUTMAN:  The same question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15 years rather than 3 to 5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nd you're interes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vel of Dex Hol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hich is the parent comp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dia East and Media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And if I may clarify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that Rodney cl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With the caveat since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e witness here that the response may b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such projections, but we'll take it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x Hol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and I'm going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erve, I will go ahead and reserve numbers 3 and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those will be separate answers,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Records Requisition 3 and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'll call them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sition 3 and 4, right.  I'm sorry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Requisition 2 and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now maybe we can wrap up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some mor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No, that's all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, do we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Bench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 think the Bench's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point would be to take a brief recess, so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utes, we'll be back at 20 before the hour by the w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think we are ready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from the Bench, Mr. Burne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Burnett, I would just like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ter sense of the physical operation of Dex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es now and how it would operate after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, how long have you been with -- what i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really started with Qwest in August of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ook the leadership of the Dex organiz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inues in a sense despite this de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interrupted from an operating perspective i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'01.  That puts my tenure at about two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, so is it fair to say in colloqu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you're the head of the Yellow Pages oper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And prior to the proposed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all 3,000 employees, roughly 3,00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-- under a single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  You know,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s are really different than telco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o therefore it's really always been run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my time, it's always been run reall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arate operat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And are the employees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states, maybe one employee to a single st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uple of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ould really -- it would really depe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as thinking of adverti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f you don't mind, let m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al group.  If you're a salespers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ly are assigned to a specific market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might work several markets during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ly those would be in on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re markets typically divided?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be a market, or would the Seattle are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be the Vancouver area or Spokane area b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markets would really be defined real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conomic trading area, so they would tend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your former.  They would be Seattle, Tacoma, Spoka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would be markets where we would hav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ices.  If you're in operations, you're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may be located in a state, but you'r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ling work that might go well beyond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undaries.  It's not a state specific oper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doing credit and collections, for exampl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do that -- you might be sitting in Portland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be sitting in Omaha, but you may do tha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riety of states.  Same thing with our artists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tists who are located in many of our markets both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l work, you are an artist in Seattle doing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attle advertisers, but you may well get a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onically in from a very different state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rk to even out your work f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about common costs or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ctions, maybe payro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ther things, what proportion of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ose common functions either in terms of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number of employees by some measure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 be easier for me to do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s.  Common functions would be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ance, HR, marketing, certain collection func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 functions.  If you included operation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approximately 40% of the business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luded operations.  If you did not include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about 900 of our 3,000 employee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e for all the directories irrespective of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physically located, those kind of HR, marke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e functions which you alluded to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about 20% of our business, 20% of the employ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Without operations,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ctions are about 20% of your employee bas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a guesstimate, but that feel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ith operations it's about 40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, I'm sorry, what i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perations would be the folks who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things like get the book published in the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enter the orders, they run the commission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our sales people, they -- operations peop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who -- the artists who create the ads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do the physical compilation of the book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sent to the printer to end up in the physical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you have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n for the other 60%,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aking, those employees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y would tend to -- the other 60%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be involved primarily in sales or sales sup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who physically have the relationshi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, call on the customer, and generate the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getting to the proposed sale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ided this into east and west, are thos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ctions that we mentioned, either the 20% or the 4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divided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really are operating as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y.  I said that one of the purposes or inten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both buyer and seller in this intervening perio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un the company as seamlessly as possible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ertisers and for our customers and for our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all those common functions really operate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entire company.  So in other words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ing books in East one day, West anoth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doing finance for both East and West,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East and West on a daily basis which no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ction from an operating perspective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East or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 have financially charging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ly, because there's two differen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ties and we have a fiduciary responsibility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ities.  But if you asked our operating peopl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ay, well, I'm in the business of producing boo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ose books, I don't make a distinction every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whether it's an Omaha book in East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 Seattle book in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And then of the 20% or the 4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say the 4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trying to get some sense of how sca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or divisible it could be if the compan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di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ne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ddress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will.  One of the argumen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de, not to you but just between buyer and sell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were not easily divisible an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emendous diseconomies of scale in trying to brea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on functions into smaller geographic units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, we argued in a sense -- counsel had ask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, was I asked to opine on certain issue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one issue I was asked by both buyer and sel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could you break these things up.  We said,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thing is physically possible, but your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artment to run half is about the same as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mean you're talking out of a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artment of 60 people maybe 4 or 5 differenc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he functions are the same.  And it's not l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elf at this scale to any kind of economy of sc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-- economy of scale.  So therefore, finan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bout -- have to be duplicated.  Marketing to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would have to be duplicated.  National sa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marketing would have to be duplicated. 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s we did not think would -- we thought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ther 20%, up to 40 -- we thought again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sily divisible, because the systems, the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s and the people who run those systems,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change how many books they do.  Their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bout the same.  So you would see som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plication, but it would be reasonably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en by the same token, if you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act with another company or another stat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it you do contract with other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for books, it does not add 40% mor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rtionately for the common costs, but your 60%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segment would probably be almost totally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non-scalable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</w:t>
      </w:r>
      <w:r>
        <w:rPr>
          <w:rFonts w:eastAsia="MS Mincho;ＭＳ 明朝"/>
        </w:rPr>
        <w:t>I think that is accurate.  If you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o into a new geography, you know, all your loc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round sales things would be new.  Those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licated from any other location.  A number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on functions could extend, and I don't know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-- depends how much geography you add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-- those things could expand to handle in a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f I'm asking for a confidential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stop, don't answer the question.  But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ximately the total expenses for Dex right now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at's confidential, let me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SELLI:  You mean, I'm sorry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alter, do you mean the current Dex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SELLI:  If I might hav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es, we do deem it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will just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, but it may very well be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 in the testimony where you can just poin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figure later, and anyone can do so at a break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anted to ask you about the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of brands.  Did you help facilitate a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U S West Dex era to the Qwest Dex e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ctually did in a different capaci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ief Marketing Officer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t the outset of the merger, was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ellow Page books a combination of U S West and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, what was on the books was U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st 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f you look at a Yellow Page book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it Qwest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and a what we would c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anding terms a combined brand.  Qwest Dex has on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sense is one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ow long did it take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because we publish on a continu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 across our 14 states, we publish in a sen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 more than one book every day.  We hav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every business day we do about 269 direc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out the 14 states.  It takes, you know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ning things, it probably takes about 18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the case of that transition, did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xt book drop U S West and add Dex, I mean add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would be a -- that would be a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could make.  And, in fact, that's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happens.  You decide to make the conver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onvert it with whatever book you can -- you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e right thing, particularly in communica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ustomers and employees, and then you sta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through books that are subsequen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guess the last question I ha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do the names Rodney and Dexter come from?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t of the first question that pops into your mi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-- they were named by the banke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-- during a long and protracted negotiati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yer and se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s it a mystery a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Dex -- do you want the orig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actually don't like those terms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, you know, for our employees it's East or We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sed to these rather cutesy names.  But to satis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curiosity on this issue, I think because it was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being sold and it was seven states, it was half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kind of the diminutive term of Dex or Dext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Rodney stands for rest of Dex.  And then i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equally cute, so, you know, it's the way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rn, and Dexter and Rodney were born, and I can't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the transaction is over and those go aw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back to 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All right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n the issue of common costs or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ployees, what is the relationship between Dex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en operating and either the utility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, or the parent, Qwest International;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common costs are there, i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are the common costs are re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 of what we -- what we have now is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are really the common corporate function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 be things like if you are on the Qwes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 receive from the corporation in the 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finance, HR, IT would be the three big depar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ould be smaller ones like real estat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some subfinancial functions like treasu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u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uring the transition period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poration or Qwest International will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those services; is that the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they continue to provid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hat I believe is 18 months past the cl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xter.  And what we are doing on East is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ding up our own capabilities and slo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ioning off the capabilities of Qwest into a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one environment.  And in some cases where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rior to the close of West, we are then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new services back to West for a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ursuing the issue of the brandin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demarks, after a five year period the arrangemen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 understand it, that the new Dex will no longe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rm Qw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sir, that is not entirely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fter five years we are not allowed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ombined mark, Qwest Dex, so therefore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eak them apart.  We will own the Dex mark.  De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 known in the 14 states, and therefore the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come labeled Dex.  I think it would --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our intent today to continue to use Qwes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ation of the official publisher of Qwest o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se the local exchange carrier, because peopl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ssociated with the local exchange carrier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 we would find a space on the book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Qwest's brand guidelines in order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ation.  So it would be like, if you will, Nik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oc, the official sports shoe of the Olympic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that type of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s it a fair assumption that fo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0 years it would be the intention to continue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hrases or the terms Qwest and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ory of Qwest in your cover or your adverti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sir, that would be, you know,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oday, that would be the intent.  And I think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one point of clarification, I think it would be De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fficial publisher of the local exchange c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think that is the publishing agree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5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, Mr. Kennard responded to this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s yesterday, so is there any real signific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plitting of the operating term now and Qwes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on the one hand just saying Dex and bel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?  I don't quite understand what the strate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is my understanding, and frankl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defer you more to intellectual property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that there was a concern between buyer and se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f Qwest were to give Dex or whatever this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e 50 year right to that couplet,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minution of Qwest's ownership of Qwest.  So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formal strategy other than to make sur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full ownership of Qwest, which it obviousl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re to have, you just had to break that couple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ur -- the intent of the buyer it see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 was that we want to be associated as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sher, and we can do that without having them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e in one word, and Dex is a well known bran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, in a sense, which they purchased, and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ame of the book.  So no formal strategy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something done as a matter of practica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tisfy Qwest and the buyers' intellectual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at the overall general strategy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e the branding of Qwest and Dex going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Burnett, there is your exhibit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GAB-2, which is I think it might have been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your direct testimony, you list your work experi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n the body of the initial paragraph there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exists the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eveloped and currently implemen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five year strategic growth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rojected to produc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cremental shared owner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'm assuming that you produced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led George Burnett and work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do you mean by a five year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wth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had identified prior to frankl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of the sale of Dex some mode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ions of things we could do to continue to g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usiness, which has had an enviable track reco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th since the divesti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do you mean by growth?  I mean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e growth?  Is it growth of revenues, growth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were defining growth in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growth in revenue would also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growth in subscribers or individual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ivered, if you will, the direc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n an ideal world, those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cillary effects of a growth plan and revenue. 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 that the business was in in 2000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sed frankly, you know, some -- considerable iss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sk with the buyers, was that the business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sing usage in its print books over many, many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could say five, because I know that's true, bu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be longer than that.  And losing subscrib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se of advertisers.  It always had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iversal distribution as part of its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 and it's a good value to pro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what we were talking about in this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we have seen growth, in a sense rates of top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 growth deteriorating since the, you know,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'90's, and we were saying, okay, what could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ategically to get the business to in a sens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atten out that decline and continue to be in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th territory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would include increasing adverti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ctually, no, that was not one of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ons of the plan.  Because what we have se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place was that the elasticity of demand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, people were becoming more elastic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defer to the economists in the roo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cally they were less and less willing to absor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e increases, and so therefore our pricing pow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oming less, and therefore you could not just g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by simply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at were other things you could do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me up with was a plan with various plan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rious degrees of operational risks and outcom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like innovating our product line, White P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panic directories, new things on the covers.  Lik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put a magnet on the Seattle book, things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product area.  How to increase the produ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our sales force, how to manage better our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, and how to improve our infrastructur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more efficient for us to produ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ow much growth did your five year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d three different levels of pro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OSELLI:  I'm going to indicat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getting into an area that could be d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or proprietar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l, we need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ROSELLI:  Well, we are, becaus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ocument that I think was produced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and was marked a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Do we have that in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LLI:  I don't believe i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Would you like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rnished as a Bench reques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we will mak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 request.  That will be the first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SELLI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OSHIE:  And perhaps thi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the second Bench request is the expecte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urn from operations over the five year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wth plan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OSELLI:  Confidential,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we will ask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 second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know, Mr. Burnett, that you testi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eren't intimately familiar,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were your words but they're my words, in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miliar with the contract between what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 to as Dex Holdings and QC.  But there is a ter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I thought you might be able to shed some ligh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me at least, and that is under Section 3.1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use the term, any additional legal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explain that to be a material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.  And from your perspective as the CEO of Dex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currently exists, what is, at least in your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ould be a material regulatory chang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use concern, if you will,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t, you know, again I don't --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ulate here a little bit, but it seems to m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Qwest still has a regulatory oblig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sh, therefore it has a relationshi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s about, you know, the specification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shing.  And there could be, you know, ther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requirements by the Commission to do X, and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 speculate what X would be, and if we're fulf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bligation, then there would b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al and costs and other consid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ed with fulfilling what you have asked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, and we're in a sense the prime contra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lfill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let me ask, maybe I can use this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as a hypothetical.  If you were requi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w Dex Holdings West to provide Hispanic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ories in areas in which the popula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exchange were over 50% Hispanic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 material regulatory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believe it -- I believe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lso is probably something that we would actu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be very positive for us to do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ificant in the sense that it would be n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.  It wouldn't be significant in the se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oner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other hypothetical, if w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required Dex Holdings West to provid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one White Page directory annually, would tha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 regulatory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suspect it would, because it would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require a substantial incremental cost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producing incremental books and distributing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I don't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a couple of follow-up question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mmissioner Hemstad's questions.  I realize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have understood even what I was asking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  That is, of the 3,000 employe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, how many of them perform the first 20%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on costs as distinct from the next 20%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How many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ah, how many -- well, when I was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questions, I assumed that the 3,000 employee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ything 100%.  Then when I heard your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 Hemstad's questions, I got the imp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 was not Dex employees, it was Qwest, in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 endings of Qwest, employe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ing those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aybe you could just clarify i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please, I don't think so.  I mea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runs -- Dex really runs as a kind of whole un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separate from a systems and people standpoi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 was trying to say to the Commissioner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Qwest has the regulatory obligation, so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who would face the Commissions in term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required to fulfill its directory oblig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we're the prime contractor to that, so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ommission were to ask something of Qwest,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going to come back to us to be able to ful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and that would meet the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would have to -- we would be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to fulfi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t wasn't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take the human resources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 now or let's say a year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Employees of whom performed that fu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Qwest employees performed that fun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them to the Dex division, and the Dex di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id Qwest for thos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Then I am correct that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corrected in my thinking that the 3,000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have do not perform directly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ctions that I was going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-- that is corre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ing that we're now in transition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.  A year ago that was correct, and a year from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ill be holistically correct.  Right now I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15 people in my HR department, and we'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half of the service, half of the servic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Qwest HR people, and half are being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ally, and then the costs internally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ributed East and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, so again, of the original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 of Dex, are virtually all of them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ferred with the sale of the business, first of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But am I right that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mmon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those common functions, and is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20% common functions or the next 20%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peration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-- let me see if I can clarify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going to have to drill down a little bit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 answer is really depending on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f you go -- in that 20% includes things where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ring new and our employment is going up, becaus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se we have to replicate an HR function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ing Qwest people.  So in the HR example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ment goes up.  You know, in marketing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those -- that was a common function which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ly in house.  That's simply being transferr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from Qwest to the new entity, and thos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 intact, but they always worked for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So the new functions that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have to develop either in the transi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wards primarily include that first 20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art of that first 20%, and the main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have to rebuild are HR and finance.  I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many people -- our systems are separate tha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lco systems, the IT department of about 200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me over from West from East on the first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Commissioner Oshie also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questions about your five year plan,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eep your answers on a qualitative level.  Is you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 plan different with or withou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at a strategic level, th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s of the strategy, which is innovate your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, expand the productivity of your sales for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ve your infrastructure, it is not different. 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we presented to all those numerous buy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d for this business, we presented our thin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to grow this business going forward an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ly talked about the different risk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mplishment of different levels. 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lementation of that plan actually accelerate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ew owners, because they are more focus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and have more interest in in a sense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business going forward than when w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vision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f you compare your business st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Qwest versus being sold, do you see mor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generated if the business is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e -- I think the advertis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umer will get a better product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didn't really mean that qualitativ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t more in terms of the revenues or profit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x itself.  Do you feel that it itself will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fitable, for lack of a better term, if it's sold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it is not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ctually, the business is probably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fitable if it's s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ecause you have to run a stand 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.  So in a sense from a straight mar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, it's probably less profitable if it's s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e quality -- but I come back to you asked m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lementing the strategy, and the strategy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better products and services, and that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s more quickly and at a higher rate of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new ow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n what I heard your answer is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sold, it would be at least in the short term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fi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Before we turn to Mr. Rosell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ny redirect, I will ask Mr. Trautman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the Bench prompted that you wanted to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so that Mr. Roselli will have a full opportuni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AUTMAN:  We did have -- we ha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believe you indicated that Qwes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ferring about 200 employees in IT and HR to D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mentioned that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t in H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Will Qwest need to replace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loyees that are being transfer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to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y understanding is they will no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people were dedicated to the, I'm sorry to stum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, they're dedicated to the Dex systems,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, those systems are also being trans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the Qwest systems and the Dex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grated in any significan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ey are not, because the Dex syste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around the publishing of directories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talking about is the production systems a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ound the production of directories, which is not a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ense, a networked telco function.  They're sepa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come over, the people who are knowledge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dicated to those systems are coming with them o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came with them on the close of 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Mr. Rosell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SELLI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ROSELLI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were asked by Commissioner Oshi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five year plan which we are going to provid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Request Number 1.  Would you characteriz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rojection, a growth plan, or some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mean I think it -- I would characteriz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some modeling and some projections at various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growth with various plans, underpinning th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ing risk factors, risk rates associated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different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ithout getting into any of the specif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viously because the Bench will be review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, does the document anticipate for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enarios some levels of investment and investment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obviously with the higher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ulative investments being, you know,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ve to higher rates of potential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the document represent where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x will be in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not specifically.  This was a --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model that we had presented, and I will give you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 sense, specific, that the under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conomy of these -- when these projections wer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most two years ago looked a lot rosier than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.  And so therefore, you know,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th assumptions in the business and our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in the business I think are -- have substa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roded from what they were 24 months ago.  So almo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face, the value of this modeling i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vely determine exactly where you're going to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frankly nobody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 would be like can you definitively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DOW is going to be five years from now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't.  But you can determine and model the ch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can make strategically, you can assess RI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 can, you know, kind of see -- you can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that as a testing ground for programs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t into the market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In a related vein, does this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 any guarantees or assurances of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owth rates; would you characterize it in that fash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n fact, very much the opposit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hen these were shared with the buyer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offering memorandums, there was ex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associated with the fact that there w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ons this is going to -- I mean on its 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I could guarantee something five years from 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probably take up a different line of work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aving been said, I mean there were ex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ons that you could not -- that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definitive, nor could you count on them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varying degrees of risk associated with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s.  I mean we can bring a new ad size to a Wh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, that's very different than putting a voic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duct in the marketplace, fundamentally differ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s of capital, in terms of risk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Chairwoman Showalter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questions about divisibility, scal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x operations in relationship to this transac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you to assume with me hypothetical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ond phase of the sale, Rodney or Dex West, clos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es without Washington, that Washington is no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at transaction.  And assume that you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al expertise were brought in to assist QC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guring out how QC would get its publishing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filled and have its directories published.  W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issues do you see that you would face in 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ou give me a fun job, okay.  First th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 to understand the situation that I'm i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on average in the state of Washington we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directory every 15 days, because we do about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ies, 28 directories here.  So I'v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at the Commission is going to hold m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obligation that comes up every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s, so I've got a certain amount of urgenc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fill that obl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've got to look at both in-house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ll as outsourcing options for myself. 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ck through some of those.  In house I basic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ire and reconstitute depending on what's lef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particularly all of the syste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s folks and common functions.  I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sales people depending on how the sale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the building option seems to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stics.  One is to be very time and la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sive and difficult to do given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 to publish right along, which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the specifics, but I would say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much on my mind.  And then second,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economies of scale, I've got to be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conomics, whether it's a very profitabl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also have to be concerned about the guy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left, Dex, whether they're going to be a competi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mine or not.  And if they're a competito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kind of chunking up the former marke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of pieces of unknown proportion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going to lower the profitability of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also have to look at outsourcing op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let me just tick through some of thos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 of off the top of my head.  I could look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they're in this state.  The question on my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, or more interpreting for the Commiss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going to be really taking a major competitor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market, because they're now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selves, they compete with us in several marke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 they're going to now have, in a sense, m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ritory, and the question is how are they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al with those competitive issues where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ng head to head.  Now they're going to hav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are they going to advantage or disadvantag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wholesale agreement that I have with them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 the directories when they also have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in the same marketplace.  In fact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the characteristic of probably having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ve market in our 14 states because of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ong presence of Verizon as the, in a sense,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hange carrier under the former GTE terri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can look at Transwestern, which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jor competitor.  The issue there is similar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perspective, that I'm now t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or out of the market, meaning me, becaus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having Transwestern do both, and I hav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here we compete how are they going to separate,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hinese wall between what they do at retail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do at wholesale.  And then, of course, Trans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n-unionized, and I come from a union cult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, and I've got substantial union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how let's say the people who were lef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ionized sales employees would operate and woul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union support in a Transwestern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finally I guess I would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other regional Bell operating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ember, as the Commission well know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is a very large state with lots of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ed to use, so the people who can do this kind of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probably people like BellSouth or SBC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there is, how fast can they ramp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gistically operate 26 directories, $300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.  I think we have something like 7, don't qu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on this please, but 75,000 customer relationsh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advertisers, how well can they ramp 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contiguous geograp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, of course, all the while I've g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mer employer, Dex Media East, constituting an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nter the market and take their systems,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they have left, and all the relationship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prior and obviously compete agains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may already be quoted on it, I h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have a follow-up question.  You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companies, BellSouth, SBC, Transwestern,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 of those companies published directories for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last 2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any company other than Dex pu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ories on behalf of QC in the last 2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thank you.  You were also ask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by Mr. Trautman and also by Commissioner Osh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gard to the branding and the license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ere asked specifically about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and the non-competition agreement.  I wa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ut your buyer's hat on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're now in a capacity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yer and the new company.  Do those agreements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 from the buyer's perspective?  Is this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l given that buyer has those agreements in pla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Publishing and non-comp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branding and the license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bsolutely add value to the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at the entirety of the valu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yer's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not in my jud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ecause there is substantial valu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systems, with people, and their relationship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words, if you took those things away and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the other operating parts of the company, you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relationship irrespective of bra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had -- our average customer rela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employees and our customers is over ten year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still have those employee relationship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e publishing systems, you hav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llectual property and history of an employee bo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ose are of substantial, you know,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 too.  So the idea that the official desig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s is all the value is would be a nonstarter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LLI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have a follow up to this scenari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were left out of the sale.  If you now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at as head of the new Dex operation that was so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ould it take for your new operation to comp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or to compet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ow would you go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have all -- now if I'm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de of the fence, I have all the physical capa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ompete from day one.  And so the calculou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probably do is, do I want to try to compe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d for the Washington business in a sense on a supp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, be one of those bidders, or do I want to go i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independent now and use my Dex name which i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n.  I have all of the physical capabilitie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 seems to me I don't know --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scenario whether, you know, to what exte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e sales employees, and I don't know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t I have a non-solicit.  But to the extent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solicit, I would try to take those employees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tent that I -- I don't -- I need to recon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sales force, but I have every other cap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have to do a financial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 have not done in any way, shape, or form,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better to enter as an independent in this mark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my share with all of the advantages I hav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iguous market, or do I want to bid versu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dders, of which I think there are very few by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legitimate, to handle Qwest oper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n the case of being an out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or as opposed to one of the bidders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be able to use the Qwe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would not.  But I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ependent.  I would, in a sense, I would grow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zero revenue, so I would have a, you know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ractiveness of that is, you know, I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business, but I've got lots of leg up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guous market.  And we have seen, for exampl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braska where we have gone from Omaha to Lincol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tel is the big local exchange carrier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able to very effectively move into contigu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s.  That I could actually add to my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y business by growing in a big marke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from zero now, because I don't own it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ts of leg up in terms of having systems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ledge of the market, and relationsh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does this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examination of Mr. Burnett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We have one or two follow 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First of all kind of following up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acity as the CEO of Dex assuming Washington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 sale, would Dex be willing to enter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shing agreement with Qwest Washington to pu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west Washington directories on an outsour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're asking me to speculat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ankly that would be determined by the buyer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in -- I would answer it the same way I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 Showalter's or Chairwoman Showal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, which is I think that becomes 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 -- would we be willing to?  We would b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ertain it, but it would not be a forgone conclu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re's another very legitimat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the sale is not approved in this stat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basis could you use the Dex nam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my understanding that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action we own the Dex name, and we w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it -- it is my understanding we would be abl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the Rodney deal were not approved at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they be able to use the Dex name in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dney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SELLI:  I'm going to object agai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call for a legal conclusion and interpre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randing and license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 think we are gett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 of legal interpretation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Well, I'm just ask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he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o the extent he knows as 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non-legal profess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 not have -- I do not k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o that question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did your response to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e that you would be able to use the Dex na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en I answered the question, it did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But I would not assume that if we were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rough some formal determination that that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change the calculus, but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iminate the option in any way, because we w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ll the other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then,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 to conclude our questioning of Mr. Burnet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go ahead and thank you very much for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let you step dow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ile he's doing that, I will just rem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hat we need to economize our quest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 possible.  We had one half hour design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witness, and we have had him on the stand f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s.  So if we follow that trend, we will be 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long time, so we don't want to do that. 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have hearings that run late into the eve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ort of thing if we can avoid it.  So please d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crisp in your questioning and prec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re you dir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comments to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 would never dream of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a thing.  Actually, the Bench was fairly econom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its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 do need to take advantage of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so I will ask you to call your next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, Your Honor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s Ms. Ann Koehler-Christ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N KOEHLER-CHRISTENS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please state your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name is Ann Koehler-Christense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 for Qwest in Seattle, Washington, 1600 Sev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Ms. Koehler-Christensen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ly filed rebuttal testimony in this matter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n that rebuttal testimony you adop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the pre-filed testimony of Ms. Theresa Jense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also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have various exhibit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your testimony and Ms. Jensen's pre-filed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those documents befo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ose documents have been numb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nistrative Law Judge as Exhibits 131, 132, 133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4C, and 135C.  Do you have any changes or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to any of that testimony or those exhibi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I were to ask you the quest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 testimony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nk you.  Your Honor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 Exhibits 131 through 135C inclu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,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And Ms. Koehler-Christense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I will just interj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le I appreciate the crispness with which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ing there, I think we did get a little fa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couple of times, and for the sake of our report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keeping up with all of this remarkably well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at everyone be mindful of the pace at whi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ak so that we don't over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morning, Ms. Koehler-Christen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to start initially by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was marked as Exhibit 151, and that was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o Staff Data Request 4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'm looking at response number fou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ex strives to publish the list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businesses and residence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cope of their directories irre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f which local exchange company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elephone service, because this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s directories more valu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irectory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now wasn't there a time when Dex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lude CLEC customers in its direct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efore there were CLECs obviously.  Not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 was there a time when CLECs existed and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ose not to include them.  That may have been tr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ublishers in other areas of the country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not my understanding that that was the policy at 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-- do you know that for a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 not say with absolute certain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as never a moment in time.  I do know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CLECs began to provide service in Washing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out Qwest territory that we had convers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was Dex's policy at the very beginning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that they wanted to include them because it c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ue.  There were various interconnection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he CLECs were anxious to have it documen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x must because they had fears that they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Dex's policy always was, to my understand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uld and wanted to include the lis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you could turn to Exhibit 131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ebuttal testimony, and turn to page 9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ing lines 9 to 12.  And here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imputation calculation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umber UT-950200 thus errone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cluded not just operating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ssociated with publishing direc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or U S West Communications, bu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or additional directorie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ocal exchange carriers lis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en was the first time that you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error to the attention of the Commission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l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 pretty much describ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that it wasn't really looked at i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docket, 950200, because that wasn't the foc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's testimony at that time.  And then th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ket was simply what was considered a make whol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t wasn't addressed at all.  There was no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e first time that I'm aware that w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known was actually when I assumed addition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 to my responsibilities related with Dex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ies associated with filing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ate of Washington.  And at that time, I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information being included included reven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results from areas outside of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ing directories for the affiliat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Qwest Corporation, so I believe it was in th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00 that w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formally brought this err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ntion of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filed a report and with a cover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ully disclosed what we were do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Qwest ever petition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dify any previous decision specifically to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error in your w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because we were not asking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roactive treatment on this, and we were already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regulatory scenario that effectively froze our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a future point in time.  So we began fil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ed information, disclosed that, but fel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no regulatory action that needed to b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til there was a case that would deal with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then the filing that you mad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the amount of the imput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did not change the amount of the embe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utation, no.  It simply changed the amount of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 was to look at Dex's financials annual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alculate using the same formula, and we began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the financials that were related to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ories on behalf of Qwes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s the Commission ever issued an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t recognized the existence of this error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, any cor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is is the first proceeding that this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been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orm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xcuse me.  And you make a distinctio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primary and secondary direc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a distinction that would be ob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averag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really can't speak for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, because I'm not an average customer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too many years experience in this.  I can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condary directories are distinctly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verage Qwest customer would deal with.  Second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wo secondary directories in Washington,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shed totally outside of the service area where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s telephone service, and the other one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 White Pages and includes only advertising for an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xtends for the greater Puget Sound area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yond any normal White and Yellow Pages director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fore, I would say that while they may no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ay, oh, this is a secondary directory, they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the terminology of course, but I think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gnize these directories as something differ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than the normal directories that they'r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possible to provide --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the covers of the two secondary director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the two secondary directories I should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you re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ure I can obtain copies of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ary directori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AUTMAN:  And that will be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Your Honor,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pose an objection at this point as to wh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 to make this as a record requisition and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have been made during the past seven month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.  I don't mind providing i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able, its relevant, but it does seem as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going to be burdening the record with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in that certainly could have been ask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Well, I would have to sa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really an objection, that's more of a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hile I appreciate your basis of your compla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's just provide it and sav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That's fine, Your Honor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we have a great big st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back there anyway that I'm anticipating somebod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dump on the Bench at some point, so let'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Go ahead with your questions,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May I clarify the record, i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just for the cover or for the enti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 think it was just the c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think he wa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The entire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e entire director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thought I saw one floating around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And that's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page 42 of Exhibit Number 131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Excuse me, Your Honor, may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ge referenc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Q.    Page 42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is is where you describe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 with the buyer.  On lines 15 to 17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only difference between Dex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greements with these 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change carriers and Dex'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QC is the length of its term,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response to Staff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0, which has been marked as Exhibit 152, and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 that the response itself was provided on a C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ere several publishing agreements, of whi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 purposes I have printed out the first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put down, and it's Attachment A, Alleg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com; do you have that for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at was the CD was offered und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Exhibit 1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152, actually, yes, I do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r Honor, may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Oh,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 this a copy of one of the agreement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you recogniz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each of the ten agreements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s that you provided in response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, that being Attachments A through J,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sentially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's my understanding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sentially the same.  I think it's possibl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one or two that were negotiated and signed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97.  I believe it was Inland Telephone was i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publishing agreements, the remaining ones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delled after the publishing agreement between Dex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C that was negotiated and signed in 1997.  So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may be a few wording differences depending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 carriers wanted in their agreemen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s are essentially the same, including the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agreements.  In fact,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LECs, I'm not familiar with the ILECs tha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shing agreements, but the CLECs were very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ir agreements be essentially the sa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between Dex and QC.  So therefore,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question, I would say they are essenti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, and that makes them essentially the sa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between the buyer and QC as wel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saying that the agreement betw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urrent agreement between QC and De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tantially the same as the agreement betwee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publishing agreement between Qwest and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l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they are structured the same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made some changes and actually just rearrange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  For example, the branding exhibi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paragraph in the current agreement between Dex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C that has been pulled out and put into the br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in the one with the bu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Now sticking with Exhibit 1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're familiar then with Exhibit 77, aga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e publishing agreement between Dex Hold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s it true that in length alon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ignificant difference between Exhibit 152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7, that being that Exhibit 77 is 34 pages versus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re is a difference in leng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there any liquidated damage clau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greements between Allegiance Telecom in Exhibit 1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and I think the difference 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llegiance, Allegiance -- there wasn't any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olved.  Allegiance was contract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sher.  There is in the Allegiance contrac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tates that Allegiance can not contract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ublisher or publish themselves a directo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t least branded with Allegiance's name in any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ere was that protection in the Allegian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ce Allegiance wasn't -- there was no sale invol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there is a difference between th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of those dif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s there a difference in the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ability to assign the agreement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to say I don't know.  I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 it more carefully.  I don't recall wheth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difference in -- assign what part of the agre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not clear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comparing -- if you compare page 3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77, 9.6, although it says no assignmen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several conditions that follow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rison in Exhibit 152, Paragraph 10.3 on page 12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s to be a much more strict prohibiti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g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will agree there's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believe you stated with 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anding exhibit that a paragraph from Exhibit 152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pulled out and placed in the branding exhibit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claiming that the paragraph in Exhibit 152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as the entire branding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believe that I claimed -- I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not intend to claim that the paragraph was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.  My intent is to say that in the publ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with Allegiance and with the others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publishing agreement that exists today with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Dex, Qwest Dex, there is a paragraph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example it is Paragraph 3.4, where the 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nts Dex a nonexclusive, royalty free, worldwid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license to use the LEC's trade names, tradema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gos, service marks, and any other words or desig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ively referred to as the LEC's mark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nection with the directories that it publish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these, I'm paraphrasing now,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 exchang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I'm wanting to explain is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ing agreement between Dex Holdings and QC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including this paragraph, and I believe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re the buyer that they have the proper prot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created instead of this paragraph a br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which effectively does the same th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giance allows Dex to use their brand, their log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trademarks, in association with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ies on their behalf, and the brandi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Dex Holdings and QC allows Dex Holdings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C's trademarks names in branding the directorie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sh on behalf of QC.  So it's essentiall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a.  The words are probably different.  In fac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different, but they provide about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r testimony is that this one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this branding exhibit is almost unnecessa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to have -- to go to the trouble of having a 13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h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idn't say that, and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y that.  And the paragraph that is in this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in the agreement between Dex Holdings and QC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ould submit that it is necessary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actual agreement between QC and Dex Holding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 to the use of QC's br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Referring to that br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, is it correct that the branding exhib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ing agreement includes the right for Dex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west name on not just the primary directori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on the secondary directories and th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nture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ou know, I don't have the branding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front of me, but I do know that it wa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Dex Holdings to brand what is currently bran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Dex.  It does not allow, for exampl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is that it does not allow Dex Holding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e new products or new secondary director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and them with Qwest's brand.  It only allows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and what is already produce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also true that the branding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s that QC should it change its name or sell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area  to a LEC with a different name to sec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Dex the right to use the new service area LEC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Dex's primary and secondary directories and in it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Internet venture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That i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s it true, it's true, I believ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, that the publishing agreement between QC and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ldings, and that would be Exhibit 77, guarante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C will refer QC customers only to Dex for Yellow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ertis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ever, in your rebuttal testimony, Exhibi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131, on page 34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t line 15, however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owever, it is estimated that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1% of QC's business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ferred to Dex on an annual bas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umber of referrals is so small 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nsidered inconsequ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Now if you could turn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marked as Exhibit 156, and this is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to Staff Data Request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you could turn to Attachment A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t says referral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this spreadsheet indicates that in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ere an estimated 12,000 customer referr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oes, and that is my estimat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recently found that I significantly over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umber of r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supplemented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haven't.  It didn't -- I didn't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, while I overestimated the number of referral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affect the meaning of my testimony nor the -- 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ess than 1%.  It was still less than 1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Using the number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your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estimate for the entire Qwest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ion for Rodney only or for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is for the entire Qwest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ion, 14 state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believe I gave for your refer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have one, I believe, one quick referenc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it, I gave you a copy of Exhibit 243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viously been marked for Mr. Kennard, and i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S 141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at was the exhibit number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2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ye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'm looking at page 6 near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age.  And I believe it indicates the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, as of December 31, 2001, there are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6,000 Dex customers in the Dexter area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what the corresponding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for the Rodney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believe, now just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, I believe, well, we know that Dex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the sales price is $2.75 Billion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of $7 B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t's about 39% doing the mat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s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ill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for assumption purposes, if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6,000 Dex customers in the Dexter area,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300,000 in the Rodney area, that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0 to 40 rat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that your math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am not certain that you can assume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depending on the parts of the country, the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number of businesses can vary.  Becaus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that there are large advertisers,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ertisers, so I really couldn't make that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 would mean that there was that man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dney or the western part of the business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Can we assume for purposes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that that approximation is correct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pothetical if you w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s a hypothetical, all right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Assuming 500,000 for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, now remaining with that Exhibit 243, 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s 26 to 27, there's the carryover paragrap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 assuming that there is zero growth in the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base, all right, the carryover, this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s that Dex had anywhere from an 89% to a 93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newal ra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So assuming an 89% renew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zero growth, all right, in order to main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ady state of growth, Dex would need to replace 11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customers every ye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f you say so.  I haven't done the ma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apologize, but I can't do it that quickly up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nd to follow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taking 100% minus 89%, and I'm say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9% renew and 11% leave, you have to replace those 1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tay at the same leve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  But I don't know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ying at the same level, because I thought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Burnett testify that the number of advertis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reasing, not increasing, so I don't know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appropriate assumption.  But under a hypothetica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Mr. Trautman, we n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noon recess, so I'm going to cut you off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and we need an hour and a half at lunch toda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ill ask that people be back at 1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Luncheon recess taken at 12:0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(1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During the luncheon reces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distributed three new exhibits,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s by Qwest, for witness Fols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witness Folsom, and those have been numb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47 is it looks like a news article I gues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tle Notebook: Enron may use PGE shares, so we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y it by its title.  448 is a copy, an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Daily Bankruptcy Review.  And 449 is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a part I guess of a 10-K for PGE, is it?  Ok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those identified, and we'll get to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have also been informed that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making efforts to shorten thei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Butler, for example, has informed me that h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unsel have honed theirs to the fines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ROMWELL:  Zero from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But in all serious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Trautman informed me that we promise to mov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ittle more quickly from this point forwa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good n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with that, I think we can proceed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,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h, I'm sorry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liminary matter, Mr. Harlow reminds me.  He tol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and I forg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ex Holdings moves for permission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al surrebuttal from Dr. Kalt, who I believe we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estify on Friday.  And the motion is real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s.  He would like to offer oral surrebutt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ed Blackmon pages at the Bench's invitation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be an efficient way to handle it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ly for him we didn't feel that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rebuttal would be feasible given the shor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now and Friday when he's expected to le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Part two, we wish to offer oral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Dr. Kalt on the settlement testimony filed by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Dr. Selwyn and Dr.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 grounds for the motion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sed pages has already been adequately st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, I won't rep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settlement surrebuttal is a new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just very briefly, Qwest and Dex are the propon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settlement along with others, but reall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 shifting of our recommendation and similar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 of the prior recommendations.  An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nents of the application in this case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x, and Qwest can speak for themselves, but also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entitled to have the last word on this matt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surrebuttal is appropriate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filed b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Do you have something to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Yes, Your Honor, we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.  We would also like to request leave for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rebuttal by Mr. Mabey to the settlemen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by Dr. Selwyn and Dr. Blackmon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could do that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 would also request leave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Reynolds' written responsive testimony on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in he's going to respond to the May 14th revi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be permitted as well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so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al then would put Mr. Mabey off until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It looks like that may b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would be testifying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're going to speed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ong Mr. Trautman has told me, so we might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Mabey, but would he be 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He would be ready to stand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his written testimony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 could perhaps move Cumm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inst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fine, well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flexibilit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have the motions in mind, do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 argument from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Well, Your Honor,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ny oral surrebuttal on Mr. Blackmon's revi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were filed back on May 14th, and any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al surrebuttal could have been made prior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ould -- and discovery.  We believe that an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fair to Staff should and could be done in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had previously been provided, and I do not hea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not heard any reason why oral surrebutt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ybody else want to be he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Well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ticipating this kind of a motion, and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rt out just in a process sense, yes, th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are entitled to the last word.  But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as a settlement that has now been propos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has responded to that settlement. 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rationale for a response to th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The process rational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ttlement is really simply an exten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' positions in the case of Qwest and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ings.  They're kind of extending their proposa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what is fair, just, reasonable, and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, and the other settling parties are ext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s downward to where they met, but ultimatel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and Dex that are still the proponents of appr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le with conditions, conditions that w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monstrate to you are in the public interes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bear the burden of proof on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fair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I would agree with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lso note that the settlement testimony, whi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only had it for a short time, we have had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review it, it does appear to inject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on the merits and the outcome taken b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, while that may be responsive to the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, it is also adverse to our case in chie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that thereby gives us the right to have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So procedurally since w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ar the burden of proof we should have the last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AUTMAN:  Your Honor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any party bears a burden of proof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, as would be the case of a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I will gladly giv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rden of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But, Your Honor, they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 opportunity to cross examine Dr. Selwy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Blackmon at the scheduled times, as had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e that was previously agreed up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-- that should be deeme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actical issue I'm thinking about is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and given the settlement and the respon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tell you I have the desire to say to the set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es, so, what about what Dr. Blackmon say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essence is going to be their surrebuttal o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think if we don't grant the motion and allow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done in an orderly way, it's probably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 in a somewhat disorderly jumbled wa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ers need to join the issues somehow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ways get to this point in a hearing wher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sked on the stand, if there's something tha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surprise a witness or they need time to rea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we entertain that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AUTMAN:  And Staff did not --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object to having the Commissioners ask ques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the witnesses be questioned on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testimony and their original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ad been the procedure that had been agreed t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parties when it was determined that Staff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pportunity, would have the one day of no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rder to file their testimony.  And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rough questioning of the witnesses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agreed to, I believe, by all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 gues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get at is, what is the real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ctionally between oral testimony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, what do you think about Dr. Blackm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ique, and something that's called f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rebuttal or response o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Well, I suppose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ay depend in part on the way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are framed.  But in response -- answ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phrased in response to particular question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simply an open ended opportunity for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 expound on whatever comes to mind, and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t's done orally, not done in writing, if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're ready to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ench is of the view that the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ch will be sufficiently thorough and poi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icit the information that we require. 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 for oral surrebuttal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portions is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ith respect to the revis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ted by Dr. Blackmon on the Wednesday,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dnesday I believe it was, we did provide Qw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file some written surrebutt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it was Mr. Reynolds who was going to provid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we would provide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Dex Holdings if you want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brief in response to the revis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otherwise, the motion or mo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nied.  And if anybody feels prejudiced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ay, they will certainly let us know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el like the record has in some way suffered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 on this process, you will no doubt let us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we do believe that the record will be adequ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asis of the exchanges that we expect this wee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Your Honor, I expe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want to file the written testimony, so perhap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discuss timing briefly.  We would hop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. Kalt could be crossed on that very brief sur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Friday with his other testimony, so I think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prepared to file sometime in the middle of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morrow if that would be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I would expect 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ite brief, so yes.  And Staff is acknowledg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head nods that that will be all right.  Afte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Say before lunch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could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Well, you know, if we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ready this evening and hand it out tomorrow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rse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ell, let us know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be a problem to get it to us by noon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gure someth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And, Your Honor, just to ad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ith regard to Mr. Mabey's ability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on the settlement testimony that w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morning, that may be somewhat limited to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we would be better prepared to do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tand cross on Friday on that issue.  He woul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se, otherwise be ready to appear today, bu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been no tim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, well, we still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ish Ms. Koehler-Christensen and we've still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Grate, although do you have anything on G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AUTMAN:  No,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, so we will be I sup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ing then to Cummings.  Do you have someth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mm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, good, then we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less if that's a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let us resume our cross ex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I shouldn't get ahead of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 time I do, somebody tells me there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se that we need to take up.  I should say then, c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 with ou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 appears that we can, Mr. Trautman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Thank you, Your Honor.  I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few questions remai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just wanted to clarify where we we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referred you to a, Ms. Koehler-Christensen,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ion of your testimony where you compared the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QC's busines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Your Honor, are we stil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34 of Ms. Koehler-Christensen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So we're at page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on lines 15 to 17 you had stat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estimated that less than 1% of QC'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are referred to Dex on an annual bas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 you were taking referrals as a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usiness custom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And then I referred you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istic from the Exhibit 243, which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ere 206 Dex customers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 Dexter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 </w:t>
      </w:r>
      <w:r>
        <w:rPr>
          <w:rFonts w:eastAsia="MS Mincho;ＭＳ 明朝"/>
        </w:rPr>
        <w:t>Dexter, correct, Dexter customers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for the sake of argument or as a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 believe you indicated you were not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act numbers, taking a 60% to 40% ratio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e that there's 300,000 Dex customers in the Rod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and 500,000 for the entire region,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.  So 200 plus 300, 500,000.  And so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I also referred you to the Exhibit 243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AS 141 report, and that indicated an 89% renew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.  And so again as part of the hypothetical,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rder to maintain a steady state of growth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s being equal, Dex would need to replace 11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each year.  Now 11% of Dex's customer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500,000 as a hypothetical, 11% of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55,000 custom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-- and that would represent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, the ones that would have to be repla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ntain the growth.  So if the 12,000 referr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ite in your exhibit, in I should say Exhibit 15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actually then be approximately 22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tal new Dex customers under this hypothe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would be, but I think there'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s with that assumption even though I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hypothetical.  One is that you are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 referral becomes a new customer.  And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on't know that to be the fact.  And secondl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d earlier, and I do apologize for no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lemented the data response because I didn't --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aware it would be an important issue,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als according to Dex, which they got to m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 last week, was 2,400.  So if you take 2,400 di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at 55,000, that comes out somewhat less than 5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's just assuming that every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rals became a new customer, which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first, do you intend to supplemen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ill be gla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econdly, in any event, if the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made of the referrals to the new customer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of the referrals to the entire business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, the percentages will be quite different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y will be higher, yes, becaus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re fewer advertisers than there a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customer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believe you indicated that you got 2,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als, correct, in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s a record requisition, I would lik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many new customers did Dex get in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I will see if I can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from D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As a point of clarificat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ew advertising business, advertising custom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llow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that will b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sition Number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like to point out that if w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hypothetical assumptions that Dex's advert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are somewhat less than 25% of QC'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, then the referrals one could assum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sure it's a correct assump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hematically one could using the same logic you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e that it would be in the neighborhood of 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 advertisers from those business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Your Honor,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rification on the record requisition.  Is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king information on total number of new or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ing from referr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AUTMAN:  Total number of new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AUTMAN:  And that's for the yea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, okay, are we clea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do we have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you turn to page 37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Exhibit 1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orry, what line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haven't told you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h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ines 8 to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sentence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venues from Dex's income stream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een imputed to QC's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quirement, but QC does no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ceive the revenues, so there are no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isks associated with a los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want to question you about that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rtion, there being no risks associated with a l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se revenues.  Isn't it the case tod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s that go to Dex enable or help to enable Q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CI, I hope that's the right term, the biggest, broad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sion of Qwest, isn't it -- don't thos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ams enable or help to enable the impu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certainly the -- Dex's revenu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earnings flow to the parent, QCII, bu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dollars that flow directly to QC.  So from Q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, the imputation exists, we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llars today, so the fact that we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llars tomorrow, we don't view it a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.  Is it -- does it affect the overall heal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ompany?  Of course it does just like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nkruptcy affects the overall health of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flows to QC.  And therefore, that's why QC s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le as a benefit, because it helps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kruptcy.  But to QC itself, there's no flow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actual dollars received from imputation, so the l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ollars within the corporation doesn't affect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But if you removed th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Yellow Pages operation completel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ituting any other benefit such as sales procee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imputation put QCII at greater risk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QC?  In other words, supposing you gave the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s away, would QC itself and QCII be at greater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have to say that QC would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eater risk if QCII is at greater risk but that Q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directly at greater risk because of that.  S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t that any of those dollars may or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owed from QCII to QC, and I'm not saying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don't have access to that kind of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QC could be at greater risk.  But it's m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that QC froze its earnings to QCII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CII would receive less from Dex, because Dex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there any longer, but QC would not be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f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if the Yellow Pages were given a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utation could continue without risk to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aying that the financial impact on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no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as just asking if -- what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ing to get at is whether the loss of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 in and of itself and only that would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sks to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t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ndirectly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ndirectly as far as any impa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lth of the total corporation, yes, I would sa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some impact.  But it was claim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llow Pages were given away in 1984 and the im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created because of that, and QC has not receiv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revenues but has set rates as if it did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venues through the imputatio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n that instance, that is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, the QC family still owns the Yellow Pag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ll get gets the revenue from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but QC doesn't get the revenu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 here was directed to QC.  I guess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olling factor was that I was not speak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re Qwest Corporation, I was speaking of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So now if the sale is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Dex is separate and the settlement or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approved and imputation continues, what happen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C itself doesn't have enough revenue to allo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utation and QCI or QCII, I'm not sure which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not have enough revenue to allow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ssuming rate of return regula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QCII's financial status that is considere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C's.  So that when you look at the revenue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you establish or develop a revenue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based on QC's financials, and I don't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in that with a sale or without a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don't know about change, I'm just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o tell me what happens.  I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know, I guess what you do is you look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look at all along it has the perspective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it from the company's side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requirement has been established,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of the last time rates were set the imput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ximately $85 Million, so the results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utation was that QC's rates were set to collect $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less than they would have otherwise col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the imputation.  If QC has a higher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ment because of other factors,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with or without the imputation, with or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wnership of the directory company and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poration, in my opinion.  It would be you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look at what is QC's stand alone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determine whether it was appropriate to adjust i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imputat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let's say Qwest comes in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, and let's just say that all of the expen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things add up to, well, $100 Million absen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say if there is continued -- if there is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utation, the total revenue requirement would be $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, so that's the revenu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let's assume that there actually is no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 if either within QC alone or QCI itself --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QCI or QCII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   A.    QCII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that additional imputation amoun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be afforded, that's my question, what happ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sn't it a given that the settlement say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excluded from a revenue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 mean I take it this is not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nswer is not, well, we just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nd get our total revenue requir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up for the difference.  That's the normal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me, regulatory scheme.  But here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 to exclude that amount, so where doe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would happen in that in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And, Your Honor,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lude your opportunity to explore this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, but I do know that Mr. Reynolds is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 witness to talk to about these issues. 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Koehler-Christensen is familiar with the hist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utation, but the questions that you're asking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lot to do with how the settlement agre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mpact of it is going to flow out or even no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certainly relates at least in some sense to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have proposed under the settle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Reynolds is definitely prepared to talk to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 as the hypotheticals you're 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ll right, I'm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have anybody answer the question.  It's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lely with respect to the settlement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utation, post sale imputation scheme and how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.  But if you think Mr. Reynolds is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witness, I'm happy to ask the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m.  My questions were triggered by thi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risk of loss of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Yes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But would you pref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these questions of Mr. Reyno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You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'm going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, it's not important to me -- I w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to provide the witness that can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the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Mr. Reynolds would probabl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five day preview of his questions, so if you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them to Ms. Koehler-Christensen and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s up answering them, it might work out jus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 will take a cu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Anderl, and I will ask these ques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nks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f QCII's total revenues,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ximate proportion of that total that comes from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no idea, I'm sorry.  I sus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uld best be answered by Mr. Reynol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Grate, but I don't have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All right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Or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r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I guess I will as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qu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we can always make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 request if we don't get it any 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my question will be brief as well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please turn to page 42 of your Exhibit 131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on the sentence that runs from line 19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d of 21, and on line 21 you make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directories will be provided to both Q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C's customers at no cost for the same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at being 50 years.  And my question has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your phrase at no cost, and is that true unde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mstances, that there will be no change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QC for the provision of the directorie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certainly under the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, both the current publishing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Dex and with the buyer, Dex Holdings. 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additional regulatory requirements placed on QC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discussed this morning with Mr. Burnett,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some additional costs that will be referred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C rather than having the publisher absorb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.  But under the terms of the publishing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conditions as they are today, the direct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published at considerable cost to Dex, and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costs are passed back to QC or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 guess then the term at no co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ditioned on no changes in the regulatory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but as I said, those costs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 in regulatory environment would be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the sale goes through or whether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shing agreement with Dex is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OSHIE:  Okay, thank you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s there any follow-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's questions before we go to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We just had a coupl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especting the effect of the imputation on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QCII, in determining the dividend that QC p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CII, does QC calculate that amount with or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associated with the imputation from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can venture a guess, but I am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 person to answer tha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ich witness tha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Maybe counsel can tell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I think Ms. Koehler-Christen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ly identified Mr. Cumm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All right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s. Koehler-Christensen, you were as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ferrals that Qwest Corporation might m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Qwest Dex or Dex Holdings; do you rec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Under either the existing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or the new agreement that will tak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 -- that will take effect after closing, i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poration obligated to make those referr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Qwest isn't obligated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als.  They're only obligated if referrals ar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refer them to Dex, and that's the same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ex has with all of the local exchang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which it has publishing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Thank you, no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id you want to mov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Oh, yes, Your Honor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ve to admit Exhibits 143C through 1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Well, Your Honor, mo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not even identified by the witness, nor w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sked.  I guess I did not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was going to offer those, and I migh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on some of those that were not ques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, but I would need to take a momen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hile Ms. Anderl is do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d identified during the pre-hearing confere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of potential cross-examination exhib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unsel, Department of Defense, and so forth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assuming that those are not being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That's correct, Your Honor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oint we would intend to offer only our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s well as the stipulation, which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been identified as Exhibi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Sure.  That makes sen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offer them, but I just wanted to confir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at connection, we had previously no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that Exhibit Number 145 that Staff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ndered was a duplicate of Number 138, and so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be clear that we will be considering 145.  13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ourse, will not be offered, so the du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by disapp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LNIKOFF:  Your Honor, as far as ou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exhibits, we would not offer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is witness.  The other one is now incorpo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what was identified as Exhibit Number 290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ed with Charles King's supplemen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our Honor, no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exhibits and no redirect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very well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Numbers 143C through 158 will be admit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with that, I believe you are free to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 very much for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Give me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 let's discuss what we want to do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r. Grate.  Mr. Trautman has previously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taff does not have questions.  Let m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I see we have lost Commissioner Oshie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off the record, let's see if the Bench h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Let's have Mr. G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Oh, all right, Mr. Rosell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handl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PHILIP E. G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Mr. Roselli, you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OSELLI:  Thank you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ROSELLI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ould you please state your nam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hilip Grate, 1600 Bell Plaza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by whom are you employed, and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am employed by Qwest Corporation as a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e dire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 think you should have Exhibits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111 in front of you.  Exhibit 101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-marked.  It is your pre-filed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102 through 109 are exhibits to your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.  Exhibit 110 is your pre-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testimony.  And Exhibit 111 is an exhib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pre-filed rebuttal testimony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ere these documents prepared by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your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f I asked you the same questions 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at testimony today, would you provid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ROSELLI:  With that, I would mov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 Exhibits 101 through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There being no objecti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admitted as marked, and I believ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afternoon.  Actually I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ticipating there might be other question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page 12 of your direct testimony, Exhibit 1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believe.  And at line 6, the sentence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nsequently after 1917,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ever had to bear the financial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f the company's directory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s comes up again in here later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s that statement intended by you to be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 or a matter of theory?  When I say theory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rting that under no circumstances putting one's 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position of 1917, that in theory it could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future have been the circumstance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payers would have to bear the financial burd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's directory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as an assertion of fact, which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t happened, rate payers never did have to b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s, because the revenues were in ex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, of course, that's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ndsight.  But you are not asserting, are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how one looks at the issue of risk rew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 burd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 asserting that, yes.  I am ass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hether rate payers have born the burde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t is not whether the rate pay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orn the burd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t's not.  In the case of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rden, it is a question of whether they actually di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not bear the bur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let me give you a different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mstance.  A regulated company buys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ty, whether depreciable or not, and som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ter it sells it at a gain, and the asset has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rienced a circumstance where in the account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considered to have lost money. 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rtion that under the Democratic Central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s progeny that all of the gai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mstance upon the sale would then go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under Democratic Central Committe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 do a two step test.  And the first ste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 is whether or not the rate payers bore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apital loss on that asset.  And that is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as the rate making policy, what was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heme in effect during the period of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et was held.  So in that case, there is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if there had been a loss, a capital los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et during the period of time that it was hel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te payers have been obligated through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 process to make the owners of the asset who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oss.  That's the first step of the test.  An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mocratic Central, the court says, if you ca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uestion, then you need not go to the second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if you do go to the second step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at what was the actual as a matter of fact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rate payers bore.  So they're very --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 tests.  One is what would have happene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been a loss, the other is what actually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rden that the rate payers b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back to my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your hypothetical, there was no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ss on the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eld for a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sold for a 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it really -- it depends o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scheme was during the period that the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ate of return, rate base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  With original cost, let's assum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rigin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Under those facts, under the first ste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st the rate payers would be entitled to the 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  Then take the publishing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ny time during the period of rate bas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 regulation, let's assume hypothetical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shing function internal to the utility, no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spun off, experiences a loss, would the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responsible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ssume you're speaking of a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ere the revenues are less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under cost of service regulation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it, the answer is yes, that the rate pay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responsible for bearing that loss in a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ing.  That does not say that under the second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est rate payers would have born the burd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ere no actual operating loss. 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standard under Democratic Central Committe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rate payers need to actually bea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sses, they need to actually provide throug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recovery of the costs incurred for the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 utility function.  And so even though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at risk of bearing an operating loss 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to provide rates to cover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y, if they didn't in fact bear any cost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never forced them to bear those costs, the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cond step of the test they would not qualif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tlement to the 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Interesting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turn to page 4 of, oh, no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ry, it's Exhibit 110.  I'm kind of confus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it appears to me that page 4 of Exhibit 110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op says direct testimony.  Maybe it's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header is incorrect because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, so page 4 of Exhibit 110. 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e if I understand your position.  You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 Pages, I believe you say that this ha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a subsidy to the operations of or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ers of what is now QC.  And I guess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s to look at that.  One is a subsidy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y weren't entitled to it in the first pla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fore it's just a simple subsidy that the ab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shouldn't create any entitlement.  The oth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it's part and parcel of an ope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ed company, a predecessor of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, and therefore its absence then trigg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of what are the rate payers owed, in which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your argument goes into risk and lack of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on the first question or the firs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y question, do you agree or disagree that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s operation from the point of 1984 onwards, may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oint of 1984, was a part of the oper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d company for the benefit of the rate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think it was a part of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before 1984 and that effectively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d after 1983.  It continued to be a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ed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from your point of view, it's no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is or isn't a subsidy, however one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 that, that triggers the question of whe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the gain should be distributed.  You have move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d in your testimony, but you focus on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what has been the risk to the rate payer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your analysis begins of how to distribute the 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true, I start with -- well,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mpting to do in my testimony is to analyz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s that I think bear on this question of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loss and then secondarily burd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ory or the utility activity.  A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-- that there was a subsidy, what that means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ignificance of that to me is that that simply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rate payers were not providing reve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rt the directory operation, that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 was providing revenues to suppor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ers.  So that the rate payers were not burde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irectory operations, they were --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ed by the directory operation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stop at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Q.    </w:t>
      </w:r>
      <w:r>
        <w:rPr>
          <w:rFonts w:eastAsia="MS Mincho;ＭＳ 明朝"/>
        </w:rPr>
        <w:t>Because I want to question you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that analysis that you just laid out simply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peration whose -- of where the revenues excee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and no more, or does it somehow -- well, first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 ask you that.  Is it just the case that if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ed cost, then there are no risks to the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think it's important to rem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rce of the revenues.  These were not reven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coming from rate payers, they're revenu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ing from advertisers.  And so in terms of --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the risk analysis, but in terms of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, the fact that those revenues c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ertisers meant that rate payers di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that source of revenue.  And to my mind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's significant about the burden tes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payers weren't burdened with those cost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venues were coming from adverti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let me follow up with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mstad's analogy.  Supposing old Pacific Northwest 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some point had a building in downtown Seatt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a prime piece of real estate.  Maybe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ly, but now it is, and so the rent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.  And supposing the building itself, the ownersh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transferred within the Qwest family at some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e sale, there was no sale or no approved sal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, and so the Commission said, we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nts are going to keep going to the rate 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n a situation like that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say the rents exceeded the cost of the build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ite a bit but that originally somewhere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story the rate payers had taken on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ilding.  Now if in that case, I suppose, you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all hypothetical, but a commission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, well, all right, we're still going to 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nses and the revenues of the building a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in the regulated company.  But the other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, well, the costs are very cheap,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ment of taxes, the revenues are very great,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ute those revenues.  Are you drawing any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those two types of scenarios, those scenari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at what point in that analogy would you sa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, that the rate payers bear no risk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deserve the 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 think there is a distinct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 of the building, under modern da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ould be after about 1947 at Washington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rn day rate making based on original cost,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ers bear a risk of capital loss on the buil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 it's a part of the rate case, they bear a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apital loss on the building if the building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ld for less than its net value.  And so in tha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you transfer the building out of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 to some other entity, the rate payers wh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rn this risk of capital loss under Democratic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ttee have an entitlement to the gain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tially what Democratic Central Committee was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hough it was a different set of facts there. 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ase, they bore the risk of the capital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f they -- if the rents were not com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ate payers but were coming from just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nts, for instance, and those commercial rents exc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penses that the rate payers were bearing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, you know, the taxes and the mainte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s and so forth, then in that hypothetica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payers did not bear the burden of the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receiving a net benefit from it. 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still be, under Democratic Central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be entitled to the gain because they were b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isk of loss of the asset in the firs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Then what is the distin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be you already answered but I don't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, what is the distinction between the valu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d building in downtown Seattle and this Yellow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the distinction is that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lling a single tangible asset, we're selling an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, and that business is comprised of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 that we heard about this morning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that has existing customer relationship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.  The rate payers are not at risk for l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intangible value of the business.  They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don't have an obligation, if the val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declines, they don't have an obligatio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making process to compensate the own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for that loss in value of the busines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le.  And so we're talking about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ly different than the sale of a tang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 that's been included in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intangible assets that create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usiness, the customer relationship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 skill and ability, those are not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ever reflected in the rate base.  They have a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arly, because it's the business is fetching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les price, but they were never in the rate base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rate payers had any risk of ha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nsate the shareholders for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n other words, if 20 years ag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ment of the Yellow Pages had been abysmal and/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 scandalous and the managers had lost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of the Yellow Pages and then a new competitor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, that you were saying that the rate payers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orn any risk there, and so -- or they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stake in the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y clearly have a stak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.  They wouldn't have born an obligation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wners for that loss on the value of the busine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whole.  They would have in that scenario have lo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 of the revenues that had been coming i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ertisers, so they would lose the subsid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llow Pages business had been providing them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even get to a point where they would have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aring the costs of the directory operation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printed directories, so in that sense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risk that they would have to bear operat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bear the costs of I want to say the financi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utility activity.  But under Democratic Cent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isk that they might have to bear the cost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in the future is not one of the two t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are you saying that in that scenari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outlined, the rate payers would have been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of luck that the precursor of debts had done a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b, and so likewise if the operation is a succes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enjoy the benefits either; is that part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'm not sure that I'm following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o the extent that the revenues decline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ebacle in the business, the rate payers woul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n a position where they would receive les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y from the operation.  So if that's what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out of luck, then I agree with you tha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erms of the flip side, woul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ers have an opportunity to enjoy additional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 business were more successful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equally true, that their opportunity to enjo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er level of subsidy corresponds to their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ose part of the benefit of the subsi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see, okay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would like to pursue the poin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ed in your use of the term subsidy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ing that term in the sense of providing suppo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such that they will be sold below cost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r use of the term subsidy, or are you us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loosely in the sense of the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didn't really think of i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or not it meant that services were being 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ow cost from a -- the way in which I was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 was to recognize that revenues from an advert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vity were providing a benefit that caused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service to be lower than they would b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venues.  So that's what the subsid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Let me give you another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in an unregulated environment.  Assu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spaper publisher, and it receives revenues from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rces, the sale of the newspaper through subscri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news stand sales and the sale of advertising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view that the sale of advertising is a subsi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sons buying the news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and the reason is t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an unregulated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at's the disti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the distinction.  The rates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wspaper price, the purchase pri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spaper, is not determined under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n transferring the iss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vironment of the regulated company, and let's ign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ssue about compensation for the moment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 that the Yellow Pages are simply spun off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point that seemed to be part of the scenario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ategy.  And as a result of that, of course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follow that rates would have to rise to ma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loss of the your term subsidy or gener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 that otherwise was assisting rate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Okay,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Grate, this is a very general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from your position as the director of fin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 of Washington for Qwest, w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if the sale is consummated?  How is i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, you know, how, you know, what you're do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position at the company or how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ng of the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Looking at it strictly from a stand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I view the finances of the state of Washingt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see that it causes a change.  If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pproved, then if and when we have a rate c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, I will be developing a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on the assumption of whatever level of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 is as reflected from the stipulation. 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point, I don't see that as being fundamen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from where I am today.  When I develo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 requirement, I take into account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utation.  So from a rate making standpoint, I se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amental differenc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t would be unusual if I made it throug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re case without having a question, so, Mr. Gra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jump in here on the Democratic Central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sk you a question about your view of it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the test you described is the principl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loss, who bears the risk of capital lo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d to any capital gain.  Essentially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ncipl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o that answers the question of who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apital gain, if any, on the sale of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t.  The second part of the test though, there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just a one piece.  The question is, di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ers bear the burden, the financial burden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they're entitled to the gain, and if not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entitled to the gain.  Is that how you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does the case really st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ition that the shareholders by defaul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tled to, if there's no capital assets involved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ly there's no question of capital loss 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in, that part of the test just falls by the wa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ond part of the test then seems to only ask hal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Why does it necessarily foll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holders are entitled to 100% of the gain?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he case that perhaps the Democratic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ttee case didn't have enough alternative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urt to truly address the issue that we fac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we have an asset that is not part -- not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sure I agree with you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capital asset here.  And in Democratic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ttee, the presumption is that you are sel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ital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eah, it's real e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eal estate, tangible proper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angible property, which is principally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lling here.  So because we do have a capital asse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know what the risk is, if we know who bore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apital loss, then that's the end of the inqui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f we don't know who bore the risk of capital l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we do, but if we don't know, that's when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burden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think I may have lost sigh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completely, so I'm going to stop ther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state your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the question is whether in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ld Democratic Central Committee cas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ed a very specific set of facts concerning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te in downtown Washington, D.C., the old tro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erty as I recall, whether that case has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eadth to capture the problem that we face he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a very different type of an asset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ng of the test isn't going to give us a satisfa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it appears, and then the second part of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n't ei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 disagree own both 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both prongs give a satisfa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.  I believe we are selling a capital as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are selling a business, and a busi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ly a capital asset.  And I think that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mocratic Central addressed itself to the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what to do about some land, the reas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is so often cited is because of the principl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et forth and the fact that the case was exhaus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s review of the history of the incidents of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burden under the history of various fo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ion.  The principles I think still stand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, on their own mer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let me just, if I might, I could r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 small passage from the case itself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ts this in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ure, assuming it's a very small pass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f it's very lo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promise it's a small passage, and it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page 109 of the case, but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relevant principles can be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imply, that consumers becom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o capital gains on operating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ssets when they have discharg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rden of preserving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tegrity of the stake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nvestors have in such assets. 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entitlement is established too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 manifest that invest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enefited measurably from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reatment accorded those asse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t's my view that in this case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of the Yellow Pages operations,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not discharged the burden of preser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integrity of the stake the investors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usiness, because the assets that create the val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act that there's a customer relationshi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who are not buying telephone service bu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ying advertising service, that's what cause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ers to not have born this burden. 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orted by the revenues from these other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se advertis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think that the second poi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makes, it says that rate payers are entitl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ors have benefited measurably from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ment accorded the assets in the past.  Again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mocratic Central, that falls in favor of, well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acts of this case that falls in favo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wners, because it's the rate payers who have benef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ably by the support that they have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unregulated directory advertising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on both counts in the general concep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ciple underlying the case, it's the rate pay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enjoyed benefits and not been burde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sks of capital loss or the burdens of suppor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ivity.  It's pretty clear c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thank you for sha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just want to follow up on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shie's last question to you.  I think you we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nothing changes, you just determine your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, take into account whatever imput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thorized, and calculate your revenue requir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request at that point.  And I know I'm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this of Mr. Reynolds, but it does seem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might be the person who would actually be fa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question, which is that -- so assum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ve the settlement and there is an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, you go to calculate your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that imputation amount into account, you de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a net revenue requirement, and supposing w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hat rate, and now suppose that it's not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ends meet.  I suppose you would eat in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fit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n what?  And what I'm posit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sing the revenue, the imputation amount ca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ed perhaps because of other expense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conditions, but that it simply can't be covered by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QCII, what do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think we have that problem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Dex is s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I suppose that's true.  It may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 that you're close to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erhaps so.  In regards to Dex itself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le of Dex is the liquidation of this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am of profits into the future, and when we liqu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xpected stream and take that cash and us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 down debt, we effectively -- we offset a burd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re bearing financially because we had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bt.  So we're simply trading items that are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lance sheet today for items that would have be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income statement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oday we have debt and we have a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.  If we didn't sell the directory busines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debt expense and future interest expen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have profits from the directory oper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lling the business today doesn't, in the large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create a situation that makes it -- mak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financially untenable, you know, the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're suggesting.  And it -- and we could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oint even if we don't sell Dex.  Of cours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reach that point very quickly because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ll to avoid bankruptcy.  But whether or not we s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still face that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do sell and there is a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actual credit, that amount anywa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lt directly by the rate payers, correct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cial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bviously, right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mean if there were a customer credi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s of the customers, then the custom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ly feel the effect of that financ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for the rest, for the imputation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agree that it's not something that can be 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and perhaps can't be counted on today eith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 is something that depends on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lth of QC and QCII, in other words,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echoing what Ms. Koehler-Christen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id, QC of course doesn't receive the cash from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revenues from Dex.  If we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verall health of QCII as a consolidated ent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clearly we have lost the benefit,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 of the revenue stream and the income strea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x.  But we have also, by getting rid of the deb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offset that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understand that point, but isn't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that the value of the imputation to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dependent on the financial health at som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CII and QC, mainly QCII I t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don't think it's depend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health of QC, because we have been going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an imputation for a long time with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s coming back to QC to support us, so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so it goes to the broader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QC's health in cost of service rate mak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se that affects QC, if QCII's health is weake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s the effect of that.  That really start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of my area of expertise and into Mr. Cummings'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expertise, and I would really prefer to def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ind of a question to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Mr. Cummings is slat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next witness, and we have about three hours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ated for him, so I say that in the hop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n't prompted too much in the way of follow up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Well, we have act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line.  We can save -- we have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ummings, but I have two or three follow 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d talked about the intangible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angible assets.  You're not suggest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 tangible assets in the directory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think there's about -- no,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say that, I'm sorry.  There is a smal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sn't it true that prior to 1983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s would have been in PNB's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if the directory business fell a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ad to be abandoned in 1983, would the los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s have been recoverable from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f you mean by fell apart that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hose tangible assets would loss their va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even if the business falls apart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ily follow that the tangible assets would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value or be worth less than their net book va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f those asse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t's what we're assum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, so if the tangible assets don't 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value, if that value is maintained, the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ers would not have a loss to b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 are assuming that the tangible assets 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value.  Would those losses be recoverabl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you're also assuming that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is not generating directory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n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, Mr. Roselli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follow up on the questions you heard and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SELLI:  Well, I do, and I will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Sur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ROSELLI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thought this was going to be eas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an rate payers be said to bear any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loss on assets not in rate base, never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re's no mechanism to recover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ss from the rate payer in the regulatory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rate making sche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n understanding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ory and tangible assets like good will have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recorded in the Washington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that they ever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ant to clear up, there have bee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put to you about risk. 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of Democratic Central Committee,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t spoke to risk, what risk specifically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was specifically addressing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loss, the risk that rate payers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nsate owners for capital losses, loss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ue of the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risk of decreased subsidy or con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risk element that Democratic Central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you explain, and there are subtle nu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but can you explain the distinction of Democr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ral Committee between burden of utility activ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sk of burden of utility activ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urden of utility activit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ablishment of rates that include -- that requir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yers to pay rates to cover the costs of an activ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sk of a burden is the possibility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gulated revenues from the activity are in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ver its costs that rate payers then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recovery of those costs in the rate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or do you have an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1983 this Commission approved the trans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x tangible assets out of rate b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yance to Landmark and U S West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are those tangible assets in, the tang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ets relating to directory operations, are th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base, are they in QC's rate bas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ey have been out of QC's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nce the transfer, 198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intangible asset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ory operations, are they in QC's rate bas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they ever been in QC's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there were a situation wher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 expenses exceeded revenues as opposed to 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sa and we are in traditional rate of return mo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assets were in rate base, would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there where regulated activitie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guably be said to be supporting unregulated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very unlikely that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and we're talking now about the curre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s quo where we have a separate directory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 separate corporation.  And in that cas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ory expenses exceed the directory revenu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require the Commission to impute thos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sses into the revenue requirement. 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ory business is a competitive business,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ed telephone utility business, I'm not -- I dou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iously that the Commission would do that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as a matter of law whether they even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your response to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irwoman Showalter put to you, you stated some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ffect that Yellow Pages has been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ed company both before and after 1984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for rate making purposes or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e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meant it for rate 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viously Dex has been a separate corpor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poses of corporate structure since right after 19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n the question that Judge Moss p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, it related to bearing the burden of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ivity, and he said something to the effect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payers have born or bear the burden of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vity, then you agreed that they'r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gains assuming you get to the second ste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part test in Democratic Central Committee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ways a winner take all proposition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's not always a winner take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mocratic Central Committee calls for a balanc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nterests of rate payers and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s it possible that whether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orn or bear the burden of operating loss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 ov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at is true that it can chang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give an example relating to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ah, sure.  For instance, if th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ion -- well, first of all, if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tion, then clearly the rate payers are not b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nancial burden of the utility activit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ordinarily, under cost of service regula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bear the burden of at least the regulated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utility, price regulated activit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.  Under price cap regulation, again they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ar the burden of the utility activitie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s in cost do not entitle the rate payer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 to come in and ask for a change in rate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change in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SELLI:  I have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, Mr. Rosell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then I believe we have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examination, Mr. Grate.  We appreci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fying today,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hy don't we take our afternoon break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:30, and then we will come back and put Mr. Cumm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so Mr. Cummings can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, I'm going to go ahead and swear the witness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all are getting situa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PETER C. CUMM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ive me half a moment, if you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herr.  I just want to note a couple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s.  We formerly had identified Exhibits 91 and 9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were responses to Staff Data Requests 65 and 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ively.  Those are now remarked as Exhibits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204 for this witness.  And in addition,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ed an exhibit which we have marked as 205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is described as Goldman Sachs High Yield Bond ind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01 through 521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with that I believe we can let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ward,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afternoon,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please state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name is Peter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please state your employer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employer is Qwest Corporation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address is 1600 Seventh Avenue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have in front of you w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 for this hearing as Exhibits 171 through 18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Exhibit 171 is the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an Johns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have adopted Mr. Johnson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your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Exhibit 172 is the direct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er Cummings dated January 17th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Exhibits 173 through 177 were attach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direct testimo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Exhibit 178 is your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April 17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Exhibits 179 through 181 were attach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at rebuttal testimo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you any corrections to the exhibit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just discussed other than those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via errata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they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Your Honor, Qwest mov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Exhibits 171 through 1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e witnes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H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, Ms. Smith, I believe are you do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Yes, I am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Cummings, I'm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ith with the Attorney General's offic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were here this afternoon, weren'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Mr. Grate testified and deferred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espect to imputation to you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as.  I hope I paid adequate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I didn't, I'm sure you will remind 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, Mr. Cummings.  I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for you that Mr. Grate deferred to you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question is in determining the dividend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poration pays to QCII, does QC calculate this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or without the revenue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utation from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dividend that's paid from QC to QCII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a net income of QC.  QC typically pays out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its net income to QCII.  The net income that Q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would include the effects of any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utation in the state of Washington or other st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t ope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y including, do you mean that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lower or higher as a result of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Let me try to clarify.  There's no ex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 for the directory imputation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that are recorded on the books of QC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ory imputation is used to set rate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enues that QC ultimately records derive fro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rates and the demand for its produ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that it incurs.  So point number one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 is there's no explicit adjust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 of the dividend.  Point number two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extent that the revenues are lower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utation, that would be reflected in the net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us in the dividend paid to the paren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would that dividend be higher or low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esult of impu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ther things being equal, it would be l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the paying of dividends, is the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payment from Dex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ith respect to the imputed revenu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n actual payment from Dex to Qwest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's an internal decision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revenues aren't part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poration.  That's why they are, in fact, impute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reason for a pay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agree that Qwest Corporat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at and make the management decision to do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ant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Qwest Corporation doesn't own Qwest De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n't responsible for the results of opera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Dex, so I would say no, it wouldn't b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ment purview of Qwest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it be within the management pur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CII to require a payment from Dex to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suppose that could be don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ummings, in the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an Johnson that you have adopted at page 12, line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stimony read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der those circumstances, I am ad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 the bankruptcy cour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rustee in bankruptcy would not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uch, if any, consideration to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ayer interests in conne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isposition of the proceeds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Counsel,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are you reading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I'm sorry, I'm reading at pag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r. Johnson's direct testimony that Mr. Cumming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t's Exhibit 1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MIT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And w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Lin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ummings, I would like to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ntion to Exhibit 201.  Do you have that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exhibit is a data reques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unsel asking for the reports, analyses,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pers, and other documents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would note that Qwest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 contained in Exhibit 201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would turn now, pleas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testimony that's been marked as Exhibit 17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ally to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answer to the question that begi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17 regarding other potential effects of the En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kruptcy, you say that Enron's bankruptcy may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verse affect on PSE's credit ratings and acc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markets.  Is your testimony on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ul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would not characterize my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oint to be speculative with the caveat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on this point derives from public disclo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Portland General Electric in their 10-K fil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year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and following that statemen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you quote PGE's recent 10-K filing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ote it to the affect that Enron's management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dict what the rating agencies would do.  Now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to you is, wouldn't that statemen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bility to predict future rating agency action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e at any time for any company, not just P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mpanies are never certain what the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encies are going to do in the future, and tha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point in citing the 10-K filed by PGE. 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able that PGE specifically identified this as a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ir communication to their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also refer to PGE's annual repor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-K filing, where PGE has stated its ability to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commercial paper market has been adversely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the May 2002 ratings reduction for commercial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oody's and Fitch.  You would agree, howev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agraph in PGE's annual report continues to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ment, and I quo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anagement believes that i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bility to use existing lines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ong with cash from other opera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rovide the company with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iquidity to meet its day to day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have the report in front of m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consistent with my recollection of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tion generally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, Ms. Smith, let me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ould when you're reading to try to slow down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I will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was going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thing, you're reading your questions as we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very difficult to understand the language when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I will do my best to slow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be more coh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You're coheren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hard, the intonation is different reading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your rebuttal testimony on page 7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 list of bullet points with respect to the eff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PGE of the Enron bankruptcy as disclosed by P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2002 annual report.  And your first bulle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s that PGE was included among those Enr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idiaries suspended from contracting with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vernment.  Do you see that bulle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ccept that PGE believes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d in its 10-K report that it does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ituation merits suspension, and it has init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es to have that suspension re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s your question do I accept tha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ecking it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would you accept that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t page around 38 of the 10-K report from P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makes those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r next bullet point ref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 that PGE may have potential expos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 liabilities and asset impairments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nron bankruptcy.  Would you accept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GE's 10-K states that a credit reserv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ablished for the entire $2 Million remaining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ose receivables as of December 31st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Your Honor, I would lik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s. Smith provide a page number referen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-K so that Mr. Cummings has an opportunity to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I will, and the page referen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is page 107.  I downloaded this from the PGE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e, and occasionally the page numbers differ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say it's either on page 107 or it's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I think I can find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loaded if from their web site, and I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version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r third bullet point detail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rences that PGE has noted in its 10-K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erging the PGE pension fund with the Enron p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d and some concerns about the PGE pension fund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he deficiency in the Enron pension fund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 subject to check that on or about page 10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GE's 10-K PGE has noted that it would take legal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necessary to prevent that from happ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accept that subject to chec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h, I would also exp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ith respect to your final bulle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to do with some tax consequence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agree subject to your check on or about page 11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GE's 10-K filing that PGE management has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may take legal action or will take whatever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ion it can take with respect to those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equ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your rebuttal testimony at page 8 on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9 and 10, you state that PGE is a recent acqui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ron.  Do you know when PGE merged with Enr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it was in 19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did Qwest complete its merger with U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June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on that same page at lines 7 and 8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that Qwest Corporation is closely integr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parent company.  Does Qwest Corporation issu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its own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Qwest Corporation receive a bond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Standard &amp; Poor's and Moody's in its own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 line 10 of that same page where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GE is not well integrated with Enron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l me whether Enron bills PGE for allocated overh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oth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GE's 10-K for 2002 on or about page 102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in fact, does, Enron does bill PGE for 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heads and oth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ther PGE provided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Enron subsidiaries prior to and post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at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ould like to turn your attention pl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Exhibit PCC-8, which has been mark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as Exhibit 17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n that exhibit, you show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nd ratings of both PGE and Q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the Standard &amp; Poor's and Mood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ngs for PGE above investment gr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for Qwest Corporation, whose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is not in bankruptcy, are those same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ow investment gr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we considered the Fitch rating agency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ond ratings worse for QC than PGE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y're both below investment grad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tch rates QC lower than P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whether Qwest has ever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its lenders or the rating agencies the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stablishing a ring fence to protec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ion in the event of a QCII bankruptcy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any knowledge in that rega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it be a good thing for Qwest,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poration, to have an investment grade rating ev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Qwest entities were still in the junk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teg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ould be advantageous fo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ies of Qwest to have an investment grade 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QCII were to file for bankrupt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ction, is it reasonable to expect that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creditors would consider establishing a ring 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 around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think so, and I suggest that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o ask this question of Mr. Mabey as well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tell you why I don't think so.  The reaso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so is because of the dominant position that Q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corporate structure of QCII.  QC reall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jority of the operations of the company, and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ial perspective it would seem difficult to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ng fence that subsidiary given its dominanc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 degree of integration that it ha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porate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Cummings, would it be at all realist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agine a scenario where one of Qwest's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idiaries such as Qwest Corporation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s Corporation, filed for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ction and the result would be that the bond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QC and QCII would actually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would be difficult for me to imagi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enario where there's a bankruptcy for QCII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 result of that bankruptcy prompt an incre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nd ratings of any of the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'm sorry,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 was what if QCC, that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iliates or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That's correct, it was Qw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sorry, I may have misinterpre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So the question is what if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idiaries, not the parent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ut a subsidiary other than QC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ould it be possible in that scenari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ond ratings of other subsidiaries such as Q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ent company, QCII, to actually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y answer relative to the bond rating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ain the same.  I don't think that's a plau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 that any bond ratings would increase giv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nkruptcy anywhere in the corporate structur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seem plausible to me either that a subsid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h as QCC would be in a position to declare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ependent of the other subsidiar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poration, but I would like to defer that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Mab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n that vein, are you aware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ies that are regulated utilities, Northern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wer and Public Service Company of Colorado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idiaries of Xcel, X-C-E-L, Energy, are you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companies and their relationship to Xcel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generally aware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aries of Xc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lso aware that NRG Energy is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idiary of Xcel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aware that recently on May 1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3, NRG Energy filed a voluntary bankruptcy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accept that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How would you propose that I check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perhaps we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not part of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perhaps you could check news rele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perhaps Commission Staff could provide you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that would allow you to check tha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would be willing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Your Honor, if Ms. Smith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document that she would like to s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ummings while he's on the stand,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ll, you can just posit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a hypothetical, and it's a matter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, I assume, if it's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I do have a documen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where.  It's just going to take me a second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r Honor, it appears that I do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e at the table a copy of the news releas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continue to ask this question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l, see if you can pursu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without -- the witness is not really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onfirm or deny the news report that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anyway, so just assume the fact and move 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questions.  Have the witness assume that the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occurred as you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Cummings, could you assume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Your Honor, may I have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Cummings, please assume that on May 1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3, NRG Energy filed for bankruptcy prot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Please also assume that the regulated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idiaries did not seek bankruptcy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that would include Northern States Po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Service of Colora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s the parent comp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Xc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Xc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Xcel is the parent company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 would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that assumpt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This is somewhat awkwar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question as an assumption as opposed to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eck, but would you find it reasonable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at situation that Standard &amp; Poor's could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ws release putting the utility's subsidiaries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edit watch for a possible positive ratings chang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 of the NRG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can see that as a plausible scenario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ultitude of factors that the rating agencies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.  And, you know, that sort of resolution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ing things in a positive direction compared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ere before.  You know, without know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ails, I would be hesitant to prescribe the ca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 that the declaration of bankruptcy by one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mpts a rating increase by the other entity,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being entirely eq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gain, in Exhibit 178, which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testimony, on page 5 at the top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say -- are you there, Mr. Cumm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say that in the event of a bankrupt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would likely not get new services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at a company can not offer new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le it is in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that's not my testimony. 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refers to my analysis of what might be th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s if QCI and QC were in bankruptcy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 at the top of page 5 probably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clear, but what I was attempting to point ou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a company in bankruptcy has necessarily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urces, and ours is a capital intensive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ring new and improved services to our customer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requires capital expenditures.  And m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is that a company in bankruptcy is not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level of capital available for expendi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n otherwise financially healthy compan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sn't Qwest already cut its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amatically even though it's not in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n't say that Qwest has cu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dramatically.  I would like to put two pie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nformation into this answer.  One i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the very recent past of 2001 and 2000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tance, Qwest capital expenditures were notably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they were in previous years.  That's poin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.  Point number two is that Qwest has scaled bac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ill, or returned, if you will, to a more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of capital expenditures, which our chair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zes as in the range of 15% to 20%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s.  We have seen a noticeable decline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s, in our access lines and in all of our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e last year, and we feel that the curren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apital expenditures is appropriately scal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vel of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ny specific services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think customers would not get in the ev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ou're back to my statement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ould it be accurate to say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on this point is specul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attempted in this testimony to out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 see are the risks from the standpoin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analyst in bankruptcy.  I wouldn't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ulative, I would call it identifying the ri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familiar with the bankrupt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 a general sen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recall when WorldCom filed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specific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as sometime during the summer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familiar with the MCI Neighborh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that WorldCom off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Was that a yes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at was a no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gain at your rebuttal testimony at pag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apologize, the reference is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  That's been marked as Exhibit 1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t page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's correct, line 15.  How much doe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ly owe under the AR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Qwest currently owes $2 Billion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en the ARCA was agreed to,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icitly conditioned on the Dex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as in the context of Dex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 asset sales.  There were strict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to do with the pay down of the ARCA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asset sales, and the Dex sale was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ally in the completion of the first ph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mount that needed to be paid down at tha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was $1,354,00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guess my question is, does the AR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licitly state that the arrangements in the ARCA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ed on the Dex transaction?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 in the ARCA that would stat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 just gave you an example of on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CA specifically states that from the procee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increment of the directory sale, not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1,354,000,000 needs to be paid at the time of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Under the terms of the ARCA, is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 either the Dexter portion or the Rodney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event of defa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believe it i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correct that under the ARCA,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rect statements in any financial statemen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t of defa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not sure about that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s in the ARCA which require the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statements, but I'm not sure about a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as you're speaking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subject to your che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CA that such a provision is contained in Section 6.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.  Thank you for the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correct that a portion of the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action proceeds must be used to repay the AR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probably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jected long before now that ARCA is an acrony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-R-C-A, amended and restated credit agreement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thinking of those black and white wha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n a Baltimore ac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your rebuttal testimony, again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d as Exhibit 178, at page 3, line 17, you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west almost certainly would have been fa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nkruptcy without the ARCA.  Do you see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do you mean by that?  Do you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would have sought bankruptcy protection had i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gotiated the AR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know, I mean in simple term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not have had the cash to pay the banks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owed absent a renegotiation of that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rangement.  It would not have had the liquidity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debts when they came due.  And that is a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kruptcy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as Qwest solvent at the time it enter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R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sn't it true that Qwest had to cer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ARCA lenders that its assets exceed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abilities and that it was able to pay its deb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became d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Qwest had to demonstrate to its len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had the capability to pay off the loans. 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as essential for -- I think I said Dex, I me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QCI had to demonstrate to its lenders that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bility to pay off the loans.  That's why a cru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ece of this credit arrangement negotiat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me known as the ARCA was, in fact, the annou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le of the Dex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agree subject to your check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tion 4.2 of the ARCA Qwest stated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l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believe that Qwest was truthful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made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it was.  At the time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made, Qwest had negotiated the sale of Dex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spect of closing on $7.05 Billion in the as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t is your testimony the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itioned that statement upon the foresee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uccessful closing of the Rodney and the Dex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a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ould be my testimony that the sale of 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part of the analysis that led to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ARCA that we have been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laced another credit facility, di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he one that we are referring to, the AR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questioning is the amended and revised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it's technically the second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restated credit agreement; but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the earlier agreement, the on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sed by the ARCA that we have been referring to,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 that Qwest make accurate financial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that for sure, but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similar conditions that the ARCA doe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statements had to be -- had to b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a certain schedule, and I'm not certai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 relative to the accuracy.  It sticks in my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language had to go -- had to go to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ciencies or something like that rather tha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a simple typographical error or an item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be a material omission in the financia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oes that mean that the bank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declared Qwest in default and demanded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ayment when Qwest admitted that it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s were no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ould like to refer you back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marked as Exhibit 172 at pag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refer in the chart that's i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iddle of the page that QC has debt,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over $1 Billion in debt that matures in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when that debt is due, what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ebt is d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month might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me of it has already matured.  The $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has already matured.  There is $1 Bill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that comes due next month in June of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the Rodney portion of the Dex sal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close by June, does QC expect to default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my understanding that QC and the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erprise, QCII, has sufficient cash from the proc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Dexter transaction and other sources to satis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upcoming allocation.  With the sale of Rodney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ief financial officer has said that we are in es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lly funded through 2005, that we would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h to take care of our obligations through 2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ould like to refer you back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78, your rebuttal testimony, at page 13, lin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re you say that Qwest was inform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vised by Lehman Brothers and Merrill Lync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thes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these firms also participa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of raising investment funds for the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any potential compensation to Leh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others or Merrill Lynch contingent on the clos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odney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that to be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quantify the size of those f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, I don't know what the siz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this be somewhat like having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te broker and the mortgage banker write up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aisal on the house when the house is so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think I would accept that ana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vestment bankers have multiple roles, and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roles is to provide a fairness opin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ard of directors of QCII.  And in doing so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dhere to the ethics and standards of their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also responsible to the board of directo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ndering the fairness opinion as it's call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expect and I am sure the board demand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done in an independent professional manner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 to me to be inconceivable to, you know,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estment bank to essentially offer its fair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inion for sale, because I think its exposu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es industry and its potential for suit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shareholders and others would be so great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 bank would want to put themselves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 are many references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possibility that Qwest, the parent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declare bankruptcy without the Dex sale.  I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filed for bankruptcy, would it have fi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organization or for liqu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assumption would be that, you know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quidity issues facing Qwest were not ab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died by the sale of Dex that the logical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Qwest would be a Chapter 11 filing in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 able to meet its upcoming bank debt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ouldn't see a liquidation fil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rcum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t page 11 of your rebuttal testimo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 about the middle of the page, line 10 or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be the decline in credit spread for QC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x transaction was announc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at line 12 where you testif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 spread was down 3.488%, and that's the sam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saying that it would be down 248 basis point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, 348 bas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348 basis poin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t line 13 where you say it'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.285%, that's the same thing as saying it's down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 poi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would be 228 basis points, 228 1/2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, I'm glad you get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than I do.  So is it your testimony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line in credit spread, which you show as 228 to 3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 points, was unique to QC and not experien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corporate bonds with ratings similar to QC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wouldn't make that claim.  I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nformation in response to Dr. Blackmon's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long-term risk of QCI is going to go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x sale, and I'm pointing out that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s have reacted favorably since the announc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ex sale, both in terms of equity securiti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reads which you just quoted on the debt secur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ould not be my testimony that the announc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le of Dex was the only factor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has been the comparable change in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read for all B rated corporate bonds over this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have tha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I direct you to Exhibit 2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it right here on the top of the p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you agree that Exhibit 205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ldman Sachs high yield bond index print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ould you agree that according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the spread has declined from over 1,100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s in September 2002 to about 700 basis poi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agree with that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's a decline of about 400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s or 4%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f you would turn to the nex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testimony to page 12 in your testimony at line 1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ince the credit spread is down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 that use high yield financing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the Dex sale is providing lowe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sk not just for QC but for the entire universe of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porations with publicly traded b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ould be great if I could make that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ve to the entire high yield bond marke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.  I'm just, you know, observing that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nouncement of Dex, the specific credit spreads for Q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bt have narrowed.  And to me that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-term risk for QC is not going up, it's going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back to page 10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at line 14 where you discuss Qwest's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s since last su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your point here that the stock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has increased since the Dex transac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nou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h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s Qwest's stock price increased stead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the company announced in April of 2002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ded to sell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your testimony that the only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curred in the summer of 2002 that might affec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ock price was the agreement to sell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the rising tide does flo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ats, and so Qwest did get some help from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 trends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ere anything specific to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ppened last summer that might have affected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re were a lot of things that happened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mer that affected the stock price of Qwest.  Wha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think that the removal of Joe Nacch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 CEO of Qwest could have affected the stock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could have.  You know, I didn't trac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ely enough with that event to, you know, to sa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or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think the naming of Ric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ebaert as the new CEO might have had an eff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ck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He would probably like me to sa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an immediate impact, but I'm not sure t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that claim.  I just don't know.  I didn'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I didn't track the change in the CE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ock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think it's possible that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s could have been attributed to the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Let me put it this way.  I think th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management was a positive influence on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think the change in management gave strong sig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investment community, strong positive sig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future of the company.  How much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that was reflected in the stock pri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't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Your Honor, at this time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ies of questions for Mr. Cummings with respec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ly confidential exhibit, it's Exhibit 87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ike to hear from Qwest how it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 with this line of questioning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rving the confidential nature of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nd 87 was previously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witness Reyno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HERR:  May I ask a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May I ask a question direct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ll, you can direct it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I understand.  Speaking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ge Moss, that exhibit references, I believe,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request responses, and if you could tell m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request responses you're going to be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, that would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Yes, Mr. Sherr, response to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Bench, whomever I'm supposed to direc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, Public Counsel's Data Request Number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let's see, so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s of the exhibit would be what, 4, 7, 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Really I think mos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are going to relate to pag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But it's a 13 pag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Right, well, you know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different ways we can handle this, and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prefer to handle it if we can is to simply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 the witness to the points on say page 7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highly confidential portion of the exhib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out stating the data that is indicated there,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it and -- so can you conduct your questio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fash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I believe that I ca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that way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through the exercise of clearing the room and tu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Using row and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easy way for others of us to get to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And if I may ask of the Ben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enefit of Qwest the identifying nam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umns and the rows, for example the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's contained and the years that the numbers p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, that part is not confidential, it's jus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themselv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Your Honor, I'm sorry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 Ms. Smith's question directly, we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our copy of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t'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If you could give m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You need to get it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Mr. Sherr, I have an extr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witness if you need one for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Sorry, I miss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She has a copy for your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pare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Do you have an extra cop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t has all the answers she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ed in the marg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the question that's pending, Mr.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whether we can refer to the exhibit by the colum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w designations without breaching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So I think you can proc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fashion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Thank you, Your Honor, and di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e clarification from Qwest that the referen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and the references to topics are not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Right, you can ref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umn and row hea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Cummings, before we mov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portion of this exhibit, could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3 of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in the supplemental response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bed the attached current projection of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being developed on December 8th of 2002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, I'm having difficulty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you are.  You're on pag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on page 3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Under supplemental response, 11-26-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correct.  And in that respon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states that this projected cash flow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veloped on November 8th of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s it correct that the agreement t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x was finalized in August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the projections contai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been updated in any way since December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ow have those projections been up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re was a third supplemental respons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thought was filed after December of 2002, bu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.  I'm now looking at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supplemental response, you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have additional work papers, but did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ion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ear with me for just a momen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ROSELLI:  And if I might inter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which supplemental response just for the s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larity?  Mr. Sherr is working with Ms. Anderl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verify that we have all versions of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s to this particular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f it helps, in my notes I sh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emental response on 1-21-2003.  That wa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my answer that it had been updated since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The Bench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ckly find that last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t's not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Your Honor, Robert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purposes of the record, I don't believe I ha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not have for submission when we made thes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ssions a week ago the supplement that Mr. Cumm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It may be a clerical erro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part, and I just wanted to note that.  If tha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ase, I don't think we brough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here does this leave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s of what we need to do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Your Honor, just to ad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oice, I believe the confusion may be that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as an exhibit was the seco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request response, but there was actually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al data request response.  But I think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s Exhibit 87 if I have that number correct i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cond supplemental, and that's why th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And when was, may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when was the third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to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Did you have a date for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Cummings, I think you did, didn't you, Jan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e material that I have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as January 21st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Your Honor, it appea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 that data request response, and we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ursue this line of questioning, bu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  Would it be possible for us to take a brea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if we can't locat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How much more do you ha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Probably about, oh, half hour,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Could we just jump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and make good use of our next 15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This i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Oh, you have 30 minute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Well, actually it may not be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.  It really depends on the answers. 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shorter than that.  I really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kay.  And what's the --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a little confused about the issue.  If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e exhibit, then I would presume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based on something other than what you don'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We have question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supplemental respons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Right, and why does the ab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third preclude you from following t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Because if there is an up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h flow projection, we would prefer to cros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opposed to one that's no longer up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It sounds like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this update, you might be just ready to g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of questioning after you take a fairly quick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We probably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Do you have that,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HERR: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r. Sherr has it,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it right now.  Let's provide it to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, and see if we can wrap this up.  Well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if we'll wrap it up anyway, because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also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pursue the line of questioning, of cour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want the proper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And we would need to make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colored paper as well, because it'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Maybe we should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y 15 minutes 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h, m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I know that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How pain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 think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all right, because we have all those extra days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ek, but I'm an optim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ith the caveat that our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s have gotten rather full, we will be optimist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suppose we will let Mr. Cummings -- I hate to le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overnight, but we'll just have to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umm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t's acceptabl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'm glad to hea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Do we have your assura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n't punish us later by making us stay l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is there any other busin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conduct before we recess until tomorrow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now I will say this, we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tment that we made, and that is that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ing.  So before we close, let me ask does Sta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, let's see, yes, Staff, would you have anyth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We do no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Is h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He is here, so it sound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may be able to get Mr. King up and off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ickly.  I don't know if the Bench know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ncture whether it has questions.  Maybe we would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ook at it this evening, so we better have hi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 morning.  Okay, so I just want to make su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fulfill our commitments.  All right, and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care of Mr. Cummings as well and carry over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, that wil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's be in recess until tomorrow mor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9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Hearing adjourned at 4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07:00Z</dcterms:created>
  <dc:creator>Information Services</dc:creator>
  <dc:description/>
  <dc:language>en-US</dc:language>
  <cp:lastModifiedBy>Information Services</cp:lastModifiedBy>
  <dcterms:modified xsi:type="dcterms:W3CDTF">2003-05-22T22:07:00Z</dcterms:modified>
  <cp:revision>2</cp:revision>
  <dc:subject/>
  <dc:title>0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2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