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April 6,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QUEST FOR SUPPLEMENT TO MOTION TO WITHDRAW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 by Friday, April 14, 2006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 xml:space="preserve">In the Matter of the Petition of Douglas and Jessica Rupp, et al. v. Verizon Northwest, Inc., </w:t>
      </w:r>
      <w:r>
        <w:rPr>
          <w:sz w:val="25"/>
          <w:szCs w:val="25"/>
        </w:rPr>
        <w:t>Docket No. UT-050778.</w:t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  <w:t>Dear Mr. Rupp,</w:t>
      </w:r>
    </w:p>
    <w:p>
      <w:pPr>
        <w:pStyle w:val="Normal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On April 6, 2006, the commission received your Motion To Withdraw Petition Without Prejudice.  The motion does not state the reasons supporting your request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Please supplement your motion to withdraw with the reasons for the motion by </w:t>
      </w:r>
      <w:r>
        <w:rPr>
          <w:b/>
          <w:sz w:val="25"/>
          <w:szCs w:val="25"/>
        </w:rPr>
        <w:t xml:space="preserve">Friday, April 14, 2006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Responses to the motion to withdraw will be due </w:t>
      </w:r>
      <w:r>
        <w:rPr>
          <w:b/>
          <w:sz w:val="25"/>
          <w:szCs w:val="25"/>
        </w:rPr>
        <w:t>April 24, 2006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KAREN M. CAILLÉ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c:  All parti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April 6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23:00Z</dcterms:created>
  <dc:creator>karen caille</dc:creator>
  <dc:description/>
  <cp:keywords/>
  <dc:language>en-US</dc:language>
  <cp:lastModifiedBy>Information Services</cp:lastModifiedBy>
  <cp:lastPrinted>2006-04-06T13:28:00Z</cp:lastPrinted>
  <dcterms:modified xsi:type="dcterms:W3CDTF">2006-04-06T20:30:00Z</dcterms:modified>
  <cp:revision>6</cp:revision>
  <dc:subject/>
  <dc:title>April 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4-06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