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tition of                   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CORPORATION             )  DOCKET NO. UT-0330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 Initiate a Mass-Market     )  Volume No. II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witching and Dedicated       )  Pages 53 - 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 Case Pursuant to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riennial Review Order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as held on November 24, 2003, at 9:33 a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Washington, before Administrative Law Judge ANN 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OVAD COMMUNICATIONS COMPANY, NORTH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OMPETITIVE COMMUNICATIONS COALITION, by DAVID L. RIC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d BROOKS E. HARLOW (via bridge line), Attorneys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Law, Miller Nash, 601 Union Street, Suite 44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 98101; telephone, (206) 622-84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QWEST CORPORATION, by LISA A. ANDERL (v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bridge line), Corporate Counsel, 1600 Seventh Avenu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ite 3206, Seattle, Washington  98191; telephone (206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345-15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JONATHAN THOMPSON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st Office Box 40128, Olympia, Washington  9850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lephone, (360) 664-12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GREGORY J. TRAUTMAN, Assistant Attorn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phone, (360) 664-11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AT&amp;T COMMUNICATIONS OF THE PACIFIC NOR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C.; TCG SEATTLE, INC.; TCG OREGON, INC., by REBECC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. DECOOK (via bridge line), Senior Attorney, 1875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wrence Street, Room 1575, Denver, Colorado  80202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phone, (303) 298-63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XO COMMUNICATIONS, INC.; ADVANCED TELC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OUP, INC.; PACWEST TELECOM, INC.; TIME WARNER TELEC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WASHINGTON, LLP; INTEGRA TELECOM, INC.; MCLEOD LOCA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RVICES, INC.; GLOBAL CROSSING LOCAL SERVICES, INC.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SCHELON TELECOM, INC., by GREGORY J. KOPTA (via brid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ne), Attorney at Law, Davis Wright Tremaine, 150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Fourth Avenue, Suite 2600, Seattle, Washington  9810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lephone, (206) 628-7692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UBLIC COUNSEL, by SIMON J. FFITCH (v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bridge line), Assistant Attorney General, 900 Four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venue, Suite 2000, Seattle, Washington  9816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elephone, (206) 464-774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WEBTEC; MCI, INC., by ARTHUR A. BUTLER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idge line), Attorney at Law, Ater Wynne, 601 Un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treet, Suite 5450, Seattle, Washington  9810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206) 623-47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DEPARTMENT OF DEFENSE, AND ALL OTHER FED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EXECUTIVE AGENCIES, by STEPHEN S. MELNIKOFF (via brid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ne), General Attorney, Regulatory Law Office, Un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tates Army Litigation Center, 901 North Stuart Stree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ite 700, Arlington, Virginia  22203-1837; teleph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(703) 696-164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Good morning.  I'm An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ndahl, the administrative law judge presiding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matter.  We are here today before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tilities and Transportation Commission on Mon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vember the 24th, 2003, for a prehearing con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cket No. UT-033044, captioned, In the Matte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tition of Qwest Corporation to Initiate a Mass-Mar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witching and Direct Transport Case Pursuan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iennial Review Ord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By the very short notice sent out to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arties by e-mail on Friday, November 21st, 2003,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vening this prehearing conference to discu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cision in Order No. 5, an order denying joint CLE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tion and establishing a process for masking of CLE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dentities in highly confidential information as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 a notice of prehearing conference.  That order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irculated to parties also on Friday by e-mail and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en served on all parties by regular mai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So again, I want to apologize for the sh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tice for the conference this morning, but I'm tr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keep the case on track, and given the holi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chedule this week and the filing day today,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mperative to have this conference.  I also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raciously thank Mr. Kopta for arrang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leconference bridge line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Before we go any farther, I want to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earances from the parties.  If you've already st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full appearance in the docket, please just stat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ame and the party you represent.  If you haven't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 appearance in the docket, I will need the fu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formation, which is your full name, the party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present, your full address, telephone number, f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umber, and e-mail.  So I'm going to begin with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rst.  Ms. Anderl, do you wish to tak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ANDERL:  Lisa Anderl on behalf of Q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f I might just say -- I don't know if I'm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e this is happening to, but in the last minute or s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have cut out a little bit.  I don't know if i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do with the position of the microphone or w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HOMPSON:  Maybe it's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r. Trautman hit the mute button, which mut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ir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RENDAHL:  So what did you mi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ANDERL:  Nothing.  I think I got it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 of context.  I just wanted you to be aware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Thank you, Mr. Thompson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larifying that.  Nobody press the mute button, ple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this room.  Thank you, Ms. Anderl, and I'll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te Elizabeth Weber is here in the room for Qw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 staff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THOMPSON:  Jonathan Thompson and Gre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utman on behalf of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And Mr. Trautman, sinc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your first appearance in this case -- is i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TRAUTMAN:  I thought I might have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other appearance, but I can give you the fu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RENDAHL:  That would be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TRAUTMAN:  Gregory J. Trautman, ass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torney general for Commission staff.  My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1400 South Evergreen Park Drive Southwest, Olympi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shington, Post Office Box 40128.  My phone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(360) 664-1187.  Fax number is (360) 586-5522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-mail is jtrautma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RENDAHL:  Thank you.  Public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FFITCH:  Simon ffitch, assistant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neral for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Thank you, and I'm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o down the list of intervenors alphabetically, so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ll out the company and you can give your appeara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cept maybe Mr. Kopta, if you would go ahead and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appearance for your companies, that might sp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gs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KOPTA:  This is Gregory J. Kopta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aw firm Davis Wright Tremaine, LLP,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vanced Telecom, Eschelon, Integra, Global Cross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cLeod USA, Pac West, XO, and Time Warner Tele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Thank you very much. 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legiance Telecom, is anyone on the phon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llegiance?  AT&amp;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DECOOK:  Rebecca DeCook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&amp;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Thank you.  Cova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RICE:  David Rice appearing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v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Thank you.  Mr. Harlow,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still ther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HARLOW: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For the Depart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f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MELNIKOFF:  Stephen Melnikoff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partment of Defense and all other Federal Execu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Thank you.  For WorldCo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CI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BUTLER:  Arthur A. Butler appear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CI and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Thank you.  For the Northwest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Competitive Communications Coal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RICE:  This is David Rice again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so appearing on behalf of the Coal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Thank you.  For Sprint? 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erizon?  I think that's everybody.  Mr. Spragu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r. Terriot, are you also attorneys or just sim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stening in on behalf of the compan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TERRIOT:  The later.  Mr. Kop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presents 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I understood that.  I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nted to clarify my list.  First, I wanted to expl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order.  The Commission is concerned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lease of the highly confidential CLEC data. 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ther hand, masking the data and having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cess the information as a clearing house appea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 a process that would significantly bog down th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create serious problems in discovery amo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ties and implicate, have problems with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lient privilege if you all are trying to communic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 one another and you can't reveal who your cl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because that information is highly confidentia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o in order to make this case workabl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erms of the discovery and delay, the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cided that masking of the CLEC information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ighly confidential CLEC information is import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, and therefore, the Commission is ordering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owever, the codes will be made available to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torneys who have signed the Exhibit C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tective order to allow counsel to commun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ffectively with other counsel, to conduct discover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half of their clients, and also this will r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me of the problems that the Commission has in tr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conduct an open hearing.  It will allow u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ble to refer to different companies by a code nam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pposed to the company name.  So that's the reaso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hind the denial of the motion as propos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joint CLEC's and the system we are going to u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n the order, I had asked people to call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get the code name.  After the order was ou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alized that's not the most confidential wa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stribute the code, so if you are a party seek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de, if you would please e-mail me and then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tribute the code by e-mail to your client compan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you.  I am keeping track of those who have sig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Exhibit C, and so I will be strictly watc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terms of who gets access both to the code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ighly confidential information.  Again, the cod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t be available to experts who signed an Exhibit C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Another issue that was addressed in the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d to do with the availability of the confidenti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ighly confidential responses from the nonparty CLEC'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ose folks that will be responding to Order No. 3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der No. 4.  That order required the companies to s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information directly to the Commission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has been, in the records center the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en posting that to the Commission's Web Sit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dicated in the order, so that informa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vailable on the Web Site to see who has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formation.  If you seek clarification of that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n call me, and if you need information, if you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pies of the confidential and highly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formation, you can request that either through m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rough the records center, but I'm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vising them, they will also have a list of who sig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hibit B and Exhibit C, and that information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imited to those folks appropriately who sign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hibit A, B, and C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will be out of the office tomorrow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dnesday.  So in terms of assigning codes, I will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 instructing my assistants, Kippy Walker and Margar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Kaech.  They will have the list and be able to assig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des to those who need it; although, th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due today, but they will be available to do tha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-mail as well.  I've instructed them not to give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y codes over the phon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at is it on my list of explana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uidelines.  Are there any questions any part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bout the order or how we administer the ord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ANDERL:  Yes, Your honor, I have a co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questions.  First of all, our highly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ponses that have already been submitted then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formation for a number of CLEC's in it, so shoul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just e-mail you and ask for codes for all of the CLE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we are going to provide data about?  Becaus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required through the Bench request to provid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that is highly confidential to the CLEC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I understand that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nk what I will do is since Ms. Weber is her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oom, I will give it to her, and she has signe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hibit C.  It's attorneys and paralegals and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sistants, understandably, since they will be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data.  I will provide Ms. Weber with a li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des so that you can resubmit the informa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code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ANDERL:  Perfect.  May we have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morrow or Wednesday to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Yes.  You will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tension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ANDERL:  The other question I hav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k at this point it's unclear whether an out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pert would have a need to know a company's ident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specific purposes to rebut particular alleg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 whatever that a company might make that we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ight be contrary to what that company's own data show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r something like that.  I would guess that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ust be an issue that we could bring up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odification to this Order No. 5 down the road o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eption to it if it does become an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At this point, I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clude any option to request specific data becaus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ems once you open that hole, everybody i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jump in, and so I can understand there may ne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wn the line, but the reason why the attorney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cess to the code and not the experts is to avoi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ossibility that that information may be distribu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appropri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n terms of outside experts, at this poi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'm going to retain the limitation to attorney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alegals and legal assistants.  If data submit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 company is inconsistent with what you have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ords, I will suggest that you first communicat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attorney for that party since you will know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party is.  If it's a nonparty CLEC, then you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nt to raise the issue with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ANDERL:  Thank you.  Would you m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aying again, just because it's not entirely clea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e, whether there is confidential or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fidential information that's been submit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nparty CLEC's that we would need to take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eps to get from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At this point,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s received responses, whether they con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fidential information or not.  Some of them,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few of them do, and I need to go ahead and pull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have them reassign a number to it.  I think I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eived about 20 responses so far in response to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. 3 and Order No. 4.  Most of them it does not app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 so far, there has not been too much substa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's come i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f you seek the confidential and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fidential responses though, you need to either s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omeone down to the Commission who has signed Exhibit 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r request it through me, and we will send i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one who has signed the Exhibit 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FFITCH:  Your Honor, Simon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RENDAHL:  Yes,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FFITCH:  You cut out when you said, "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ar there has not been..."  You were describ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ponses from the nonparty CLEC's.  Could you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peat what you've received, and you characterize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a way that you cut out right when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racteriz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I'll try it given.  Ca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ar me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FFITCH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We've received about 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ponses to Order No. 3, Order No. 4, the nonpa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LEC's.  By far, the bulk of those are respon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aying, our services -- we don't have any facilit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esn't apply.  There are a few who have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sponses that are confidential.  What is post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b Site are all the nonconfidential responses. 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t posting confidential information.  If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eding the confidential information, you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ither request it through me or the records cent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nd someone down here who has signed an Exhibit C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access to the data, and we will provide a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HARLOW:  Your Honor, this is Broo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rlow.  I wonder if I could just walk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echanics briefly with regard to nonparty responses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lthough, your answers may apply to party response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ll, and I take it that because of the handl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tentially, a nonparty responding if they had publi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fidential, and highly confidential information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eed to split their filing up into three parts, a wh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per, yellow paper, and pink 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Or light b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HARLOW:  Whatever.  I like the hot p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I know that, but I've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out copied the masking codes on hot pink and realiz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wasn't complying with my own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HARLOW:  Doesn't it say distinguis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t colored paper?  Does it say light bl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Yes.  Not that we will s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 back if it comes in hot pink.  I think w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nderstand what hot pink means, but I think it does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ght b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HARLOW:  We can buy new paper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fidential and highly confidential should be sea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envelop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RENDAH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HARLOW:  And I take it what's in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ll globally replace the name of the responden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de on the paper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RENDAH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HARLOW:  What about the envelop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hould they contain only the code, or shoul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ain the name of the respon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You might just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fidential information from the code compan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half of so and so.  In terms of posting that,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es in, I'm asking the records center to post i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half of the code name, not the company that files 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t's complicated on our end too, and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ven more complicated to try to be the clearing hou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 this is going to be complicated, bu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fidential information we will try to post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de name, so if you need to file it separately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 cover letter says, here's the public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company name, here's the highly confidentia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blic information and confidential informa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any name, and highly confidential information for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code blah, bl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HARLOW:  I guess the cover letter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come public and that could associate the cod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So you might want to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parate cover le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HARLOW:  Do we use the same messen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At some point we hav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alistic here.  I'll leave those mechanics up to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t if you choose to file it with a separate 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etter that indicates only the code and the comp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HARLOW:  Your answer did rais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uestion.  You talked about posting of the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formation, and I understood that only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would be pos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It won't be attached.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ll be a line item just in terms of the record c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eeping track of the docketing list.  It won't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nk to the document, but it will indica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formation was filed.  That way, you all will be 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see what's been filed.  It will have the code na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ut you will be able to see what's been filed.  We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keep track of that for our purposes.  So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tent that confidential information was fil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half of company X-2, that will be on the docke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HARLOW:  Thank you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arifica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KOPTA:  I'm wondering not only to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me of the logistics that Mr. Harlow was discu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ut also the possibility that someone could defin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de by looking at how responses were labeled as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ublicly available, confidential, or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fidential.  I'm wondering whether at leas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sponse to the Bench requests that are due toda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n hot-cut Bench requests, whether we could design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l of those highly confidential even if there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mething in response that is not -- the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self is not highly confidential, but because tha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the only company that provides that particular pie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information as public, then one could define tha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look at the highly confidential responses, even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don't know the name of the company, that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know in combination with how a company respond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requests what that company's identity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I'm inclined to say no. 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ther person wishing to weigh in on thi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FFITCH:  I understand the concern her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part of the CLEC's for confidentiality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ssentially, I think there has to be a concer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verdesignation just for administrative conveni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re is an underlying state law here that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ublic proceedings and public records, and the ord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mselves, the protective orders talk about keep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designations very narrow, as narrow as possibl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ANDERL:  This is Lisa Anderl.  It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em to me that it's important to keep as litt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truly highly confidential as possible since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cess to that information, in terms of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dentify it by a company, it's severely restri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Another option is to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le it all under the company name saying, you know, 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any filed public, confidential, and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fidential information, so you know a compan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led highly confidential information, but whoev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oing to have access to that highly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formation will only have the code excep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torneys who have the company na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re is different ways to do this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k it depends on what your comfort level is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'm not going to mandate one way or the other, bu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formation is filed with the Commission under a 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etter saying it's highly confidential and it li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ly lists the code name of the company, t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cords center will post it having received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fidential information from code nam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f you choose to file it with your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ame and just say your company filed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fidential information, then it will say as po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it was filed on behalf of the company nam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oever needs access to it, they are going to g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formation from the Commission not saying this i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X company, so the experts won't know who it's from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attorneys wil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ere is many ways to make this work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nk it depends on what the comfort level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lient is when you are filing the information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ission and with other parties, because the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quest responses aren't just coming to the Commi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are being sent to other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DECOOK:  This is Becky DeCook.  I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 about that.  On the Bench request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ighly confidential masked information, how will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et -- are we to serve another with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RENDAH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DECOOK:  Is there some list of who sig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Exhibit 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RENDAHL:  I have a lis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DECOOK:  Can that be sent out by e-ma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RENDAH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DECOOK:  The second issue I need to ra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that given our particular business, I don't think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ll be able to produce data today in masked for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cause if the intent of masking is to avo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dentifying who the CLEC is, we will need to engine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mehow pull our data together in a way that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bviously identify who we are so that masking ha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rpose, and that will tak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RENDAHL:  What are you envis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DECOOK:  In terms of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No.  In terms of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sking.  What I have put together is a list of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ames and a masking number.  What other typ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sking are you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DECOOK:  That's the masking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nvisioning.  However, we have a number of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duct groups who provide us information, and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duce it in the form they provide to us, i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early identify that it's AT&amp;T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So it's a matter of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rough what's been provided by the various produ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oup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DECOOK:  Exactly, and disguising it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t destroying the essence of the data but disgui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a way so it's not obvious who is producing the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ANDERL:  Your Honor, I've been thin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bout this, and at this point, I don't oppo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quirement to mask things.  I think to the ext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west is providing a lot of information for multi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LEC's, either the masking makes a lot of sense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n't know if something comes in from Ms. DeCook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n't know how anybody masks that.  She can call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any banana or she can call her company XYZ 7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e only represents on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HARLOW:  Your Honor, this kind of g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ack to my question, which in my own mind I had dec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I would probably do one letter that lists the n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 company and then says, confidential and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fidential responses are also enclosed without nam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de, and that then presumably, the Commission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parate those other two envelopes ou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fidential and highly confidential, and they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ever be connected up again except by the access co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ich is, of course, restrict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s that a correct assumption as to how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 be handled?  So unless somebody is phys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 watching the messenger hand it in, happens to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y cover letter and the code on the two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velopes, they won't connect them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My understanding of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cords center keeps this information is they pu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ighly confidential information out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fidential information out and store tho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parate files.  However, they do keep the cover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was attached to it for reference, so if some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trying to find something that was filed on X dat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 certain person, then they can locate 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So, for example, if I needed to go back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et a copy of the highly confidential information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 what's on the docket list that was filed by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know, either by the company name or the code na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's how they would locate it in their file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letter would also be in the highly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le, so if somebody comes in and wants to g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ighly confidential attachment, I would have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visions with records to not provide the cover l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nt along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HARLOW:  I guess if the cover l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dn't have any codes in it, what would anybody f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 when they acces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If the cover letter h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ny name, then if they have the cover lett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highly confidential attachment, then they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ame of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HARLOW:  You are saying the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uplicate the cover letter and put it not only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ublic but also make a copy and stick i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fidential and highly confidential as wel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Yes.  So maybe what we can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have them redact that information so they can blo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 out.  There is ways to do it, but it's for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racking purposes.  How do they know when it was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what it relates to if somebody is trying to fi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py of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HARLOW:  Maybe we need to prep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tra letter or letters then and stick them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velop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Right.  I'm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eeting with the records center folks and going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sues that they have, so that's another reas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call is to highlight issues for me that I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rk with the records center on to make sur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y name is not revealed.  So for posting purp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highly confidential information and for filing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y be appropriate to file a separate cover lett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ndicates the code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HARLOW:  Thank you.  I've changed my m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 to how to do it, and I will be doing the ext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DECOOK:  Your Honor, wouldn't tha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irtue of who's the signatory disclose who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Again, this is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if we can stamp the cover letter itself "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fidential" when it comes into the Commissio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struct the records center to block ou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dentifying information, to take a black highligh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block it out when it's attached.  It will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a date stamp on it for reference of them fi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information for someone who needs it.  Block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signatory, you know.  If you file it under the co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ame.  There is ways to do it.  This is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lculus that went into whether to grant the moti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.  The mechanics of trying to do this and keep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information highly confidential is extraordin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ffic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DECOOK:  I don't disagree. 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ly place where you really need to use the code a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ghly confidential letter would be on the AT&amp;T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Right.  It's no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idential and it's not for public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DECOOK:  If the highly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etter is treated as highly confidential as well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only people that could see it would be the lawy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paralegals, et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Correct.  For po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urposes, it would just be on behalf of the code n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would not have the filing person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requently what the Commission does is, letter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half of Qwest from Lisa Anderl, but what we could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just, highly confidential information filed up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half of code name, period, and the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DECOOK:  When you post it with a da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ll that not reveal the company that's fil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ency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No, because the dat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morrow, and I expect other information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ickling in over the next couple of days, and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lim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DECOOK:  I know.  It wasn't my id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RICE:  Your Honor, I'm curiou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nparties who have already filed highly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ta, should they refile using the co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I'm going to be contac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ose companies, and after this prehearing, I'm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be asking the Commission to pull that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me.  To the extent any company did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fidential or highly confidential information,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information is not posted, so it's not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nyone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RI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But yes, if you have cli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o are nonparty CLEC's and they have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formation, you should talk to them as well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is only two or three, to my knowledge, and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to work on that right a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RI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If anything is filed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k needs to be refiled by that company, I will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.  So there is a fair amount of coordin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eds to happen between me and the records cent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this work effectiv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KOPTA:  Your Honor, I understand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ents made earlier that Qwest will need some ti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vise its responses to include these codes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T&amp;T will as well, and we would ask that, becaus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eight clients that we need to do all of this t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 may take a little extra time as well, so if we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until tomorrow to file all of our responses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help us out a great de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Is tomorrow fine, or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ople need until Wednes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ANDERL:  Wednesda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Why don't we say Wednesda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electronic filing date with physical filing --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make the mailing date on Monday beca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 will not be open Thursday and Frida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veryone needs to file on the same day, which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void the issue of the date that Ms. DeCook raised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f you are prepared to file now, you might want to h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THOMPSON:  It creates a strong incen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file on Wedne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The records center is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oing to love me for this, but luckily, it's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lectronic that comes in on Wednesday and no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p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Okay.  So what we are going to do is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nd out a notice today extending the filing dead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urther until Wednesday, and you can either fil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il on Wednesday if you are so organized or deliver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r you can do electronic mail, and you will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le earlier than three p.m. to allow -- in fact,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oing to make it noon on Wednesday just so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ords center doesn't absolutely string me u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So I'll send out a notice for filing by no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 Wednesday.  Electronic mail is acceptabl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iling.  Follow-up mail filing on Monday, December 1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BUTLER:  Your Honor, this is a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ly with the Commission, or copies to be delive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If you are respond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nch request, copies need to go to other parties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f you are concerned about the highly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formation, remember, if it's addressed to an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o has signed Exhibit C, they are going to kn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de anyway.  It's the internal distribution t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o don't have access that you all need to worry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w you handle that intern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FFITCH:  So you will provid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hibit C list to the parties who are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king the Wednesday filing so that will help them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o they can ser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No.  It's the service li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enerally.  You all have the service list in this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'm going to be sending out by e-mail a list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'm compiled a list of the A's, the B's, and the C'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 I will send that out so you know who signe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hibit C, and I think Mr. Trautman intends to fil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day so I might just go ahead and add him to the lis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MELNIKOFF:  I will be filing a C li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day or tomorrow, and I would do it electronicall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ll as hard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Thank you.  So I should a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MELNIKOFF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If you do it as so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ssible, I will add you to the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DECOOK:  With the code list, we got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wn codes, but how do lawyers that have sig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C get the code list, by contacting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I will mail it out. 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oing to e-mail it.  I don't want an electronic ver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this floating around.  I know who is on the li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I will mail it out.  If you want to designat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torney for each company, I'm happy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ANDERL:  Your Honor, Ms. Weber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ble to pick ours up and bring it back to u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gain, for some people, receiving it by mail might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ble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This is not your own cod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is the code for the other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ANDER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This is the identifying cod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I don't see why mail is an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ANDERL:  Because people will get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wn codes by contacting you di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RENDAHL:  Correct, by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ANDERL:  And we'll get out list of co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pply to CLEC's because Ms. Weber can pick it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Yes, and she will have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 in terms of Exhibit C right now, Mr. Kopta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igned one for Advanced Telecom, Global Cross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tegra, McLeod, Pac West, Time Warner, and XO. 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&amp;T, I only have Becky DeCook.  For Commission staf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 have John Thompson and Greg Trautman.  Mr. Thomp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might want to think about your secretarial sta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'm just listing attorneys.  I've listed everyon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ere, but I'm just listing attorneys and support staff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For Covad, Mr. Harlow, Mr. Rice, Karen Fra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egan Doberneck, and Lynn Hankins is the paraleg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Eschelon, also Mr. Kopta, Mr. Oxley, Mr. Ahl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Karen Clauson.  Ms. Olson and Tobe Goldberg and K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gner are all legal assistants or paralegals.  R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mith has also signed one, but he's an expe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For MCI, Michel Singer Nelson, Lisa Rackn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rah Wallace.  Also Mark Stacy and Tim Gates, bu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 outside experts.  Now, Mr. Butler, should you b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UTL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I will check and make sur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one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FFITCH:  You have nothing for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RENDAHL:  Not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FFITCH:  All right.  We will tend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UTLER:  Do you have me for WeBTE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I do have you for WeBTE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then for the Northwest Competitive Communi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alition, I have Mr. Harlow and Mr. Rice.  For Q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s. Anderl, Adam Sherr, Mr. Steese, Ms. Weber.  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s. Anderl, you will have to help me out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Fitzsimm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ANDERL:  He's an exp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RENDAHL:  John Holzwar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ANDERL:  Exp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Eric Schi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Expe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Ted 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ANDERL:  Attor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That's what I thou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Dethlef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NDERL:  Attor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And Ms. Marcus?  So she'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WEB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And then for WeBTEC,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, Mr. Butler, Lisa Rackner, also Susan Arrelan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Jill Davenport, and Sarah Wallace.  Are all o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orneys or support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BUTL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So I do need on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r. Trautman, Mr. Melnikoff, and one from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r. ffitch, and I will check, Mr. Butler, as to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signed one for MCI.  I can check right now. 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off the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While we were off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determined that Mr. Butler had not -- h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bmitted Exhibit C for WeBTEC but not for MCI. 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ends to do that.  Ms. DeCook will submit a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 for Mr. Walczak or other support staff as need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although it appears the protective order, Order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2 in this proceeding, may not have specified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nsel to submit an Exhibit C, he has agreed to do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make things cleaner and more clear to all who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ndling this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So I'm going to recap.  I will send ou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tice today extending the filing deadline unt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dnesday at noon for responses to Bench reque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Trautman, Mr. Melnikoff, Mr. ffitch, and Mr. Butl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Ms. DeCook for support staff will be submi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dditional Exhibit C's electronically today. 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nd out a list of those who have sign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fidentiality agreements A, B, and C so you will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 it.  If there are corrections you need to mak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ease let me know and submit the appropriat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 suggestion I think is very importa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f you are filing highly confidential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ither to the Commission or to other partie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signate the highly confidential information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de name, and remember to submit the inform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ther parties, to attorneys who have signed Exhibit 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avoid inadvertent disclosure, and I think that ta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re of i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KOPTA:  One additional point that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ccurred to me.  On the highly confidential respon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the Bench request, because the Commission had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 the name of the person and phone numbe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son providing the response, and that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formation that would allow someone to identif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y, may we leave that information off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derstanding that the Commission would contact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at company and could obtain that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Good point, and yes, you may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though, that information should be provided --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urposes of if we have someone on the stand and we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know who submitted the information, I'm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DECOOK:  Wouldn't that be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idential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Yes, that would be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fidential, but I think in terms of expe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dentifying who the company is, I think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ppropriate issue.  Let's be off the recor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To recap, notice will go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day extending the deadline to Wednesday at no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ling Bench request responses.  I will circulat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-mail the list of those who signed confidentia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greements, and Mr. Trautman, Mr. Melnikof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ffitch, Mr. Butler, and AT&amp;T for support staff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ile additional Exhibit C's today.  Please circu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o other parties so they have that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 will be coordinating with records cent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sure that we keep the highly confidential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osted appropriately and kept and distribu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ccordingly.  Is there anything else I need to ad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recap for purposes of putting in a notice an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KOPTA:  The redaction of the name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lephone number of the preparer of the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idential respo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Thank you, Mr. Kopta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rms of responses of Bench requests that in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ighly confidential information, parties may reda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ame and the telephone number of the preparer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nch request to avoid disclosure of the ident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company.  Anything furth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Again, I thank you very much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ticipating this morning and helping us to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rough the details of this process.  If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estions come up as you are working through it,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t be in the office tomorrow and Wednesday, but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listening to my messages and respond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s. Walker and Ms. Kaech also have my home and c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umber, so if it's a crisis, they can reach 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Again, you can contact Ms. Kaech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s. Walker if you don't receive your code today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should e-mail me today for your code,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's it.  The court reporter needs to know if any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shes to have a copy of the transcript of toda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Thank you very much.  We will be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, and have a happy Thanksgiving every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(Prehearing concluded at 10:30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Book Antiqua" w:hAnsi="Palatino Linotype;Book Antiqua" w:eastAsia="Times New Roman" w:cs="Palatino Linotype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32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12-10T16:32:00Z</dcterms:modified>
  <cp:revision>2</cp:revision>
  <dc:subject/>
  <dc:title>00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2-10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