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ly 11, 2013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  <w:t>Overnight Delivery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iCs/>
          <w:caps/>
          <w:szCs w:val="24"/>
        </w:rPr>
      </w:pPr>
      <w:r>
        <w:rPr>
          <w:rFonts w:cs="Times New Roman Bold" w:ascii="Times New Roman Bold" w:hAnsi="Times New Roman Bold"/>
          <w:b/>
          <w:bCs/>
          <w:iCs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Acting 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</w:r>
      <w:r>
        <w:rPr>
          <w:smallCaps/>
          <w:szCs w:val="24"/>
        </w:rPr>
        <w:t>In the Matter of WUTC v. PacifiCorp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Docket No. UE-13004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Mr. King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for filing in the above proceeding are an original and nineteen (19) copies of PacifiCorp’s Motion to Withdraw Tariff Filing.</w:t>
      </w:r>
    </w:p>
    <w:p>
      <w:pPr>
        <w:pStyle w:val="Normal"/>
        <w:tabs>
          <w:tab w:val="clear" w:pos="720"/>
          <w:tab w:val="left" w:pos="53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Please do not hesitate to call if you have any questions or concerns.  Thank you for your assista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therine McDowe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 Service List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2160" w:footer="72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atherine McDowell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4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atherine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atherine McDowell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4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atherine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3:10:00Z</dcterms:created>
  <dc:creator/>
  <dc:description/>
  <cp:keywords/>
  <dc:language>en-US</dc:language>
  <cp:lastModifiedBy/>
  <dcterms:modified xsi:type="dcterms:W3CDTF">2013-07-11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7-1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