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CKLIST ISSUE 27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PARATE AFFILIATE OPERATIO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>
          <w:tblHeader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ES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STIMONY AND/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HIBIT REFERENC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Does the affiliate operate independently from Qwes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hibit JLB-15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 9, Line 8 t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 10, Line 1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hibit JLB-1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hibit JLB-1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hibit JLB-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Does the affiliate maintain separate books, accounts, and records as prescribed by this Commission and section 272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hibit JLB-15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ge 11, Line 1 to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 13, Line 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hibit JLB-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Does the affiliate employ separate officers, directors, and employees from Qwes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hibit JLB-15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 13, Line 11 t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 17, Line 1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hibit JLB-2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hibit JLB-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Has the affiliate obtained credit under any arrangement that would permit a creditor, upon the affiliate's default, to have recourse of Qwest assets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hibit JLB-15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 18, Line 1 t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 19, Line 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Does the affiliate conduct transactions with Qwest on an arm’s-length basis, with any transactions being reduced to writing and available for public inspection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hibit JLB-15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ge 19, Line 6 to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 20, Line 1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hibit JLB-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How will Qwest and its affiliates comply with the audit requirements of section 272(d)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e Testimony of Marie Schwart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How will Qwest provide services on a non-discriminatory basis, in order to meet the requirements of section 272(e)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e Testimony of Marie Schwart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How will Qwest and its affiliates comply with the joint marketing provisions of section 272(g)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hibit JLB-15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 21, Line 1 t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 23, Line 6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Docket No. UT-00302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Exhibit JLB-24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May 16, 200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age 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7:03:00Z</dcterms:created>
  <dc:creator>Desktop User</dc:creator>
  <dc:description/>
  <dc:language>en-US</dc:language>
  <cp:lastModifiedBy>Information Services</cp:lastModifiedBy>
  <cp:lastPrinted>2001-05-15T15:30:00Z</cp:lastPrinted>
  <dcterms:modified xsi:type="dcterms:W3CDTF">2001-05-17T17:03:00Z</dcterms:modified>
  <cp:revision>2</cp:revision>
  <dc:subject/>
  <dc:title>CHECKLIST ISSUE 2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1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