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-07237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 xml:space="preserve">I hereby certify that a true and correct copy of the (Corrected) Public Counsel Motion Challenging the Confidentiality of Certain Materials Provided in Discovery by Joint Applicants and Appendix A was sent to the parties of record shown on the attached Service List.  The Non-Highly Confidential of Appendix A was sent to each of the parties of record shown on the attached Service List.  The Highly Confidential of Appendix A of the above was sent to only the parties that signed the protective orders in sealed envelopes. 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First Class Mail and Electronic Mail on August 26, 2008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August 26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04:00Z</dcterms:created>
  <dc:creator>Anne Ebbighausen</dc:creator>
  <dc:description/>
  <cp:keywords>Affidavit; Service</cp:keywords>
  <dc:language>en-US</dc:language>
  <cp:lastModifiedBy>carolw</cp:lastModifiedBy>
  <cp:lastPrinted>2008-01-29T10:56:00Z</cp:lastPrinted>
  <dcterms:modified xsi:type="dcterms:W3CDTF">2008-08-26T22:04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8-26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