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3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NXX Compla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>I certify that I have caused to be served a copy of Qwest’s Exhibit 519 to the following parties by e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Rogers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g Strumber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Regulatory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Level 3 Communications, LLC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025 Eldorado Blv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Broomfield, CO 8002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greg.rogers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gregg.strumberger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ogelio Pen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ena &amp; Associates,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919 1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61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Boulder, CO  803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pena@boulderatty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AC-WEST, NTI, GLOBAL CROSSING,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Greg Kopta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Davis Wright Tremain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2600 Century Square, 2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501 Fourth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Seattle, WA  98101-168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6) 622-3150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6) 628-76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kopta@dwt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TCG-Seat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L. Cas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enior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T&amp;T Services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525 Market Street, Room 202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an Francisco, CA  94105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Phone:</w:t>
              <w:tab/>
              <w:t>(415) 778-1487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(415) 974-199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gregory.castle@att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harles L. Bes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4400 N.E.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816-331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816-09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harlesbest@eli.ne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ATI d/b/a Eschelon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schelon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24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349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eschelon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BROADWING/FOC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MCImetro Acces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M. Romano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CImetro Access Transmission Services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/b/a Verizon Access Transmission Service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eneral Counsel – NW Regio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verett, WA  982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425) 261-546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425) 261-52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ory.m.romano@verizon.n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alvin K. Simsha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805 Broadway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0-327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905-595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alvin.shimshaw@centurytel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WIT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ffice of 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2112 Black Lake Blvd. S.W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lympia, WA  98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360) 956-70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360) 753-68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ickfinn@localacces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OMMISSON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Jonathan Thompso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ffice of the Attorney Gener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400 S. Evergreen Park Drive S.W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.O. Box 4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lympia, WA  98504-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664-122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jthompso@wutc.wa.gov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9th day of May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E. Peter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09:00Z</dcterms:created>
  <dc:creator>U S West Legal</dc:creator>
  <dc:description/>
  <cp:keywords/>
  <dc:language>en-US</dc:language>
  <cp:lastModifiedBy>Maura Peterson</cp:lastModifiedBy>
  <cp:lastPrinted>2007-05-29T14:47:00Z</cp:lastPrinted>
  <dcterms:modified xsi:type="dcterms:W3CDTF">2007-05-29T21:59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5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