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)Docket No. TO 01147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fr-FR"/>
        </w:rPr>
        <w:t>vs.                        )Volume 2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                         )Pages 2067 to 220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OLYMPIC PIPELINE COMPANY, INC.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A hearing conference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June 18, 2002, at 1:30 p.m., at 13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Drive Southwest, Room 206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Administrative Law Judge ROBERT WALLI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THE WASHINGTON UTILITIES AND TRANSPORT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ISSION, by DONALD T. TROTTER, Senior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and LISA WAT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General, 13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a, Washington 98504-0128, telephone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(360) 664-1189, Fax (360) 586-5522, E-mail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dtrotter@wutc.wa.gov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OLYMPIC PIPE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venue Northeast, Suite 18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, (425) 453-7314, Fax (425) 453-735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-mail marss@perkinscoie.com, and WILLIAM H. BEAV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201 3rd Avenue, Suite 2900, Seattle, Washington, 9810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Telephone (206) 224-8054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ESORO REFINING AND MARKETING COMPANY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ROBIN 0. BRENA, Attorney at Law, Brena Bell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arkson, PC, 310 K Street, Suite 601, Anchorag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aska, 99501, Telephone, (907) 258-2000, Fax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(907) 258-2001, E-mail, rbrena@brenalaw.com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OSCO CORPORATION, by EDWARD A. FINKLEA,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orney at law, Energy Advocates, LLP, 526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8th Avenue, Portland, Oregon 97209,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(503) 721-9118, Fax (503) 721-9121, E-mail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finklea@energyadvocates.com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Let's be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ease.  This is a session in the matter of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ket TO 011472.  This proceeding is a complaint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 Utility and Transportation Commission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lympic Pipeline Company, Inc., related to rat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rvices that the pipeline seeks to implement in tarif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he transportation of petroleum products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e of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is session has been noticed for the pur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receiving argument on motions, and we have mo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day of three general sorts.  We have determi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plit the argument into three phases, one of which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 have two par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 will begin with arguments on Olympi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tion for continuance, then we will treat a por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oro's motion for summary determination and to stri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testimony of certain witnesses.  And then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clude with an argument on all of the mo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rike, split into two parts:  one argument dir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tters common to the motions, and one part dir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ness specific el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would like to begin today's session by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appearances.  When I ask for appearances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please, as lead counsel, introduce yoursel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co-counsel who are present, and the na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ient for whom you are appearing today.  I believ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nsel have appeared before, so it's not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eat the contact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Let's begin with the proponents of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s, Olympic Pipelin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Steve Marshall for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ipeline Company, and with me is Bill Bea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Thank you,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Tesor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Good afternoon.  My name is Rob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rena, and I am here on behalf of Tesoro Refin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rketing.  And if I may introduce corporate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arles McGee, and my legal assistant, Elaine Houch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left, and Mindy Lewis immediately behind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INKLEA:  I am Edward Finklea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sco Corporation.  I have previously appeared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sociate Chad Stokes will be appearing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rse of hearings, but he's not here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OTTER:  Donald Trotter and Lisa Wat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istant attorneys general for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We have determined to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arguments for Olympic's motion for continu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 me say as to documents that are available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y have been distributed to the Commissioner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ers have read all that are available to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let's begin with the argument on Olympic's mo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begin with a presentation for Olympic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Marsh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Thank you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Let's be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min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MARSHALL: Thank you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re's two facts that we can all agree 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case, because it's already been determin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that those two facts which I have up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ster board from the interim rate case, or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pplemental order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first fact is that it's clear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, Olympic Pipeline, is in dire financial stra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secondly, it's equally clear that safety m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inue to be the top priority for this company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ssential that the company have the means to butt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s ability to operate safely, to support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idence that it will operate safely, and to avo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ccurrence of another major event that could sh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ipeline down permanent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Olympic faces an emergency and dilemma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mergency is getting revenues to account for the drop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-put, and the increase in costs.  The dilem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, and we faced this from the outset, is safety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the continuing top prior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d at the time the through-put dropped 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80 percent basis in September of 1999, earli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com Creek, but it has been at a low level since 1999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50 million dollars has been lost because Olympic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e in to increase rates to adjust for the decli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But it focused on safety first, and it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cus, I will have to admit -- and I will be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say -- on keeping paperwork the way that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tilities are keeping paperwork day in and day o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ent a utility rate-making case in Washington St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is has been as frustrating to us as i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anybody else.  The history of how the transi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de, the status of the records, is something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be hearing about in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Back on March 21st Olympic mov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inuance, because part of the financial record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ld be solved if we had -- questions could be s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f we had audited financial statements. 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preferable, not required by law, bu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 were asked, it would have been desir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at that time we put out in a memorandu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claration from Mr. Fox the schedule that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leted by November or December.  We ask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tinuance on March 21st in order to be abl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.  The other thing that was a problem is tha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ime, March 21st, the Commission's schedul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ammed for the next few months, and the earlies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ld be heard, a motion for continuance, was some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January or February.  For those two reason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decided that this case should proce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argely because it believed if Olympic needed the mon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ought to get the money more quickly and there 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some finality t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wo things have changed since March 21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rst, as we have described, there will be an au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ancial statement by July 21st.  It will b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 year period, which for Staff is the year 2001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necessarily, when you get an audited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port about the opinion of the financial records, t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o account the status of the financial recor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ceded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we will have all of the audit done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 year amounts, and the beginning balances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iod of time.  And it will be a statement, as Mr. M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Mr. Fox described, based on independent audi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ratify the financial books.  We're not say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financial records that we have are not adequ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ERC form 6 and the other things we have presen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r direct case, we believe, support the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But because questions were asked afterwa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luding during the interim rate case hearing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llowed our testimony on December 13, we think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ve a lot of time for all the parties to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udit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second thing that has changed, of cour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there are at least two settlemen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eding, and I don't think either on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ved.  But there may be an opportunity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, because of those schedule changes, to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before January and Febru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Washington Administrative Code on gra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ial continuances is WAC 480-09-441, and continu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y be granted when it's in the public interes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it's in the public interest, not only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will be audited financial statements by August 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a full year of through-p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rough-put has been a contentious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will have a full year of through-put from Jul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1 at the 80 percent level for the entire system. 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extent that changes need to be made to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adjust the test year, and everybody agrees they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be made, this will be the actual known and measu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mount.  So this will, in large part, remove that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Questions will be, well, what will happ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ough-put in later years?  Can it go up if you s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ing all the work?  We have also proposed a through-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judgment mechanism, too, to automatically adjus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econd, we have also waived the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iod.  We have waived the interim rate dur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, so there won't be any financial harm to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interveners for this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is will also help on this motion for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termination.  Much of that goes to the issue of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itional information.  We believe our rebuttal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swers all of those questions, but we are now fa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58 data requests on 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t the same time we're to begin this,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ed with multiple other demands.  The schedul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ressed.  Unlike public utilities, we didn't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11-month, 12-month period.  We only had a 7-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iod, which we have exten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f we had this additional time, thos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taining to how we can complete discovery, how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ectively and efficiently run the hearing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ken care of.  We will hear a lot in the next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tion for summary determination, well, what about th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about that fact that you haven't prov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think we have proven it all in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, and in the rebuttal case.  But what we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d to do is make sure we run this efficie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's a question, for example, about what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ublic policy on methodology.  Is that a fact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 is it an issue of policy?  Well, we will ge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later, but if we had more time we could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rten the hearing, but the final point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 is that we also have, then, time for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uss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nd settlement discussions, although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 to go into the details, are a real possibilit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case.  But without the additional ti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bably won't be possible to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Final point, this will also enabl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organize for other hearings, and other things. 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oro and others have said they are being jam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of the schedule that they have with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ing.  That's a minor point, but I do believ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e time to do this.  There will be an aud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nancial statement for through-put, and opportuni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rough discovery on all of the issues rela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ata request and th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with that, I will reserve five minu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ever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Two minutes -- five minu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cuse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BRENA:  Good afternoon.  The people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introduce are my expert witnesses who a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tel room ten minutes from here ready to proce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roceeding.  There is nothing that Mr. Mar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gued that couldn't have been argued months ago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new they were going to have 12 months of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ough-put on a certain date five years ago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ertainly not a reason to come in the day befor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argue for continu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nd the point that I made in my briefing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like to emphasize here is that through-pu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issue in this proceeding no matter how long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layed.  Their current through-put is simpl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ative of the through-put that is likel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llected during the period in which these tariff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nd we believe that this Commission should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hrough-put based on normal operating condi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operator prudence is the reason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triction, and the reason why it's not back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rmal operating conditions today.  Through-put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anywhere.  You could delay it a month, a year,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, through-put isn't going anyw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audited financial statements, I have l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ack of how many representations have been made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with regard to audited financial stat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 cannot represent that they will -- that he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 unqualified auditor's letter.  Olympic is not Enr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mean, the auditors may find several things wr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certainly putting that off doesn't sol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blem, as does -- even if they came in wit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qualified auditor's letter, that does not sol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blem with their financial books and records. 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gulatory records are not in order.  They c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fectly clean financial records, but not trans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ose into the proper cost of service catego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 for rate mak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I ask a ques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ice the Staff said they would accept audited --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qualified audit, or whatever the audit is -- as a 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ed exhibit in their memo opposing continuance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m wondering what your position on that 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BRENA:  We would not -- we would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lore, perhaps have a deposition of the audito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cuss different issues, and ask if he considere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sues or not.  Just a piece of paper doesn't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issue.  And we have spent a lot of resources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penetrate their books, and if they can somehow ge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uditor to do that in a month or two, I would be cu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know h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, no, that would not settle i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ords, nor would it settle it for rate making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wo steps removed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And I did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racterize the Staff as accepting the substanc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udit.  I didn't take it that way.  I took it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not object to it being a late filed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's all I meant by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BRENA:  I understand.  We would obj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out an opportunity to explore the basis for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legislature's wisdom setting seven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set rates is becoming overwhelmingly apparent to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shouldn't be.  We have spent a lot of resourc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ying to understand their case, but their continu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 request so they can come in and change their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offer the eighth cost of service study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urth through-put methodolo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t some point they have to decide wha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se really is.  At some point we should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swer it, and go to hearing on it.  That poi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ee cases ago, which you will hear in a little whi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my estimation.  And a continuance to allow th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ange their case again doesn't make any s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f there is a continuance, there would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not just their filing, there would be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ditional discovery, an additional answering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would need to be an additional reply case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't just put off the hearing and let them pu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nch more evidence, and then ignore the parties' righ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privileges to explore that evidence and put o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swering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it just doesn't make sense.  We'r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're ready to go.  The settlement conversations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d months and, of course, I can't mention anyth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ard to settlement conversations within the contex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case, but it's not appropriate to hold 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live leaf that there's likely to be a settle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case to somehow tempt the Commission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live lea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 wouldn't be here if we thought that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actical alternative.  It is not.  So we would as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t's have a hearing.  Let's set some rates.  And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ve on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KLEA:  Thank you, Commissioners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d Finklea for Tosco.  I don't want to be redundan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 long afternoon ahead of us.  Just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itional observations.  I think policy issues domi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case.  At this point there are certainly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about what is the right number, but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minant issues for the Commission are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licy issues about not what the right number i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the right policy for purposes of rate making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, what kind of cap structure, what kind of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ose are issues that we need an audited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oks on.  So I believe a lot of those issues are 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hearing, and we should go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osco does support going forward, and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ppose the continuance.  This is, we note, the las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ies of attempts to delay the hearing.  This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ome an expensive and complex proceeding already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ients are fearful that if it drags on, it just be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complex and more expensive to participate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concur with Mr. Brena that the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 will be there no matter how many months you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wn the line, because the question is what is th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-put for rate making purposes, not how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rrels moved last week, or last month, or over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2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osco is supporting an adjustment mechanis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not the same as the one the company has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ward, but part of what we will explore in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whether an adjustment mechanism is proper. 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, what kind of adjustment mechanism on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 note that they say they will wa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im rates during the delay, but frank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certainty will remain anyway as to what the pric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ing to be.  As a shipper, just the uncertaint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you are paying, or what you will be paying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an impact on bus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have -- my clients called me last week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figure out how to price product.  Giv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certainties regarding settlement discussions,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 here for the next two weeks.  If this hear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lly going to go that long, I think we can pul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ulti-task.  If people are serious about settling,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en things settle at night that were tried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then finally I think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nancial records the question that you asked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k -- we would accept the audited records as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rds, but I don't think that answers the ques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is the proper rate making treatmen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gur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my sense of that financial audit is simi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Staff's on that.  We think we should go forward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-- we're all here.  It's been a long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etting ready to be here, and I don't think delay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ublic inter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OTTER:  Good afternoon.  My na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nald T. Trotter.  I am one of the assistant attorne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neral assigned to represent the Commiss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e filed a motion to this case oppo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est for continuance.  This motion needs to be ta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some context.  As the Commission will recall,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ed a motion to dismiss this filing based on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s some time ago, and it was very clea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rective from the Bench, that the Company nee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 with its case.  And if it wasn't ready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ould withdraw and refi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that's why -- one of the reasons why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s we need to proceed.  We agree that having a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ar of through-put data is not all that crit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don't set electricity rates on actual weathe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't think we should set pipeline rates on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ough-put.  You need to look at it and make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justments with respect to a collaborative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nd settlement, we're always open to tha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y -- I gave some reasons why I'm -- or I think I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"hopeful, but not optimistic."  There's some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conomic drivers, which I stated, that mak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likely, but we are hopeful, and will spend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me necessary this week, if required,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ith respect to financial statements,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s provided testimony that is concerned about the l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audited financial statements.  Chairwoman Showal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correctly stated that we would accept the lat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.  That doesn't end the issue, because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ther problems with how the books are kept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related to audited financial statements.  So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e that that advances us -- having it or not havi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vances us too f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Staff did file its case, and believed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filed was what it could file.  And it's rest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despite the lack of financial state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one area, of course, where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inted out, is the ability to conduct discovery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buttal case.  You saw the case.  You know how larg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, and we are working hard on it.  And we will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work hard on it.  And that is a considerati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ft to your discre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But we think on balance, we should pro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head.  Let's make the decision.  There is a hard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re on all sides, so let's just -- in balanc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ctors, everyone is not going to be satisfied by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ision you make.  So on balance, the Staff is ur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to exercise your discretion by denying the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would be happy to respond to an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  (No response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Let's be off the reco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Let's be back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, checking my watch again,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x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ARSHALL:  Thank you.  Mr. Trotter br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 a point that I think is worth emphasizing.  A sh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 ago when we had our motion for continuance on M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1st there were a number of discovery issues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ill face discovery issues.  We're a small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ords that have not, frankly, been kept by the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erator in a way we would have liked to have had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ept.  And it goes back to the two points that we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here.  The company is in a dire financial situ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safety has been their top prior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is is a unique case because this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been challenged to try to produce all the materi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response to all of the requests.  We have a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buttal case because, frankly, we were pressed on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, including every accounting issue imagin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were challenges raised by what accounting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d you use?  Well, we used a system of accoun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 required by this Commission when it ordered all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ipelines in the oil pipeline section to use FERC form 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annual reports.  FERC form 6 incorporates a uni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ystem of accoun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re are a huge number of accounting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have arisen because of Staff and intervener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fusion about what that is, SAF 71, and a whole h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accounting issues.  Those issues will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rgely be put to rest when we have an aud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nancial stat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esoro is not willing to accept a late au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nancial statement.  It will object. 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lemma we face.  We face an immediate need for reven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at gets to what Mr. Trotter said.  He said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d problems with discovery, why don't you just withdr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refile?  That's the dilemma.  Our emergenc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ear.  The dilemma is if you withdraw and refil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se the seven months of revenues that you would g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're now being put to the test in this se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motions for summary determination through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tire case, refile again.  This company,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itional time, can have audited financial stat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n address the issues that have been rai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covery on rebuttal, rebuttal that we ha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of all of the challenges of Staff, by Staf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oro, and Tosco.  But we're going to be challeng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ing that discovery.  I can hear it now.  I can hea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wo days from now.  Poor Olympic, they had all of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nesses, and they couldn't respond to th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.  What do we do?  They are not responsive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have to say that the people that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tten though to at Olympic have been peop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been working extremely hard to try to respo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 of the data requests.  And there have been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as where we have had issues.  But those area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, were all areas where everybody tried to do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Now we're faced with this issue.  D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draw and refile?  Do we have summary determi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n we put the best case on, or do we wait until Aug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5, make sure we have a case that answers the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to the satisfaction of the Commission?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did raise this after we filed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.  What are you going to do when you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dited financial statements?  We couldn't go ba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e in our direct case audits that we hadn't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But again, we couldn't withdraw the cas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se that revenue.  We have already lost over 5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llars from September of 1999 to the end of December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having come in before.  That is certainly no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ublic interest to have.  If it's a choice betwee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inuance and having to withdraw and refi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mmary determination, the public interest is serv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ing that small amount of additional tim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inu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 have pointed out that now we do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rtunity.  We didn't have it in March.  We poi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t we will have these audited financial statemen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we don't have that, the Commission can hold us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we have gotten Mr. Fox to make sure that these fol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doing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Despite all the accounting problem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ound the country, we have gotten people in Ern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ng to focus on this, and get this done.  I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challenge.  It's been a challenge because of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records have been ke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But the public interest will be served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ief continuance to August 5.  There is a tim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, and the alternatives, withdrawal,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termination, lengthier proceedings, inabilit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l of the discovery, lack of complete information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ull year of through-put, all of those can be sol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t is in the public interest to grant a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tension.  Brief extensions of time are not unusua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rt proceedings or other proceedings.  There wo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 financial disadvantage to the shippers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two of the 70 of which are here, by th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Mr. Marshall, on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clarification.  You mentioned the shorter statu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 frame for this type of case, but didn't you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rate case July 1 of last ye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No.  Actually we had a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led earlier, but that had to be withdrawn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led at the FERC at the time.  And frankly, the r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that is they used a number for the through-p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eared to be far too high based on the full mon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ly.  They tried to take the full month of Jul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a period in which all of the system was back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though at 80 percent pressure.  And the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ied to make adjustments to that one month of data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ed at the FERC.  We filed here on October 31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So I was getti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wo mixed up.  And then you filed in May, but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're sitting on was filed October 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ARSHALL:  Right.  And the one in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-- there's an issue there of what standard d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le?  Do we file under the previous standa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have used, the FERC basis, for supporting data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d used all the way through the past, and whi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has accepted, but not formally ord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question was an issue of, well, what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licy was there on the rate methodology to be us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ook a little while to sort out, to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But, again, the main point is any further del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re will jeopardize the two points that we're a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ment on.  The company is in dire financial stra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t needs to make public safety its first prior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ose, I think, are overwhelming consid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iven -- on the other side of the balance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alance the dire financial emergency, and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fety factors against waiting until August 5, I sub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balance is tipped heavily in favor of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lp solve, for this Company's financial condition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y that would help public safety.  It's no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ny comparable benefit or harm on the other 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scale.  The scales just don't balance ou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ales are heavily tipped to having a continu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Very well.  Let's b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 for a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 is prepared to proceed to argue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tion for summary determination. 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RENA:  Thank you, Your Honor.  Time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 I hear Olympic say that it's somehow an excep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a public service company.  It's not and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ld to the same standards with regard to rate incre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every other public service company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y simply have not put on a prima faci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pporting any rate increase whatsoever.  And in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Twitchell's deposition I asked him, "In your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 of experience, Mr. Twitchell, how does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Olympic stack up with the other cases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viewed and worked on?"  And he said, "For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size, this is the weakest case I have ever seen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ell, he's been around a long, long tim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's looked at a lot of cases.  And that was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essment of the case.  And I share it with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o go right to the heart, they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vanced in their direct case a methodolog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gulatory policy.  Witness -- none.  There i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ngle witness that supports the use of the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y are proposing this Commission adopt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n't a single witness that says a single word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ntire case that says that that is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thodology this Commission should adopt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suppor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ollins does a calculation.  That's all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es, a calculation.  There is no methodology witnes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ir direct case.  None.  I can't get pas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d in fact, Staff joined in the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miss the case for that very reason.  You know,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are encouraging this Commission to adop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rst time a regulatory methodology, and you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vance a methodology witness, your case fails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nd of your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n addition to that, I go into my brief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point out the other witnesses in their cas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a lot of time.  We have a lot to do this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won't go through all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But their test period adjustments are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ior budgets.  They previously budgeted an amou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base period.  They didn't spend it.  They u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se period actual spending, and then came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justed it as a test period expense to add it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ior budget was for a base period.  Am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dgeted and unspent have become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justments.  That certainly shouldn't be the law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of Washingt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y don't have a witness that's familia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n verify their financial books and record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counts.  They haven't put on a case in thei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.  They have chosen, as we will argue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ater, to put it on in the rebuttal case where no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s an opportunity to respond to it.  They have not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a direc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would like to turn away from the gener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pecific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Can I stick you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 for just a minu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BRENA:  Certain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ranted motions to dismiss at the outset of a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.  Perhaps it's also granted motions to dismi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ay before hearing.  But in addition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ranted motions to dismiss after the hearing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ite to you our AT&amp;T complaint, which was cause No. 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99129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at was a complaint by AT&amp;T against US 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a motion for summary determination was brought to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fore hearing.  We did not grant it at that tim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nt forward with the hearing, but we ended up gra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motion for summary determination after the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 am just wondering if you consider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ternative.  For example, maybe you were turn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s, but you put in your motion Ms. Omohundro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ck of expertise.  But it appears it'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you asked her in depositions that are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in front of us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On the other hand, were we to proceed,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be on the stand, you would ask your ques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would, I am sure, hear a motion after that colloqu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exclude her testimony.  Maybe we would; mayb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n't.  Maybe we would carry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point I am trying to make is that a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summary determination may still be timely even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end of a hearing, and yet it could be definitiv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ime.  One aspect of that is -- and I am now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peaking from experience in the other case --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 the parties actually did have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sent their witnesses.  The Commission was informe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issu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n effect, we did hear more evidenc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sent in the direct case, or in that case a compla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our final determination was informed much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eply than it would have been beforeh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I appreciate your comment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 me say that I am not familiar with the cas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rai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Let me suppose that, perhaps, it's a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mmary judgment, which the appropriate standar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y have been used, a summary judgment standar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or not there's material issues of f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d there is some confusion in my motion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one of the better arguments that has been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ainst the motion is what standard should apply?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t me clarify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agree with their argument that in dec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ther or not they have advanced a prima faci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Commission should look only to the direc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o the degree that my motion confuses that issu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roduces deposition testimony, and to the de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s confused the concepts that I am arguing, I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your concer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ith regard to testing the sufficienc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ima facie case, nothing but their prima faci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hing but their direct case is appropri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ider.  So with regard to what I intend to be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tion, which is testing the sufficiency of their pri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cie case, it's their obligation to present the pri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ie case.  It's appropriate to look only to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rect case to test that.  I agree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Now, if we were talking about a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mmary judgment, I also agree that the issue is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an issue of material fact?  And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lving such a motion as that, it would make se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and the scope of the factual inquiry to inclu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ing and to decide it after the f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am asking this Commission at this poi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 the prima facie basis to see if it stands or fai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a stand-alone basis.  To the degree that my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ggests or introduces evidence outside of that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, then I would withdraw those parts, beca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not what I am intending to do.  And they made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od point, and I agree with their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 with regard to testing the sufficienc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rima facie case, it does not make sense to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 other evidence to be considered, including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t hearing, or to delay the consideration of the mo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should be granted or denied based on wheth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met the prima facie elements in support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Now, let me tur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OMMISSIONER HEMSTAD:  Just pursuing th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 more step, from your perspective as a party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rse I understand you would like the case to go a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t I am just offering the additional query, were w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rry the motion with the case and look at the case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e, and then decide, assuming for the purpos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ussion, deciding that -- contrary to the posi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pany, on the evidence that's presented,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it not, would obviate the opportunity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eal of our order dismissing the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BRENA:  With all due respect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's going to be an appeal of your order regard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what it is, or when it's ent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agree that generally letting in more m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likelihood of upholding any position that you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reater as a general proposition, so I agree with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also agree that -- I also believe that public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ies should put on a case that justifies thei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ing.  And if they don't, they ought to be bounced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here, and they ought to come in here and put on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ight.  They should not come in here and spend mill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dollars of all the parties' money on a c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esn't meet the statutory standar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are we going to change the rules?  The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the direct case has to present a prima facie cas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that's the appropriate rule for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apply for all the reasons that every Court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read has set it forward to the ru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Parties invest a huge amount of resourc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cases, so this is one way to test it.  In fact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similar case -- so, well, I would just say that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ke the point that you made to us, the log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tension, you would never grant a motion becaus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ilure, and I don't believe that's appropriate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ir case fails, it fails, and we ought to move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would like to turn to the specifics whe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nk their case has failed.  The affiliated pay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re is a statute.  And it says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all disallow the payment to affiliates in the abs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satisfactory proof that it's reasonable in am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re are 22 million dollars in affil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yments associated with the cost of service fil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case, and there is no proof whatsoever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mounts paid were reasonable in amount.  None.  Zer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ffiliated payments, the highest stand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Now, it goes on to say that the Commission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approve the affiliated payment if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monstrated what the cost of the affiliate rend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ervice was.  Well, they haven't done that ei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have treated their affiliated payments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like third party payments, and have not m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utory standard for inclusion in rates as a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a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hat else is there to talk about?  What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idence is there to be considered on that point?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n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Mr. Brena, you hav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nutes of the time, you have indicated,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And I want to be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that last point.  Does this go to the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miss, or is it a motion to strike certain por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ase, or both, because you are adding them u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BRENA:  Both.  It goes to both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 statutory responsibility of the Commissio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one files a case with affiliated pay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esn't support it, it says "shall disallow."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datory language.  It's not discretionary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ndatory language in the stat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think that unless they can show in their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y provided reasonable support for that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e statute mandates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Deferred return write-up, they have ad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llions of dollars to the rate base based on retur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prior periods, and have not advanced a sing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 that said, A, that there was any d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turns, B, that the calculation is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at is a complete failure of thei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.  I mean, they can't add 26 million dollars to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e and not put on someone to say -- not put on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support the adju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with regard to that adjustment, that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disallowed.  It should be disallowed now,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failure of their case.  Their obligation to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prima facie case goes to every element of their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have fai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tarting rate base write-up, they want to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ir rate base another rate base write-up. 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body in their testimony that supports that adjust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body.  They do the calculations.  Nobody supports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correct.  So affiliated payments,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arning write-up, and starting base write-up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uld be out of this case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t was their -- and you know, it could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en any clearer that these were issu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.  I think the first time I came to this Com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er Oshie's first day, I think I raise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s then.  And I raise them every time I g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nce.  There's no hiding the ball on what should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direct case.  They didn't support -- they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ort huge rate base adjust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re these the kinds of cases you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ept from public service companies?  Somebody com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26 million dollars of adjustments with no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you can take it to hear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Mr. Brena, your tim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ired.  Do you want to use some of your reply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I do.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have mentioned the pre-base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ansition costs.  I want to focus on that.  We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one operator to another.  They spent 2.2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llars, and they are trying to get their costs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First, it's an affiliated cost. 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ffiliated cost.  And they haven't put on any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all as to what a reasonable amount would be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n't filed their contract as the statute requi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m to file with this Commission for pre-approval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ffiliated contract.  They haven't suppor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filiated contract any way that's required,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no testimony whatsoever in their case that thos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transition from one operator to another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ything to do with the service that Tesoro receive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y other shipp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re was a change in ownership pending,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went forward and changed it.  Well, abs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monstration of a reasonable amount for an affil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yment, absent -- most of it was incurred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ir rate base.  This would be retroactive rate ma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hen no testimony relating -- even indicating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lated to service in their direct case, well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st -- with regard to that issue, I think to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irwoman Showalter's point, it supports dismiss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But if you don't accept that argument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not going to dismiss this case on the e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aring, and I would understand the policy reasons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wouldn't do that, you shouldn't allow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ividual issues to go forward that are so obviou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need support, which your statute requires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, which they completely failed to prov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transition rate base issue, the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arnings issue, the affiliated payments issue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not secrets.  They have never been secrets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uld be out of this case because they didn't put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 in any way supporting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d when they come up, the thing I want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them is where in their case they provid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idence.  If they can't say that, then I ought to w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th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You have three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mai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OTTER:  Donald T. Trotter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orney general for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taff's answer supports Tesoro's motion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ple of key respects.  And when it came down to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position on that issue required us to suppor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tion to dismi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will focus on one issue, and then mov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thodology issue, which is the fundamental poin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rena is correct.  The statute does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idence of cost to the affiliates with regard to pro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e adequacy of affiliated interest paymen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nformation simply has not been provi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e indicated in our answer that if that ca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rebuttal, then maybe that would be okay.  It did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we agree that that is a probl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Can I just as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ugh, if maybe if we had been doing these motion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reverse order, it would be more clear.  But if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allow that information -- well, you are say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is simply not there.  If the inform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there, what does that do, in your opinion,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fficiency of the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OTTER:  I don't think that would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ufficiency of the entire case.  It would go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fficiency of that pay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real issue I want to argue before you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the methodology issue.  And there we do a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mpany did not file a prima facie case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ok at their case, many of their witnesses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ple of pages of testimony wherein they adop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RC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appropriate methodology before FERC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 issue before FERC, but that's how they have tr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here.  It's just a mirror image, or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ssential filing that they filed before FER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Now, I did quote transcripts in my plea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I reviewed them as it was going on.  But they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l to the knowledge, the personal knowled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, Ms. Omohundro, on the subject matter which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ifi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nd let me take a simple example. 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fies that the Commission has always used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thodology in every rate filing since 1983. 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chnically speaking the Commission has allowed tari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ings to go into effect since 1983, I don't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has accepted or formally adopted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cular methodology.  It has allowed tariffs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o effect.  But she said that was the methodolog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I asked her, what methodology was u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pecific filing related to the Sea-Tac terminal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it was in 1996.  She said, You will hav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Collins.  I don'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ll, when we scratched beneath the surfa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r knowledge, she didn't have the facts.  And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lieve in that particular filing the Commission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se the FERC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But here's where I a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ttle confused.  I have read your motions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ains portions of the depositions with Ms. Omohundr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I assume they occurred.  But they haven'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roduced, or have they?  Maybe that's --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rposes here today, entertaining a motion to dismi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 we, or may we not, take notice, or have in fro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s that dialogue between you and Ms. Omohundr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OTTER:  I think you can, a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ng of her personal knowledge, becaus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It's not attach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ROTTER:  Yeah, I did.  I attach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cerp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Okay.  All right. I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ba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And we will be offe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ete deposition into evidence.  But the poi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last summer this company filed a rate case in Ju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July they moved to withdraw it.  And in that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said that in light of the apparent rejec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RC methodology to support Olympic Pipeline's incr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lympic believes that it's in all parties' inter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quote, to go forward and take a look at the UT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thodology, and so for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t took them four months to file tha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.  When they did they filed a petition wh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knowledged that it appears that the Commission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de a formal policy determination on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thodology for intra-state pipeline rates, unquo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quoting from the materials I provided to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Commission suspended that tariff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y filed on October 31st, and gave the Compan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cember 13th to file a direct case.  Well, they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filed a direct case on rate methodolo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re have been questions of timeliness. 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d it take so long?  Well, first of all, we were thr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mediately into the interim rate case.  Methodolog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the issue.  We didn't get depositions until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2nd, I believe, and then it took us a while to eval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in the context of everything else that was going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cularly in our personal liv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But in any event, it did take some time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n we took a look at it and saw Tesoro's motio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ok a hard look at it and thought we should suppor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pany was on notice that the issue was importa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y needed to address it.  Those are thei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rds.  They knew they needed to address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nd when I look at their direct case,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 support.  They filed the methodology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laining why it's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Now we're getting it in rebuttal, and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subject to the next round of motions.  But that pu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lot of pressure on you, and on us.  And it's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could have avoided by heeding their own word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ing a direct case that they should have fi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I have another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sume for the purposes of this question that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s not demonstrated a prima facie case.  If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ase, is it your view that this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ired, legally, to grant the motion, or is 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licy or discretionary decision by us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igh the various factors, many of which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ed today, but there are some on the other side,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the value of going through a hearing and a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ople and witnesses and issues that have been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e on the cusp of being presented to u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sented.  What is your view on whether we are requ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r not to grant the mo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OTTER:  That's a question I probab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fully considered.  But I know that a trial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kes similar decisions all the time,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bject to judicial review.  And I think it is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it depends on the nature of the decision,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a decision that's based on law or based on f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 you probably have some discretion in that ar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 think in this particular case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ircumstances of the Company on notice that it nee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e a case on methodology and not doing so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ducing witnesses that don't have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ledge of key points, they have the responsi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What distinguishes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a Court is that we have a duty to regula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blic interest.  The court doesn't.  The cour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rely adjudicating a matter between two or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es.  And I would think that that chang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text considerably; that is, if the Company ha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wn a prima facie case, we would surely be entit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rant the motion to dismiss, but not required, de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the wide array of factors that usually form a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rest responsib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You may be right. 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ed into that thoroughly enough to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finitively.  In this particular case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tions you are going to hear shortly,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ublic interest factors may shift the other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t is a situation, the Company do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ancial difficulties, though they are willing to wa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rim rates for several weeks, but -- through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ther motion for continu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But by the same token, the parties have wo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rd.  Rules have been set down.  We tried to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m to the best of our ability.  And at som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needs to be recognition that this is a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dure that needs to follow basic rules of fair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Does the fact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entered an interim order granting interim relief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 an order granting interim relief color this pi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all?  But in any event, were we to grant Tesoro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tion to dismiss, it would follow that refund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qui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This Commission sai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fund would be conditioned on the final ord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s determined in the final order in this case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seem to suggest that the refund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ired.  I am not going to tell you that you l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retion in revisiting that decision based o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ircumstances, because these were not foresee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ime.  But certainly the terms of that order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ir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HEMSTAD:  Does our initial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at regard color, at all, the decision on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granting the motion to dismi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I am sorry.  Can you rephr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HEMSTAD:  Well, the fact tha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 is receiving an interim rate of, what is it, 2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, or 24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2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-- color at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s on the merits of whether we should proc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 the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OTTER:  No, I think you need to ta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 on its own merits.  But that is certain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llateral effect that would have to be considere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haps you may want to revisit that order and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ther, in light of all the circumstances, you deem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cessary to follow through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But I think the direct case rises or fal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ardless of what relief you may or may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ranted on an interim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OMMISSIONER OSHIE:  Mr. Trotter, assu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would grant your motion, or Tesoro's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mmary determination which you have supported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turns around and refiles very quickly,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difference between that outcome or that scenario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mpany's motion for a continuance until August 5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it just a little longer delay between now,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 of filing and the hearing on the meri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OTTER:  I don't think so.  First of a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tinuing the case doesn't change their direct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the same direct case.  So it wouldn't chang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guess that would be the fundamental differenc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it's a matter of principle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aking a look at what they filed, it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ck up.  They can refile and presumably file a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re complete case, and we can move forward. 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nch ordered a few months ago, if you are prepa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ve forward with your direct case, do so. 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, then consider withdrawing and refi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it is an unfortunate spot we find oursel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.  But when we took a look at the motion and too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ok at the filing, it appeared to be justifi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is that we argue.  And we do take exception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points Tesoro has made in some of the cost ite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If this motion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ought immediately after Olympic filed its direct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hat was all the Commission had in front of it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would be looking at that body of evidence and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decision to go forward or not, let's say in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ee or four or f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But here we have all of the parties'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witnesses ready to go.  And what I am wonder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Olympic has not proven a prima facie case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has in front of it sufficient evidence ta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 together, Staff witnesses, Olympic's witnesses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matter, but also the other witnesses, Tesoro's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ke a reasoned determination of what the rate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, after two weeks of hearing in your view, is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missible a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 am not arguing whether it's the wise th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, and the wrong signal to send.  I am just wond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you think about that.  In other words,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 has been joined with all of the evidence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fil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OTTER:  The statute is very cl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burden of proof is on the Company, and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rden of coming forward with evidence, it's the burd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persuasion.  At some point that burden shifts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rden shifts on the basis of a prima facie case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don't produce it, the Staff technically --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going to do it, but technically could just not s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p, not offer our evidence, and you would have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ory, no choice but to dismi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I think it bears right off of 81-04-130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ieve, which sets up the burden of proof. 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's where it flows from -- from which it flow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To follow up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briefly, is the timing of the motion adequ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w, either as a matter of law or as a practical mat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es the water that's flowed under this bridge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st several months during the discovery,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paration of the responding cases,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paration of the rebuttal case now, as a prac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ter, bring up the question of rolling and rate shif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question of how the Commission should proce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ght of this issu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I don't think so, because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time to test the Company's burden of proof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oroughness of their direct case, as I said in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vidence that we have addressed here, we did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re really -- their only witness that discu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thodology was Omohundr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e didn't know, No. 1, that she didn't pur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be an expert on FERC methodology.  She didn't pur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have any knowledge of the specific filing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de before the Commission since 1983.  We were 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 to the contrary, based on her written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So we did need to have that testing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ren't able to do that until the deposition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d.  It's been a rough grind from day on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p to the interim case, and so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you should consider those factors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on balance, this is an appropriate time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ly not too late to address that to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Thank you, Mr. Tro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re there any other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S:  Mr. Trotter,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sumed all of you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TROT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RENA:  I believe Tosco is nex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I am sorry.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INKLEA:  Commissioners, in the inte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I will be very brief.  But we limited our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summary determination to the issue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been discussing with Mr. Trotter on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ersus the state methodology.  We do think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tal failure of proof on Olympic's part in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, and that they should not be allowed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lvage that through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f you are not inclined to grant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termination on all issues, and I am not opposing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Brena's motion, but if you are not inclined to gr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on all issues, we do think, for the reasons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discussing with Mr. Trotter, that the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sus state methodology question is right for a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termination prior to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t's very clear from the deposition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Mr. Trotter attached to his materials that M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mohundro did not have any expertise to truly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r recommendation of a federal methodology. 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a kind of question that is a straight polic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gal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it's one where I don't think ther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much more gained by a hearing.  I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air's concern that there certainly is no harm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etting it go forward and then making a deter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n.  I just think in the interest of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iciency, this is the kind of issue that you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miss; make a determination prior to hearing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proceeding, Olympic's rates will be set u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e meth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I just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arify, when you said there is no harm, I recogn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st that would be required to go thr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really -- my policy question was, recognizi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s, are there -- question -- benefits to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ough with the proceeding despite those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KLEA:  I under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Thank you, Mr. Finkl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w, Mr. Marsh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Let me turn to the methodolo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 first.  This was an issue that we turned to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n we filed, because we filed a separate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determination of methodology from order to decl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policy, and also for clarifying an order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as filed on October 31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nd I am going to have Mr. Beaver hand o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ers and the parties a copy of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it was fairly extensive.  We ask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to take judicial notice of its own rec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ch we quoted in this petition.  It was par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rect case.  It's been ignored by the parti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ir motions here on what is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thodology to u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e point out at pages -- beginning at page 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since 1983, "The evidentiary materials suppli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lympic in support of their proposal, and the under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oks and records from which they were drawn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viewed by the Staff.  Such material was in the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"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Mr. Marshall, slow dow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ttle bit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Mr. Marshall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ke to interrupt you, because if you are going to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guing the merits or not of the FERC methodolog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this is the inappropriat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question is, do you have, in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 somewhere, please point to it, sufficient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your view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ARSHALL:  Of compliance with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thodolog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Well, excus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articulateness -- evidence that you are entitl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ate that you request under that FERC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MARSHALL:  I think you heard judi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missions here today that our case exactly mirror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 that was filed at the FERC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I am asking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you point us to that evide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ARSHALL:  Certainly.  What I am say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is case is identical to the case filed at FERC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identical to following the federal methodology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decide to follow the federal methodology,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s been submitted at the FERC in connection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ame methodology, and the parties here agreed to ad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But wait a minute.  Wi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om your mind for a moment what is in front of FER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ll us what is in front of us that you have sub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your direct case or briefs, or other legal arg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hing that shows that you are entitled to re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ate you requested under the FERC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ARSHALL:  Each of our witnesses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 has said that the material that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led is identical to the material filed at the FERC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ame form that is required by the FERC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tter of connecting up the law on what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thodology is, which is kn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re shouldn't be any real discuss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.  And if there is a question about, did we follow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rting rate base, or not in the appropriate wa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s have been asked, and Mr. Smith answer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answers to all of Tesoro'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But it's clear that what we have done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l of the witnesses' testimony, is we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ordance with the FERC methodology.  And the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filed here shows that this Commission has accep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ime after time, and we put it in the petition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ing based on the records and the data that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FERC fi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did the same thing again.  And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sion in the Washington Administrative Code that s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are entitled to file the same way you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ing before.  And there's a recognition by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have always filed the same supporting data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me information as required at the federal le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But let's say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ERC methodology that FERC uses, and you file doc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through J at FERC.  Are you saying that jus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filed documents A through J here that means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t the prima facie case?  What about the substa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A through J 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MARSHALL:  We not only say the subst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we not only say that this complies with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gal form and the methodology that ough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epted, but we also can point to all the schedule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filed in all the previous filings, and poin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 same kinds of schedules that have been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viously, are the ones that have been filed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Let's say the policy determination was ma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mission, that you accepted FERC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 the appropriate methodology to use.  Then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 is, did this filing that we made conform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FERC methodology.  And you have several bas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raw from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First of all, you have the statements in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witnesses' testimony that, yes, this is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they filed at the FERC, and therefore, on a pri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cie case, reading all the inferences in favo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son against whom the motion is being made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ay, that's a pretty good inference.  How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two cases filed on the same day, December 13, 200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at the FERC and one here, and then have any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 as to whether that was filed in con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at?  So the inference the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But it's not the --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 we assume that what is filed at FERC meet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ma facie case?  We have cases filed here --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ke the Puget case, where we did dismiss. 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file a case here.  The fact that they file it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der the methodology we're currently using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esn't mean they met a prima faci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ARSHALL:  But, again, the standar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.  The filings have been made in the same way 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You can take the format for what you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e at the FERC, and look at what has been proven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just like saying, I went out and I ran a red l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body is going to say, here's the standard. 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et that?  People will say, yes, I did.  Because wh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you have the proof that you ran the red l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have filed all the supporting data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fficient to meet all of the legal standards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s m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gain, they want to take Christy Omohundro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and say she doesn't know what she's st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, by the way, incorrect.  We have had testimon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ach witness that what they are filing is in con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what FERC requires, and each of the schedul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been required to be filed with the FER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re's past orders here that show --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ertain schedules, we have schedules A through G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led.  Those are files those are filed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other point I would like to make is i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the case, if we had not filed a prima faci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would have been known on December 13.  We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 an interim rate case hearing.  Not a peep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ised about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ix months later -- more than six months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ff doesn't even make a motion on this.  They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ir point in connection with an answer to Mr. Brena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tion.  So the length of time and the harm here wei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ainst all the inferences that have to be draw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vor of a prima faci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o make a prima facie case, you can't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t as Tesoro did by quoting Maurice Twitchell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.  That quote doesn't appear anywhere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s.  You can't quote 31 deposition stat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Tesoro has done.  You can't use all of that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hat you do is look at the filing we made,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etition that we filed, which was in conne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iling, and you have to ask, are all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ferences, and every fact in there taken as tru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ken in the light most favorable to the nonm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You have to take Christy Omohundro's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true.  If you want to open the door and le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position testimony to try to set the stage an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ll, they haven't really done it, or they don'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 what they are doing, then it opens the door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rebuttal testimony that we filed.  Every b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y time that they -- and Mr. Brena wa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did when he said, I have confused this motion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tion is confused.  Is it based on a prima faci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re you look at all the inferences favorable to u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you don't look at any other evidence, or do you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summary judgment where we get to put in everything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, including all of the rebuttal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y fail under either standard.  Either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ept the statements that we have made at face val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all the inferences, including what Christy Omohund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id and all the witnesses did, because they did fil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FERC.  That fact alone, the inferenc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missible inference from that is that that mee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ERC standards.  They actually tested that at FERC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recall.  There's an order out there where they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ERC to throw out that case, and FERC declined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record, to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they tested it and found that they c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w it out, the very same testimony that we have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we go into the details about methodolog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make a number of points about starting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say, you shouldn't have used that.  Mr. Smith say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, we used the right thing.  You have methodolog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r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f there are questions on methodology on how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ks, they can raise it, and they have.  And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pond to it, which we have, to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y said we don't support deferred re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ferred return is a fundamental attribute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edited to original cost.  Mr. Smith addresses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Each of the separate issues that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ised about the methodology, and they have raised 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motion, we have addressed separa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, again, either you take our case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etition, all the records of the Commission on fi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you look at all of the inferences, and you 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st favorably, or you take and open the door to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buttal testimony.  And all the rebuttal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sw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basic fact here is the public interes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waited until the rebuttal testimony was 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der to argue this motion.  It's here.  If there'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about is this in conformance with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thodology, that's been answered.  It's been ans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, we think, originally.  We certainly think it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swered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uld they have raised this back in Decem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ll, sure.  Did they have an obligation to rais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fore we made detrimental reliance on the interim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ere granted?  They should have. 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re for a week.  Not a word was raised about th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January.  It should have been raised then. 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n't raised then, the detriment or alliance is gre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I think that what the chair has sugges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just go through and hear the evidence, is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should be done in the public interest. 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quirement that this case be thrown out. 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facts suppor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nd one final point.  We asked for a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tinuance to respond to Staff, because we had exa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e day to respond because they filed their papers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swer to what Tesoro had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at motion to add was granted.  I think we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e extra day to respond to Tesoro, no extra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pond to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Our motion for a continuance to Staff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de to this Commission, and I urge you to read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o.  I think on balance, all of the equiti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ole purpose behind a motion for summary determin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prima facie case is to save time.  Here,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ve time, it would have had to have been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ertainly before the interim rate case hear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d, and it was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 underlying merits of it, we disagree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ue either.  But we didn't have th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d in detail to what the Commission Staff had d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think the issue of policy is one not of fact, b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licy and rule making for the Commission to decid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he appropriate methodology.  We think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ought to ask all of the witnesses that sp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that on cross examination, what do you mean by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is the advantage of doing this versus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pointed out in our petition for a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ment that there are seven reasons that we ou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 this.  That's true.  If the public policy i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uld be granted rates in accordance with the filing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made, then denial of that would work against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est.  Again going back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Excuse 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ARSHALL:  Am I out of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ER HEMSTAD:  No.  I was going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question.  If a hypothetical party filed a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its case based on astrological theory, and all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nesses filed their testimony on that same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mises, would that establish a prima facie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Well, fortunately, the FER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series of regulations, laws, cases, and filing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Commission could look to.  And I think at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e day you have to decide whether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ach is better than the FERC approa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But the FERC approach is an approach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adopted, is well known.  154 B,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thodology, is out there for everybody to see.  H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et that is very easy to determine.  That's why I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inference you can make -- you have the stand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's clear.  You have the fac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t's a question, really, of a legal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t's a question of law, not of fact.  D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ts, if you accept them all as being true, me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.  Did you go through a red light or not?  If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ime to go through a red light, and you did --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k astrological theory and FERC is an inter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ce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But we will have testimony that will sh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makes sense for oil pipeline industries to u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thodology that fits the history, both in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dustry was formed, and the way it's been financ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gulatory history.  It is different, significa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fferent than other kinds of util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d we think the approach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cepted for filing here since 1983, and all of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supporting data that has been accepted for fil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our petition shows, is the right way of going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been -- Olympic has been doing it, fil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cordance with the data that it has been fil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ERC at that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have in front Mr. Beaver the workpap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found in depositions of Mr. Colbo from 1983. 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ck that thick.  It goes through all of the reason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a good idea to have this policy adop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Commission, as we pointed out, ha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its own files, a 1983 memo which says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licy determination to be made.  And in each tim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983, as we quoted in the petition, each time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ed, it filed the data and supporting thing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ormance with that.  And the Staff said tha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's evaluation was it di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e have heard nothing from Staff that sai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n't file in accordance with the FERC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ould have been the first thing that they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that's the first thing they always say w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ok at this.  There's no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, again, I think the reasonable inferen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is has been filed, not only here but at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full conformance with that methodology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t.  And you don't have to prove a fact of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aw.  It is what it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gain, I think that the time for mak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ind of a motion, as interesting as it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ademically, would have been in December of last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would have saved us all an enormous amount of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we wouldn't have been put to the burden of refu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s, and having to wait for a refiling.  That har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gnific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re's no reason advanced why it took so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people -- except they try to say if you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yond the record, if you look at inferenc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ainst Olympic, if you look at thing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rd, beyond the face, then maybe you can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ision that this thing was not, on its face --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prima facie means -- on its face accept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 may have gone on at length here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getting more emotional than I thought I woul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clear that this company, in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ircumstances as it is, should have been know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es to say, look, if we have a problem, let's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right away.  Let's get it up and get it deci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having that opportunity disappear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word batches is one, equity is another, but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est is the best descrip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public interest says, we have com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ar.  There's every answer to every issu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buttal case to everything that has been brought up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oro.  They are now going to go through each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ies and say we ought to strike this, we ou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rike that.  They are wrong.  These all go to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re raised by their own witnesses.  It's a bul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buttal ca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Let's get to that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another mo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ARSHALL:  In any event, I just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eat that this case is a case that has been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cordance with the federal methodology, the same 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 after case has been filed with the supporting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nce 198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ll the inferences should be read in favo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lympic, because that is in the public intere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the law on prima facie case.  We met it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t it with our petition, our testimony of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nesses, Ms. Omohundro.  And the fact that it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m more than six months to find that out is als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ference that you are able to take into account an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shouldn't have taken that long, that we're cl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Mr. Marshall,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ledge, has the Commission ever accepted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thodology in a contested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There's never been a cont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, so the answer to any question about a cont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se is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WALLIS:  So is it true that if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extent the Commission has a pattern, that patt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broken when it decided to suspend your fil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nounced that it wished to examine the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hodolog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ARSHALL:  Well, as we pointed ou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983 memo, and I have a blow-up here, of the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recommendations, the Commission was given a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oice as early as 1983, if you accept this, if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lling to accept the FERC guidelines and to re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, then go ahead and accept this and allow this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o eff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you are not, then what you need to do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says it's recommended that the filing be susp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set down for hearing unless voluntarily withdra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very next action -- and you will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e handwritten note at the bottom of the 1983 mem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the Commission accepted the filing and allowed 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 into eff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y were given a choice, the Commiss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iven a choice.  And I know we weren't around in 198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 choice it made was to accept the federal fi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iling was done under methodology that is chang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t it's still the federal methodology.  So decis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made by choices, and the reliances that peopl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titled to have are made by a long histo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nd what the petition pointed out is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at least five or six tariffs that were filed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ERC data, FERC type forms.  And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-- this Commission uses FERC form 6 for repo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irements.  It uses the FERC accounting for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gs.  So it's not as though there were any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fore this case from the Commission itself,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cation that they would not prefer to use an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ipeline methodology that had been used in the pa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cepted in the p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most I can say is that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epted and allowed the tariffs.  I am not tell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re that the Commission had a hearing or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ested proceeding, but I am saying there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long history of review by the Staff, and decision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mission where a choice has been made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oice has been a very clear one.  Between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ederal approach and the supporting data or u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t state approach, and each time the decis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de to use the federal approa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Thank you, Mr. Marshall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Brena, you have three minutes remain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And I have a questio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like you to address, fir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arshall essentially said that sinc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dn't throw their case out at FERC, there mus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ma facie FERC case there.  And on the assump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was filed here should incorporate what wa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, why wouldn't that answer the argument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met a prima facie case on FERC methodolog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BRENA:  I think you correctly identifi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, and the standard when you asked Mr. Mar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re in the direct case do you indicate t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appropriate methodology to apply in this proceed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 didn't have an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But let's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 of the appropriate methodology is a legal o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re is, you know, there's legal authority, brief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ir petition, legal information about FERC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part A.  And part B is a body of evidence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like what was filed at FERC apparently. 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n't that meet the t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RENA:  There's no showing in thei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 before this Commission that the methodolog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 it's consistent or not consistent with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thodology, is the appropriate methodology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to apply.  There is no showing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rect case that they have had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lements that they have had deferred earnings, or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lculation of deferred earnings is appropri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lude in their rate base.  There's no showing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rect case that a write-up to starting rate bas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investment that they didn't make is appropri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Commission to u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bear in mind, no state -- every st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der those adjustments, those rate base righ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ate, Wyoming and Alaska are two that come to mind,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jected them.  So it is their affirmative oblig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ir direct case to support their methodolog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lc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nd what I heard them do is quote from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r. Smith who is a witness on rebuttal, and a quot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1983 memo.  There is -- he did not advance a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 set forth in their direct case that suppor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e base write-up in either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Let me address -- let me back up.  The ti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motion, we filed the motion the day it was d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f the Commission would have preferred to h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spositive motions earlier, we would have been hap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file them earlier.  We filed them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 that this Commission set for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suggestion in any way, shape, or for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lying with this Commission's procedural schedu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dispositive motions, somehow he invokes latch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judice to other parties, what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dispositive motion were they thinking about us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fore they filed their rebuttal case on that d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tions to strike their direct case, or mo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mmary disposition or motions -- I mean, these mo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se were the motions that that date was set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 dismiss out of hand the sugges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oro, complying with the procedural order, raise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sue whatsoever with regard to the appropriaten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im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hat he didn't say is more important tha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 did say.  Did he say anywhere in his direct c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y provided any evidence whatsoever of affil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yments?  No.  Why are we going to hearing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 of affiliated payments?  I mean, should they ha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course they should have.  Everyone who particip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a rate proceeding understands that affil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yments are held to a higher stand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, you asked to what de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ublic interest concept interfaces with the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ll, it is an overall policy to regulate in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est.  That does not trump the statutory standa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establish the burden of proof.  You can't shif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rden of proof onto Tesoro in the public inter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re are certain standard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gislature has decided this Commission should app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lying the public interest to public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ies.  One of them is who carries the burde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of.  One of their obligations is to put on a prim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ie showing.  If they fail in that showing,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cision that the legislature has made as a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licy that their case should fail, and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ive that they have given this Commissio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blic interest can't be used to trump statu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ndar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Mr. Brena, I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that the Company carries the burden of proof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uess the more specific question is, can we put them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burden -- which, of course, we would -- at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e case, or must we -- must we legally dismi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if they haven't met that burden at the outse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really one of th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BRENA:  I believe that part of the bur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 to establish a prima facie case.  If you deter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y have failed to establish a prima facie ca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pport of their rate increase on the general lev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n you must dismiss their filing.  If you determin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Just tell m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tute, we're talking about two things here.  O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burden of proof which rests with the compan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is, what you are citing is the burden to establ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prima facie case -- and can you cite me the statut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requires that that be done on penalty of dismiss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BRENA:  Right.  No.  And I appreci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int.  The case authority I have cited is ext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regard to what the burden of proof means. 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the burden of proof means is the burden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rect case to establish a prima faci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s far as I am aware, that's the law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law that every regulatory agency and the cou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ly.  It's the appropriate law to apply,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the burden of proof on the company -- that is p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what the burden of proof on the company me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judicially as a matter of law.  But let 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Mr. Brena, your tim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i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BRENA:  If I may finish with one stat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t me just suggest to you that you may well deter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to dismiss the higher case.  I heard your hesita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regard to, here we all are.  Let's get the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set some rates.  And those are simila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guments I made against the Staff's motion to dismi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too long go.  So let me acknowledge the legitima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at as a matter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You mean th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ently, a few minutes ago, against the mo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in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BRENA:  Indeed, I did.  So at the ris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ing consistent, which I hate to run that risk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knowledge that hesitancy.  But let me also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ould be a sufficient reason to allow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 to go forward, but with regard to th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lements, with regard to the affiliated payments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not put on a factual showing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filiated payments.  There's no reason for tha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hearing.  With regard to the deferred earning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not put on a direct case that shows the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ferred earnings, or shows that that rat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justment is appropriate to do.  That should not g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ith regard to the starting rate bas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uld not go to hearing as well, and there is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ir direct case that justifies or supports a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adjustments in any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let me just conclude by saying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stand your hesitancy to stop the train right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gets to the station, but you don't have to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motion.  Their prima facie burden goes to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all case.  You could well determine they pu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fficient showing of prima facie, so this should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ing.  But with regard to these individual el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cannot ignore that their case completely fail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should not be in the hearing, and they sh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allowed to use their rebuttal in order to bootstr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m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Very good.  Let's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rief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(Brief recess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Let's be back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final set of motions today is re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opic of the rebuttal testimony of witness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tions to strike.  This discussion will be split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wo parts.  The first part will be matters of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licability, and will begin with Tesoro with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located time of 10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Bren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BRENA:  Thank you, Your Honor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ke to first start out with just a brief descri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I think the appropriate legal standard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should apply to resolving this issue.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rect case should include all of the evidence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core all the evidence -- they intend to rely 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ir case in chief.  It should include evidenc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ma facie case, and evidence rebutting the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eseeable claims of adverse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Let me go on to say what rebuttal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.  Rebuttal testimony may not add to a direc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can't supplement your direct case through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.  It may not consist of anything which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been offered in the case in chief.  If you saw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ing, or you are going to rely on it then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ld have been offered in your case in chief, th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to be in your direct case.  It has to be a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ly for contribution of material evidence.  It h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evidence offered in reply to new matt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t should not consist of testimony which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been included in the case in chief.  What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s done on rebuttal, a week before hearing, is fi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that is twice the size of their direct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riginally, advancing 16 rebuttal witnesses, n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ich were ne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ince that time they have withdrawn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nesses, and since that time they have substitu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buttal testimony for two other witnesses. 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some point the parties are entitled to know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 is that they are litig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n their rebuttal case -- well, to date,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ir rebuttal case, they have had two differen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lings before this Commission.  They have filed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fferent cost of service cases, and they have advan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ee different -- entire different ways of calcul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rough-put since they have -- since the begin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n their rebuttal case they added that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like to draw your attention specifically to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14 of my motion where I just lay out side by si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de all these changes.  You know, the idea when I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rate filing, and concept is you make a rate fil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have your numbers in order at that point.  You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ling indicates a certain number.  You file a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 that supports that rate filing.  Someone file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swering case that points out what is wrong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rect case.  And then in rebuttal, you answ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radictions to your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Rebuttal is not an opportunity to advanc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w cases.  And that's what they have done.  So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en no discovery.  There's been no opportunity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positions on new witnesses.  We have six new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week before trial, none of which have offered a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buttal case.  This is just not playing by the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t goes right to the integrity of the proc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fore this Commission, and you simply should not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e should be able to litigate the case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presenting to use to support their rates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 is case two of their direct case. 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be here a week before hearing with no discovery,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ir updated numbers with them applying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pital structure, with them applying a new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turn, with them using a new cost of debt, with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sing a new cost of the equity, with them chang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y they calculate remediation, with them chang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y they calculate fuel and energy costs, with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nging the fundamental methodology they are appl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determine through-put, and then with them putt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bunch of numbers that nobody has had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view, depose anybody on, or search f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is should just not be allowed.  How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pposed to cross examine these people? 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covery.  We're headed into a rate case where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ke their word for their numb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Now, given the status of their financ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ulatory books and records, that would cause me gre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cern.  As a Commissioner, to have them come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e an all new case, and when you set this proced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edule, when you set this procedural schedul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knowledged and you determined that a week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fficient, assuming the scope of rebuttal was prop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is whole procedural schedule has been s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suming everybody plays by the rules.  They are no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so we need your help to make any sense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ring at all.  I don't even know which case to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m on.  I have four choices right 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Can you answ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, what is the line between rebuttal com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correcting an error in the direct, or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ponding to the response saying, Oh, there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ight about something.  We adjust our figure to "X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sus something that is new and different?  How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e that distinc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ENA:  If it's something that c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en in on direct, then it's over the 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But to give you some specific examples,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objecting or asking them to strike the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lated to Sea-Tac.  Sea-Tac is a terminal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ld.  At the time of filing the direct c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formation was not available to them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the actual numbers of the sale should b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umbers of the sale actually changed.  We agr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appropriate for them to correct their ca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present that reality.  There's no gamesmanship i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's no -- people have had an opportunity to expl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.  That's within the lim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But there's a far line between correc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se for mistakes that you see, and putting in a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w case with whole new methodologies and whole new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lculations, and a whole new set of numbers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ole different period.  And that's what they have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y are not even relying on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lculation for operational expenses. 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posed a whole new calcu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I know sometimes it's hard to find the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tween what is like an update that is fair to consi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what is a whole new case.  This isn't close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n't close.  This is a rebuttal case.  This th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rting out with 16 witnesses with thre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ole new costs of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nd they put on a DOC case.  How could you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t on a DOC case in your direct?  How clear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Commission or the parties have been that the D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 an issue in this proceeding?  Should it have bee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ir direct?  Could it have been in their 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solut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now they get to put in a DOC case behind 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we don't get to explore through discovery any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now they come up with a methodology witness in Le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mith who comes in and says, yeah, this is how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 it.  And now they have Mr. Collins for the firs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y, yeah, this is what should be done befor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, and they do it all behind us. 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ven cl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 think as a theoretical matter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raw that line, and what principles you appl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times difficult and fuzzy.  But in this case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even cl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Mr. Brena, you are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out of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ENA:  Oh.  I had ten minutes, and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st told me 20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By my wa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BRENA:  Okay.  I have to watch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eeper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Donald T. Trotter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torney general for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filed a motion to strike certain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the rebuttal case.  It's very focu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thodology issue, and it's probably not complet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d this as promptly and expeditiously as we can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bably overlooked some opportun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Part of this answer is a copy of what w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the answer on the motion for summary deter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re we point out Olympic knew what the issue w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were on notice of what the methodology wa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.  They admitted the Commission had never form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opted a methodology that cried out for a direc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rate making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y filed a FERC methodology, but they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id it was correct.  They never said it was righ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never said it was appropriat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n the prior argument the company said w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petition.  There's all sort of things in there. 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petition was denied by the Commission, and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eir direct evidence testimony nor exhibit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se.  It's simply not part of their direc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 asked a question of Mr. Marsh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arding the impacts of suspension.  I didn't hea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swer to that question.  The correct answer is,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mphatically, the act of suspension, both in Ju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ctober, broke the ch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lso, I am constrained to point ou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 is correct.  There is no order in a cont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, or an uncontested case, for which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adopted a methodology.  The company is rely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ndwritten notes of Commission Staff to tell you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did.  That's not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hen a company files a tariff, you suspend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allow it to go into effect, or you rejec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jection is pretty limited, because it's usually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jected if it's invalid on its face as a matter of la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t the act of allowing a tariff to go into effec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a substantive decision on the meri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lying theories supporting that fi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Now they can quote from Staff memos all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, but that's not what you, as the Commission --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rse, you weren't here at that time, but that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the Commission itself did, and that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priate to use a Staff memo to characteriz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act.  A Commission acts by orders,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no order in which the Commission adopted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king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this issue was clearly teed up.  They k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, and they had three weeks from the denial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sition to put their case together, and instead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etting it all on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definition of deferred methodolog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Mr. Smith, and there's no reason he sh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been a direct witness of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that is in substance the problem we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knew the issue, they knew there was no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option of the rate making methodology, in thei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rds.  They were given ample time to file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y didn't file it, and now it's in on rebuttal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why we move to str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On the point of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has done in the past, this is adding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ose, to your arguments.  But strictly speak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n't what the Commission did is take no action;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y taking no action, a tariff goes into eff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That is absolutely correct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 people call that approval, some people c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ceptance, some people may call that all sor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gs.  But the law calls it allowing it to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ffect by operation of taking no action whatsoe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the statute says unless you suspend it, i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o effect.  That's exactly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d if you keep that principle in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out this case, you will be able to sift throug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t of the noise on this issue that is going to com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.  So that's the foundation for our motion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have some time a little later to talk about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pecific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HEMSTAD:  If I can pursu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int, Company's argument is that it has filed it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sed on the FERC methodology, and whether rightl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rongly on the argued historical pattern of how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ed in the past.  The Staff's case, I belie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es attack that position and say, no, you can'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that way, and now here's more elaboration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on rebuttal.  Could it be argued the issu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oi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OTTER:  Not quite.  I think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ff is saying -- I think if you read Mr. Twitchel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, he says the company did support the proprie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what they were doing, and I think we said that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mmary memorandum, cited all the points where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Twitchell note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is gets back to what is a prima faci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should they have filed.  I think the issue is j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sense that it's in the case now.  But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, should it have been in the case sooner, i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rect case in order for them to now come, and for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now come in and do it on rebuttal is simpl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HEMSTAD:  Then a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, in view of Mr. Twitchell's testimony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ction to the company's case, now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is -- you can only speak for Staff --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ff harmed by putting -- by being put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advantage of being able to cross examine Mr. Smit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Well, yes.  Any time you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ward an expert witness with the length of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 filed one week before hearing when it c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ed October 31st of last year, that's inhe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judicial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Thank you,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INKLEA:  Thank you.  Commissioner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tinue to have the advantage of going after my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steemed colleagues.  I am going to try to answer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ple of quick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hat's the difference between an update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rand new case?  Let me use one that is relevan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tuation.  Parts of their operating costs are elect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tes.  They had to make a guess at what Puget's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going to be at the time they filed, so they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n on what Puget filed.  Puget's case is moving to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ttlement -- isn't accepted yet, but we're m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ward to a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For Olympic to come in on rebuttal and say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have a good number, before we had an estimate,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a good number so we updated the case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n this for years.  You get a better number, s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pdate the number.  And in rebuttal you still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portunity, as an intervener, to test the accurac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nu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at is in stark contrast to one of the are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pecifically that we moved to strike on rebuttal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s to do with Dr. Schink, their rate of return expe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o in his original testimony says the risk premiu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company ought to be 75 basis points.  The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buttal says it really ought to be 1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at's not the same thing as saying Pug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s were a nickel and now they are six cents. 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whole new theory that we have to get ready for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're ready to cross him on, why was it .75 righ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w we have a whole new theory on why there's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asons why they should have an even higher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mium.  That's changing the rules, in our opin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kind of rebuttal isn't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colloquy over the methodology is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 where I will use an example of rate of return.  I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tility filed -- to make up a number -- 12 percen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return on equity, and the original case i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ccasion for 12 percent, because the senior 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ident said we have always gotten 12 percen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ooked in the Wall Street Journal and a lot of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ies are getting 12, so I want 1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at's a fairly weak case for a 12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turn, but it would be a case.  Well, if, suddenl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buttal, they bring in a PhD. economist from Columb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o gives 48 pages on why 12 percent is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umber, then a week before hearing, instead of cro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 executive on why 12 percent is reasonable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oking in the Wall Street Journal, you are sudde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ust into having to cross examine a Ph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conomist, it's a whole different case. 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air.  That's part of what the rulings of this are me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do is give all the parties a fair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pare their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re is so much in this rebuttal -- as we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our motion, there's so much in this rebuttal we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gure out what all we ought to be striking. 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 the things we have asked to be stricken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ricken.  And the general comments my colleagu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de go right to the point, that we are now loo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eve of a hearing at a whole different case tha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re looking at ten days ago even. 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Thank you, Mr. Finkle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arsha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We would have liked to hav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re time for rebuttal as well.  We had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ressed time from the time we got the cas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sco, Tesoro, and Staff to prepare rebuttal.  I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in that period of time I had a daughter who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ried on June 8, and the testimony was due on June 1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I told our Administrative Law Judge, and thi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a particularly interesting time to try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ough all of the testimony that we ha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rveners and Staff and make sure that we g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buttal testimony pulled together to answer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s, their facts, their theor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e think we have done that.  We think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ented a fair rebuttal case from all of the thing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from the three parties opposing this.  Ea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as that people have talked about are fai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as, starting rate, because their witnesses just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wrong.  Mr. Smith will explain how they got it wr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se of return of original cost, they got it wr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ounting issues, Mr. Kermode is just confus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actual standa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is Commission has said to use the uni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ystem of accounts that is used to bolster FERC form 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porting requirements.  We go through that, we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background for why it is that they were confus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cause you just don't say they are wrong and then le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at that, and let people guess at why do you say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wrong.  So at every point we have tried to ti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actly a rebuttal to what has been the pos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ff or interven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re are a couple of other areas where cl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case has moved on beyond what we filed on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3.  For example, Tesoro wants to strike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Mr. Fox because he purports to answer th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Commission put to the parties in the 3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lemental order at page 10, the eight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Elgin of course answers those ques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ts them out, and Mr. Fox says we were asked t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, too, and we're responding to Mr. Elg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learly they are confused about w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sponding to.  We are responding to thing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e up since the direct case, because we have had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ministrative Law Judge Wallis said, a lot of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 the bridge.  They are confused about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areas that have come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But rebuttal testimony, under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ministrative Procedure Act 34.05.449, subsection 2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we meet to the extent necessary for full disclo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all relevant facts and issues the presiding offic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all afford to all parties the opportunity to respo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sent evidence and argument, conduct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amination, and submit rebuttal evidence excep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tricted by a limited grant of intervention, or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hearing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e're in a mode of trying to find the fac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rying to find the truth, and we think that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 that we provided will enable you all as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nders and truth seekers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dmittedly these are complicated are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mittedly that oil pipeline regulation is no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is Commission has had to look at bef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nd admittedly it's different.  It's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there are lots of transition issues. 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st there's a lot of regulatory history. 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ole set of different expectations and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ructures that have developed because of the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wnership interests.  All of those things are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all of those things are susceptible to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athered wr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OMMISSIONER HEMSTAD:  What has chang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pital structure picture from your original case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rebuttal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The only thing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nged there is the capital structure of the parent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enerally used rather than any other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ypothetical structure.  I mentioned that only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just another example.  It's gone up lik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cent from what it was when we filed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.  But that's because, generally speaking, whe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il pipeline company is owned by its owners,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used the capital structure of the owners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wners are the ones upon whose credit they r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OMMISSIONER HEMSTAD:  Why wasn't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in your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It, in fact, was in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, and all we have done is updated that number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n questions are asked about why do you 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stead of the 20 percent that Mr. Wilson uses,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20 percent Mr. Wilson uses just didn't work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ustry.  So you have to explain where Mr. Wils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rong.  Testimony about why do we have testimon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effect of the Staff and intervenor's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rates?  Their recommendation is zero.  A zero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rease is much different than, say, a 25, 45, 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 rate in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impact -- the circumstances arou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sequences of a zero rate increase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dressed in rebuttal in a different way than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50 percent recommend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HEMSTAD:  I am looking at page 1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Mr. Brena's brief, and I am taking any point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m looking at item No. 5.  You may not have it in fro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you, but it deals with amortization of AFDUC. 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direct case that amount is, in case one, was 18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direct case No. 2 was 204.  Now in the rebuttal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are three different -- 204, 255, and 255. 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those figures chan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MARSHALL:  Well, on AFDUC, I w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fer to Mr. Smith.  But AFDUC, I know that Mr. Colb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ied to address that and got that wrong.  Case one,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way, is a case you can ignore.  We don't oppos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tion to strike that.  It was a -- case two is th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was presented.  Case 1 was a compariso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iginal testimony.  We had a case one and case tw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direc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OMMISSIONER HEMSTAD:  But my question is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 two as 204, now it's become 255.  Is there som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known information that was only discovered sinc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rect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ARSHALL:  On that specific issue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to defer to Mr. Smith.  One of the things we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point to is, for example, on the motion by Staff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rike, we received that yesterday.  This fax is d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5:13, or it's dated in the afternoon.  We haven'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ime to even review half of these motions to strik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coming in here today and we've had this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arlier trying to get up to speed, so we can give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lanations.  And our position would be tha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a particular witness' testimony is be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bject of a motion to strike, that is the time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witness can explain better why did you do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ll, it was an answer to Mr. Colb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HEMSTAD:  But normally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ccur is there is a -- staff filed its cas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veners, and then the company comes back on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concedes certain points, and therefore, for examp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opts the numbers that Staff has used, acknowledg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 analysis is the better number.  But here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ne up, not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Well, I suppose that happens, too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see anything wrong with that if circumstances 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 what we're after is the truth.  If a fact happe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ng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MMISSIONER HEMSTAD:  That's the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If a fact has change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Did circumstances change?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oes to Mr. Finklea's point, did circumstances change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have new information not known at the time, or did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ories chang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ARSHALL:  Two things:  No. 1 on AFDUC,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learly in response to the testimony of another witness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That mike has gone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MISSIONER HEMSTAD:  Let's go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Let's go off the recor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nu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            (Brief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MARSHALL:  I am at a disadvantage in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DUC, only except on a couple of points.  One, this is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nor point to this case.  Two, it is in response to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as filed, direct testimony filed by Staff for interven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ird, if somebody challenges you on a number,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ke a court can support the decision of a lower court o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ory, our witnesses, I think, if they are being push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llenge, can support their original testimony on anyth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luding any new information that they might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don't think that anybody is shifting theories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t to your point.  There's no attempt to say, well,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ifting theori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For example, on the DOC, DOC is a way of illust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compared to the methodology that we were us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pporting, here's the comparison.  It's not -- we're not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say adopt DOC.  That's not our new theory.  We're not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're abandoning the theory that we have.  We're saying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ly DOC, here's the number that you get, and it's no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fferent from the number we have in these circumsta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So I think the context of the rebuttal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y important, and it's kind of a broad brush approach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ople say, well, we have a lot of testimony, so therefo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it must not be true rebuttal.  My general comments a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s not true.  We have tried to fashion all of thi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rectly responsive in an explanatory way that's understand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use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key here is what is going to be useful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ruth to set a rate that is fair, just, reasonab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fficient for a company that is in dire financial need, and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public safety function.  And if we were looking at a str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rt case where we said wait a minute, you said this crash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used by a kid running in front of the car, and now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ing it was caused by something else, we can't allow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ppen.  This is a whole different background and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ndards that we need to look at, and we think it's been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s I say, there's a lot of confusion about what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ponding to.  The witnesses themselves can answer tha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's a question, and it merely goes to the weight. 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is convinced that we have imported some brand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ory that some witness is on the stand, and that witn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oss examined and says, haven't you come up with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and new and you are not responding to anybody at all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mmission could fairly say maybe we ought to stri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But I think going in the abstract, and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ing me without the benefit of having my witness here with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say what is it that we're trying to get at, strikes me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dure that's going to be unavailed.  I can give you my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planation having been involved with most of the witnesse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, but not all of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HEMSTAD:  I don't want to pursue i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ur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Mr. Marshall, your time is expi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t's move on to the next part of this discussion, and Teso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a presentation of 15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Can you make clear to u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 B is, since I think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Part B is motions to strik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dressing specific witnesses.  Part A was motions to str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tters that are general across the board, and applicable to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many of the witnesses.  We did change the microphone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the one up there now has fresh batter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BRENA:  Could I ask you to start my time from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I want to reserve -- I could have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 of this time for my reply, so I want to use one minu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for rep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at's not working very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ybe if you speak right in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ENA:  Okay.  I suppose I lost that tim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that the core of this is what Commissioner Hemsta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ying, is this information that was available to you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ime you filed your direct?  Have you changed your theor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thodology, or as circumstances change, so that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ring it to the Commission?  That's the core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, with regard to AFDUC, they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ck and related the capital structure and rate of return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way back to 1983, and came up with new AFDUC numbers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t me point out with regard to Witness Schink, we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ved to strike that portion of his testimony where he upd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s case based on current publicly availabl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.  We have not moved to str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He goes on to change his methodology in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ction.  We have moved to strike that.  So that's where we dr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 very similar place, the information wasn't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him before, but when he -- when he starts chan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thodology and advancing alternative methodologies on rebutt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e have no opportunity to address or respond to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re we filed the motion to str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the answer to your question is the theor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thodologies have changed dramatically.  So dramatic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almost impossible to ferret through the altern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s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But you do grant that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me information theoretically that a party has at the out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s case, but it doesn't put in until rebuttal simply and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it responds appropriately to the response that it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e other parties?  I mean, isn't there such a th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ENA:  No.  Supplemental direc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missible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But if you disagree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onent's position or theory or facts, and you point that 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might be something that you had in your head at the outs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maybe didn't reasonably anticipate.  Wouldn't that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ENA:  Yes.  If it's beyond the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ticipation, then I agree with -- if you have no idea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likely to be raised, and it's not available to you, or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not available to you in your direct, I follow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asoning and agree with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se cases aren't close to that, though.  And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ke to turn to page 15 of my motion, and go through 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ness at a time, if I m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itness Schink is one of the -- Schink is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nesses, and he said this -- sets forth the basic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ame work for Olympic's case.  Now what about the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ulatory frame work was not available to Olympic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rect?  It was absolutely available in its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nd what they have done through witness Schink is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 for the first time the regulatory frame work, polic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gal interpretation that they want applied to thei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question isn't can they find one of our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said something about regulatory policy.  The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uld they have put it on in their direct case.  And the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yes, if it was available to them, they should have let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sition be known on their direct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s to what the regulatory frame work is, we sh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finding out the basic regulatory frame work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to decide this proceeding on rebuttal.  Tha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struc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ater-borne competition, he goes into water-bor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etition.  If he had something to say about water-bor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etition, he should have done it on direct.  He didn't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ouldn't be able to supplement what he said on direc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ard to that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nd I have made an additional point.  They ha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ed or requested competitive based rates, and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tter what it cost to freight something out of her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urposes of setting a rate.  We're here to discuss a cost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, so it shouldn't be there either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On page 16, I go pages 36 to 39, he goes throug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neral description of both FERC and WUTC approaches to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capital, and a detailed analysis of legal authority.  Wh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on rebuttal?  What wasn't available about that?  Clearl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have been direct.  We shouldn't find out his persp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the different regulatory approaches on the rebuttal case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no opportunity to cross exa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HEMSTAD:  You mentioned 36 to 39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n't see that in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RENA:  Yes, it's on page 16.  And if you look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bracketed information at the beginning of paragraph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That's 39 to 4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BRENA:  Yes.  Did I say something different?  3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49.  On the next page, 17, this is where he chang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lying FERC methodology to determine the cost of the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his direct case, and he puts forward an alternative case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ks a couple of things.  We haven't objected to him upd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is information based on publicly available informati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n he changes the case, we think it should be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Go down two paragraphs, pages 59 to 61,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ternative method for calculating risk premium addi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lympic.  He comes up with a whole new theory for risk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lies it to the case.  Should be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o switch over to page 18, Larry Peck, he mak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int on rebuttal, Olympic may not be able to attract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less it gets that rate increase.  What about that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n't available to him on direct?  Why is it that we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 Mr. Peck's position of what BP's position may or may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with regard to attracting capital for this pipeline on rebutt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All of that was available on direct.  They ch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t it out, and come in with a witness who questions it all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covery.  No opportunity to oppose them.  No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ross exam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Bob Batch, on the bottom of 18.  They come in and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can't do our capital improvements without the rate incre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they set forth a number of 66 million dollars.  What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sn't available?  We argued for zero rate increa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im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mean, clearly, Tesoro has argued for lower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learly it's within the reasonable anticipation of thei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of what happens if you don't get the rate increase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pplemental direct and should not be allowed for rebutt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s puts on three new cost of service cas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rebuttal.  Turning over to page 20, with all new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regulatory information, some of which, based on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that's never been discovered, others have cha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whole different methodologies and theories of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uldn't be allo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o give an example, Olympic has changed its metho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 period adjustments.  In the old case they used budge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 from the prior year carried forward from July 2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new case for their test period adjustments, they 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pon October 1, 2001 through October 30, 2002, actual expen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lus two months' forecast for May and June, annualize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ly it back.  The whole way they calculate operating expe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eir case has changed.  The whole way they think abou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isn't just you updating numbers.  It's a whol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iod, a whole different calculation, and whol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thodology.  Shouldn't be allow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Oil losses, they have changed their methodolog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culating oil losses.  Fuel and power numbers, expenses,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changed their methodology for determining that.  Medi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have changed their methodology for determining that. 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pital, new cost of debt, and new rate of return. 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e up with their fourth way of calculating through-pu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.  The fourth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n fact, their new rates don't even support thei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ling.  They come in at 59 and a half percent.  Thei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ing was 62.  Their own new cases don't even suppor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filing any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se new alternative cases should not be allo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body has had any opportunity to do this.  It's just not fa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Going to page 22, Ms. Hammer, she's the o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vides this new information in these different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mbers and theor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Can you be a littl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ecific?  When you say a whole new methodology for calcul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ough-put, for example, what do you mean by a whol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tho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The way that they calculated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case two of the direct case, which is the case they re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e parties and Commission that they intended to u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port some rates filing, that was the representatio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lied on in putting our case together.  Our entire ca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sed on that representation in that they used two cycl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ly for through-put, and then used a calculation that they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ward based on those two cycles in Ju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y had, at the time, they had five months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actual information.  That could have gone to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formation.  They didn't.  Now they are using or trying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ine months of actual.  And the whole point is that's a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 approach to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to answer your question specifically, it's no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y said, let's use actual in their direct case, in case two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ir direct case, and now they are saying, well, here's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tual numbers.  They have also changed the periods. 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anged periods from outside of their basis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re isn't anything about the methodolog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lculating through-put.  They have changed their under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ory of how it should be advanc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ynthia Hammer sets forth the new numbers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portunity to depose her on them.  No opportunity to expl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m.  Not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ames Mach on page 23, he's the Ernst and Young gu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 comes in and says we will have our audit done soon. 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n't that something they could have put on the direct case?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any secret that this Commission wanted to know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udit should be done?  The time to do it would have been 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ould have had an opportunity to explore why he's say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's saying, let me do it that way.  His entire testimony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 struck.  It was -- it's supplemental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Leon Smith is the best pure example.  They have co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a methodology guy in their rebuttal case.  He goes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broad regulatory policy and principles relating to FER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roach to regulation of oil pipelines, and from those arg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is Commission should apply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hat is wrong with that being in the direct case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ld respond to his points in the case?  That's as clea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ample as I can conceive of of what their direct cas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be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nd if you recall back to the motion to strik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tions to dismiss, it goes to the complete lack of a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did that.  Well, it isn't that they didn't recogn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 to do it, they did.  It goes to the heart of their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 just did it in rebuttal behind us a week before h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Omohundro applies a whole new set of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inciples and policies to adjust Olympic's direct case. 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s a whole new analysis of the public interest.  She's g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o a detailed analysis of Hope.  She has all kinds of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alyses and new factors that this Commission should consi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e's not defending what she said in her direct case.  S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tting forward a whole different regulatory frame work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to adopt in her rebut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Dan Cummings, he points out new federal regul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w state regulations, local regulations, franchise agree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nding public interest analysis, all of that was avail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direct.  All of it is put in behind us.  None of it di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ly on for their numbers.  None of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So none of those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ems were adopted or changed after the direct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BRENA:  All of it is ne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Well, no, I mean w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ulations and laws that Mr. Cummings refers to the same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they were on the date the direct case was fil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BRENA:  As a broad brush, the answer would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es.  There may 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Do you agree if there we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w ones, especially laws that --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ENA:  Well, the appropriate mechanism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to file a motion for supplemental direct and to fi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pplemental direct so we had an opportunity to file answ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, not now bring it in and sandbag it and put it i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buttal where no one has the opportunity to address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that would have been the appropriate mechanis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m to use for those types of chan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om Wicklund, high consequence areas analysis,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body put on any testimony even about high consequence are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 it wasn't only information that was available or reason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vailable, or everybody saw coming down the pike.  I mean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been talking about this for months.  It could have co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n, but there isn't even any testimony in the answering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out it, and they don't rely on it to support their numb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y are trying to say, look at all of these th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fore, give us a higher rate.  They can say that as lo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say it in their direct case.  They can't say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hen it comes to their direct case, Bob Talley,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es in and goes to the 66 million over the next three yea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ke improvements.  We don't have any evidence or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pporting that number or whether they can or cannot. 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d a problem with not getting the rate increase that w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or not they could make future improvements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have said so in 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I have a question.  Sup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new regulation or law that takes effect, or w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ffect was known only after the direct case, an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iled to bring it to our attention until rebuttal.  W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appropriate place for the company or the Commission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o account that new law or regul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BRENA:  First let me say that's not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ppening here on a global scale.  But in terms of respon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hypothetical like that, I believe that if there's re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round shift, then with regard to something which they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ied on for their case, even in rebuttal they don't qua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costs.  So -- in this case they don't even quantify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go to the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But, you know, then, what you have to do, if you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change the rules midstream, if you want to allow a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 to come in, that's either not available then, w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do is allow us an opportunity for discovery, God forbid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n what we have to do is have an opportunity to answer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 through the process.  If it's really that significan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what happens, that doesn't mean in trying to r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irness for the company that we're ignored.  Then you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lance it and say, okay, the ground has changed; ther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's give everybody a shot a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gain, the ground hasn't changed so it justif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ind of delay and expense, and to allow them to come 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nge their case for the eighth ti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Mr. Brena, your time has expi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BRENA:  And with regard to Fox -- and I will e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point.  He proposes to answer the Commission's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 in its interim rate order, and Mr. Marshall was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should be struck.  The Commission aske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 questions in its interim order, said it had concer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 not only -- and they didn't address them.  And now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taff does, they say, well, the Staff did; therefor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uld be able to respond to that.  Not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at is -- those are answers they should have suppl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 direct.  So instead of Staff responding to them,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ld have responded to them and commented.  And their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em should be struck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Donald T. Trotter, assistant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eneral for Staff.  Our motion to strike is more limited d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 to prepare and we have focused in on the methodology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most exclusively. If you determine, as I think you should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company should have defended the methodology they fil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the reasons that they have stated, then certainly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roper in rebuttal for them to do that for the first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e believe that's exactly the situation here, 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fore, certain testimony needs to be stricken.  First is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on Smith in its entirety.  He goes through and in great det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basis for the company's use of the FERC methodology.  Tha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rect case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Schink -- and there may be more places that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ink, we should have moved to strike, but the one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cusing on is where he defends the FERC methodology. 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lympic made the choice to file identical items of Mr. Schin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ERC and here at WUTC.  He didn't have to defe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thodology.  He just had to apply it.  Well, here you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fend the methodolog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Can you speak louder or clo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the microph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TROTTER:  I shall.  Sorry.  He also provid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irst time a theory that if you should change methodolog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owe the company a transition payment in order to do so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at's wrong as a matter of la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ut, again, the Company knew that a ch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thodology was possible in this case even under their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ory that the Commission had adopted one, namely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thodology.  So that certainly was an issue they coul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uld have been addressed in their direct case.  But we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lawful anyway, and it is a bit frustrating when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tility say, Oh, well, you can't change, because, or if you d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owe us a lot of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challenge you to find in any of the filing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be treated to over the next two weeks, perhaps, any c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pany making that claim.  I suggest if they had ma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aim you might have suspended that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other two testimonies that were --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riking are portions of witnesses that refer to witness Sm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Schink.  So there's really nothing to add other than i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llows by matter of logic.  So that's the basis for our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 reasons wh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HEMSTAD:  I have a couple of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believe you began your remarks by saying that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cusing on methodology, because of a block of time.  Do I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 from that you are not necessarily disagreeing with Mr. Bren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you hadn't had time to analyze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TROTTER:  I have looked through many of his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be generally be in agreement with most of them. 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ect to Mr. Fox, those issues did come in in an ord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ight questions that did come up in an order that was post-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cember 13 when they filed their case.  So the question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omes, is rebuttal the appropriate place, or should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ked for supplemental 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recall -- well, I know what we did when we saw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der.  We immediately issued discovery to the Company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m to produce evidence on those points, because as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ime we didn't have any.  And Mr. Elgin reci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idence to you in his testimony to respond to those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d so I -- it's a good question.  Should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-- is rebuttal the place for that?  If the Staff had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hing thinking it was the Company's burden, it would hav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on rebuttal and we would have had no chance to discover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made a decision to go ahead and take it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n theory, they probably should have asked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portunity to place -- file supplemental direct, becaus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specific issues placed into evidence  and a direc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have been appropriate.  So I think it's a clos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One final note, on the issue of regulations,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 some of the regulations were proposed at the tim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ed direct and became final, I think, in January. 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deral regulations, I don't have them committed to memo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d to some degree, again, is that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pplemental direct or not?  I think the key point is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assigning -- they are not making any adjustments fo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gulations, or the impact on the Company.  So it's a bit o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 that doesn't have a lot of concreteness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r. Trotter, your time is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HEMSTAD:  I have one other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suming, for the purpose of discussion here, that we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rant the motion to dismiss, which then would seem to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that that the Company will be able to maintain its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regard to methodology.  Does that affect your view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ther Mr. Smith's testimony should still be strick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It depends on what you say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der.  But it's very clear to me in reading the direct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y have not defended the propriety of the detail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tho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Omohundro says that she isn't an expert in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thodology of this, but don't change it.  We need more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not defense of methodology.  That's defense of the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so in that regard, Mr. Smith would not necessarily be 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buttal in that contex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it depends on the basis of your order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e Company made an appropriate direct cas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thodology, and that Staff is criticizing that and sugges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t one, then it would be proper rebuttal.  So it dep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the basis for your decision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KLEA:  Our motion to strike is limited to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es.  And, again, much like Staff was, in the inte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ime, we focused on two areas.  One is Dr. Schink's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isk premium additer, and the second is Mr. Colli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y issues with Mr. Collins are on pages five and si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my motion to strike from yesterday, and are basically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what Mr. Brena talked about.  So I am just going to focu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r. Schin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nd it goes exactly to what I was talking about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up here on the general.  Our issue with Dr. Schink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 on rate of return is he has advanced, now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buttal, two theories for a risk premium, when in his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he had one the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d he has gone from a .75 risk premium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ory one, to .95 based on the two theories.  And his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ories are in rebuttal.  The new theory is because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ces the risk of financial failure, that this is a ris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and it needs a higher re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at's something the economists can debate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r. Means, who's my economist.  He put in testimony 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 issue about the water based transportation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etitive alternative.  That's how these cases go. 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ts in a theory, and somebody comes back and says, no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rong becau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But we never heard about this other theory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buttal last week.  Dr. Means doesn't have any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t in rebuttal now about whether, because this company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nancial difficulty, it should or shouldn't have a highe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return than if it wasn't in financial difficulty, or if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n in the kind of financial difficulty that would justify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Because it's being raised in rebuttal,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portunity to respond.  That's not saying now that Greensp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nged the interest rates four times since Decemb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fore we need to update our figures.  That's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.  We can all go to the same Wall Street Journa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termine what Allen Greenspan has done since Decemb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But to introduce on rebuttal a new theory on wh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isk premium should be X, but now it's not just X, it's X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w, that's not proper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So what we have focused on particularly with D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ink is that we have asked that all of that testimon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nd the other area of testimony of Dr. Schink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ugh-put, because he has changed the through-put figures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updating but essentially changing the test perio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be used to determine the through-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nd then he has also proposed to change the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io of the company from 82.92 to 86.85.  And again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n't, in our opinion, just updating figures, but chan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or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that's the area that we're focused on.  Like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otter, we have been so swamped that this was two area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w as particularly egregious, and we were aware that Staff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cused on the federal versus the state method of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agree with Mr. Trotter, and agree with Mr. Bre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his comments in the other areas that ought to be struck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we have a very egregious situation on the eve of tri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knowing we had a compressed schedule, that the parti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eing dramatically new theories being introduced to jus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igher figures than what were asked for to begin wi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don't quite understand why, but we know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y the rules are to be played, this is not the way they a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 play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other witnesses will not have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 these issues, so unless these testimony pieces, like D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ink, are struck, then the only way to address this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be through very long laborious cross examination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 have not really had an opportunity to engage in the k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discovery and preparation that you normally would, is why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put in this kind of stuff in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Well, I have a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.  If we continue the case, or dismiss the case,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e, there's no tomorrow morning, which if we were inclin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y, we could announce that tomorrow morning.  We won't b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sition to announce anything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n the other hand, if we proceed tomorrow morn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ase, how are you going to know what you are prepar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tomorrow?  That is -- and I don't mean this to feed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arguments.  I realize it does.  But I have a more prac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hould we strike portions -- for example,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way to proceed?  Should we not strike portions?  Is there a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proceed, and might those be different if we do not str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 portions?  Is it appropriate to have them raised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he process, for exam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KLEA:  Well, we have a witness order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established, and I do think that if you decide to n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tinue the case or dismiss it in total, or dismiss it in pa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issues about what is and isn't proper rebutta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the hearing is going to go on for two weeks,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ally have to decide by tomorrow morning every pie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buttal that should be struck.  But the sooner the better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ose of us who are preparing to cross examine can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we're cross examining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Of the witness that go -- this is just very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ints at this point.  Of the witnesses that go fir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tunately we do have Mr. Hanley and Dr. Wilson for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o are also going early, just so we focus on cost of capi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of the company witnesses, the only one that is up right a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Dr. Schin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Well, I see Peck and Sc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sted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Earlier today the Company explai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Mr. Peck would not be available as they thought h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n they requested this order, and consequently h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earing the first of next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So it really, then, boils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the first day, anyway, for Schink's testimony, and what i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n't allow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KLEA:  That's correct.  If we go out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olling 24-hour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Thank you, Mr. Finkle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arsh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RSHALL:  Let me address Chairwoman Showal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mechanic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Excuse me, Mr. Marshall. 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bring that microphone right up close to you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Sure.  We had proposed earlier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hat we do is look at these witnesses as they come up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wo reasons.  One, it's going to be very hard to go through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is.  For example, Tesoro's motion was received on the 17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June.  That's yesterday.  It was received after hour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n't had an opportunity to go through the multiple pag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27-page submission with our witnesses to develop any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written response, much less an oral response, so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fficul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nd I wanted to preface my comments here on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 issues to really address them in a fair wa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ers.  I think it would be best to take a look a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these witnesses come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Now, we're confident that these, as we men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fore in the broader -- our fair rebuttal of trying to ge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information that was raised by the other side, Sta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ven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nd to the extent that we link all of these thing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these witnesses, I don't have any expectation of a turn-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ything other tha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problem we have, of course, is one of trying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linkages in a fair way.  We think they can all be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other alternative is we filed our rebuttal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ek, exactly a week ago on Tuesday, the 11th.  After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d our motion for a continuance.  And in the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tinuance, we noted that one of the reasons for continuan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we have heard here today.  We haven't had a chanc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ta requests on rebuttal.  We haven't had a chanc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posi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ell, that was a consequence of the compre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.  There would be very little time for data reques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positions.  We had very little time for deposition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nted to take a number of depositions that we simply had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e to do.  The few that we did, those were truncated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 we would have enjoyed that opportunity and the way of d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fair way would be to grant the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inu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BRENA:  Your Hon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Mr. Marshall, the issue 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the motion to strike certain portions of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ould be granted, because they are inappropriate rebuttal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really need to spend your time on that, otherwi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n't made an arg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RSHALL:  Again, I think part of w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ing is they want more discovery.  Let me go into the detai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is.  For example, on Mr. Fox, Mr. Fox did presen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fter the interim case based on questions asked in the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.  The interim case came more than a month after the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se was filed.  It was also in response to just on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Staff intervener, Mr. Elgin.  None of the other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ided to answer those questions, neither Tosco nor Tesoro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d, and we think that was prop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On through-put, through-put is going to be a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.  We had a test period through-put of 83 million barrel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ar.  That's what Staff says for 2211.  That test period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adjusted because it was higher.  So the question is,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known and measurable condition to adjust the test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Originally we only had one month to look at,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211, to do the adjustment, or when this case was first fil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FERC.  Now we have ten months that we can use to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justment that's known and measur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t's a condition that changed.  We didn't have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nths of through-put when we filed the direct case.  We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the time we did the best we could to make an adjustmen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taking what is known and measurable, you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ngs like power costs and things, things will ch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 have actual data.  It is best to use actual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ta we didn't have two months ago.  We didn't have last month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a the month before.  Now we have a relatively represent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ear.  In fact, if we keep the record open, we would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tire full year before the Commission has to decid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-put.  That's the best way of handling it.  That'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have sugges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e have also suggested in response to complaint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other side that we do an automatic through-put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chanism.  The concern is this would set the through-put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ow level, and we would actually be able to achieve a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vel, we are agreeable to doing an automatic through-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justment mechanis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So those are the two things that not only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ded to what the other side had said, but also used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is n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On regulations Mr. Cummings does attach to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mony a regulation that was adopted in final form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ederal level on high consequence areas in January of 2212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n't available to us in a final form in December. 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er to it, but the whole point of talking about it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ther side has said, well, your problems all relate to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high consequence areas and the integ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nagement programs and the federal legislation relate mo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xpenses that Olympic has incurred in trying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ERW weld seam failures.  You will hear a lot about the we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am failures.  But there's a consequence.  W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ulations require in areas like we are in right now, h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equence with high population, unusually sensitive area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avigable water ways, you have to spend a lot of money now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major pipelines in the United States have to do thi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lympic is no different.  That cost is a cost that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inue to occ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re's a big debate about our one-tim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-time costs we identify as costs that have gone up. 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one-time costs.  They're a new higher level of cos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arge part due to the change in regulation at the federal lev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also know there are new state regulation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works.  They aren't here yet, but we can guess --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 have to guess.  We know whatever happens to costs rel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safety they are not going to go down.  And that was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int to be made about those regulations that a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ipe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But for example, on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igh impact area regulations, first of all, weren't the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 to their content?  Well, before they actually took -- b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 event, they took effect January 1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ARSHALL:  The final rules were January 22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All right.  In that case,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n't the company file supplemental direct saying her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w regulation, and it triggered some set of extra expense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ould be part of the direct case, and the parti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a chance to respond to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Actually we did file the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gulations, which were attached to Mr. Batch's testimon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ember 13.  And we described that in detail, and we describ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that was going to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Cummings says, look, these have now be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manent, and we know now about what the costs are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e high consequence areas.  We know we're going to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l of these integrity management programs.  There'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t-up.  There's no relief.  These costs are going to continue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gh plateau, but they had a fair opportunity to ask abou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they are confused, because Whatcom Creek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sult of an ERW weld seam failure.  It was a resul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ckhoe.  We can all agree it wasn't an ERC weld seam fail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nd these regulations and the cost of these TFI ru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all of the tests that have been done, we need to sh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it's gotten confused in the case presented by Sta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rveners, as to what were the consequences of certain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certain events.  They are all trying to blame it on What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eek.  This would have happened no matter w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HEMSTAD:  If I can direct your att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rebuttal item of Leon Smith.  What is your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position of both -- well, all of the par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Leon Smith tries to correct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rrors that have been made by the other parties, Sta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veners, on starting rate base, on original costs, a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sic accounting issues on how this federal methodology g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l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federal methodology is one issue.  Confus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w it's applied is another issue.  What accounting record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need, what kind of adjustments are required by that,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rting rate base and can you have a deferred return if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verearning.  They claim if you are overearning, you can't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deferred re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ll, they are just wrong.  They just don't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basics of how it works based on what is out there, and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been in operation, and how it's laid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Leon Smith, he talks about how the people --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ermode and the others are just wrong in their interpre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Kermode things SAF 71 applies.   Mr. Smith says no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esn't.  It can't apply, and gives the reasons why it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, again, the trouble with this broad brush approa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also with our not having been able to go through it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answers to every one of these questions.  Well, why is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mith talking about this or that, or this basis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Now, let me be quite specifi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is your response to Mr. Finklea's descrip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of Mr. Schink in coming up with the new theory on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miu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ARSHALL:  The difference between .75 and .95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understand it, is question on risk theory.  And I have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 think Mr. Schink talked about risk theory on water-bo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ansportation on his direct case in some detail, and he's ad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ta based on a push back from the other si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on the water-borne competition there's no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.  There's a response to what they have said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ll, you didn't tell us about this or that on water-bo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etition.  And he does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He's also, I believe, stating that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ircumstances Olympic finds itself in, there really is a ris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nkruptcy.  A risk premium that should be taken into acc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the precarious financial condition that Sta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veners' recommendations replace the company, and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isk continues to hang over, and the risk of refund, the ris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 these other things.  But Mr. Schink will be here tomor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he can be asked about that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Part of the issue here is we're being asked to jum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lusions, a lot of conclusions about, well, is thi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buttal, and what did you know, and when did you know 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best thing to do is ask these folks under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ination.  If Mr. Finklea has an issue about a small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risk premium, let him ask those questions.  But to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emptorily say it doesn't appear to us that it might lin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body else's testimony at this stage, when we hav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lightly no ability to call other witnesses and ask them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ond to this pleading that we got after hours last nigh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-- that is not due process for us to have to try to respo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7 pages of allegations, many of which I think Tesoro has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mit are wrongly premi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y thought the interim case came before the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.  They thought Mr. Fox was not responding to Mr. Elg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se are the kinds of things, if we act without a full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're acting to deprive the Commission of valuable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n general terms I would expect and hope and ur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 err on the side of receiving mor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her than less, because the public interest -- it doesn't ha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body to have more inform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OMMISSIONER HEMSTAD:  I have one other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lease.  What is the Company's position now on which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study it is relying upon?  And I am looking agai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mmary in Mr. Brena's brief on page 1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MARSHALL:  Well, certainly, as I mentioned b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direct case one is not there.  And, you know,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ne through all of this in detai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HEMSTAD:  But are you relying on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ories of the cost of servi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ARSHALL:  No.  For example, on the last colum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, we're not urging that this Commission adopt a D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thodology.  We're using that by comparison to show how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umbers work ou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Are you relying on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umn over, the nex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I have to say I don't know where he g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se particular columns.  He has labeled them with his 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abels, and they are argumentative.  They are designed to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w, gosh, you had all of these things out here.  Well, no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n't have a May or July filing.  Those have never been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case.  The direct case No. 1 was not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HEMSTAD:  We all agree to that.  Bu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rying to get a handle on what is the focus of your cas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e at this point, assuming that we deny all the mo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proc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Now, which cost of service study are you going to 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p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This is Mr. Brena's table.  Th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son for me to ask that question would be Mr. Colli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t it would be in case 2 corrected, and case 2 revised.  Whi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the life of me, I don't know where Mr. Brena came up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rrected versus revi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But we presented case 2 because of various chang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th in things like through-put and capital structure, 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ther numbers that do change over the period of time sinc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filed, there will be adjustments.  And there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djustments.  This only makes sense.  If you have better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through-put, you use that better number on that.  On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use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I understand.  I am only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get a matter for our own ability to foc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ARSHALL:  And there are adjustments to whethe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ept what the Staff and interveners have said.  So ther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adjustments from the case filed originally in Dece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OMMISSIONER HEMSTAD:  Let me put it this way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-- if we're proceeding on a classic rate case proceeding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y would put on a direct case, and the parties would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ose witnesses.  And I assume if that were the case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probably relied on direct case 2, because having appa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andoned direct case 1, the Staff would have -- Sta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terveners would have put on their cases, and the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have rebutted with a revised case of some kind in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Staff and Intervener's positions.  But we're not do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ay, I think.  We're doing this bull-pen style, aren't w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Walli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OMMISSIONER HEMSTAD:  So everything is in front of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what I'm trying to get to is, what are we going to foc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 your c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You should focus on the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Collins -- this particular table here has come up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st current numbers for -- which is in his rebuttal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's taken his direct case numbers and he said, wher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justments are justified because of changes, we ought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changes, even if those changes hurt 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HEMSTAD:  And then if that's the case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your position that neither the Staff nor the interven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t at any disadvantage with your rebuttal filings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ility to prepare to cross exami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ARSHALL:  Again, I think that every case h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cause of the lag, will have rebuttal that will br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justments based not only on new facts, but on issue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the other side has brought in, to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f there's any disadvantage it's only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edule was compressed.  We're willing -- again I hate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, but we're willing to suspend the statutory period,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spend the operation of the interim rates, so that any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overy would not operate to disadvantage anybod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e think, frankly, that's the preferable route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 that we all have -- the thing we need best here is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idence, the best facts to set rates for a company tha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nancial distress, and does operate in the public inter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You need to have all of the evidence before you,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facts, and then to make a full determination an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prived of anything on the basis of a procedural mo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y be based on wrong premises, and incorrect reading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ules on rebuttal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m I out of tim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You don't have to tak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 WALLIS:  There's no obligation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ARSHALL: Thank you,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Mr. Brena, by my watch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ight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At some point in the regulatory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ir case must be known and set to be fair.  That is CAH-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ir case 2 in the direct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world changes.  It doesn't hold still for any 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t that doesn't mean that we can't set rates.  At som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's always going to be changes.  More information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cessarily mean better information.  The appropriat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improper rebuttal is to strike it, and move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e can't change the rules at this point and say,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's just adopt what Mr. Marshall suggested.  Let's let i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and go forward.  We haven't had an opportunity for disco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haven't been allowed answering testimony on their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ories and methodology and new cases.  They haven'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owed to discover our answering case.  They haven'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lowed reply testimony on our answering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is will be the eighth time their cost of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have changed.  And bear in mind that with any delay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ir proposal is to update again.  And then at the en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y, what is to say that the reply case doesn't come in ag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a new case.  Why don't we just do this time after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fter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ho is to say that they are ever going to sto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ld still so we can take a shot at their case? 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lassic moving target example.  It's not a close cas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nt more discovery.  I don't want more depositions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nt to request the Commission for more motions to compel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n't want test periods changing.  I don't want theo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hanging.  I don't want to put on a new answering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want to answer the case that they said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presented to this Commission and the parties they were re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for their rate filing.  I want a chance to litigate i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 through this whole cycle, and we can let all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Our due process rights are completely compromi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's not fair to us.  They should be committed to the ca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 filed, that they said they were going to do.  They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-- they should have to do it.  And at the end of the 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ke I said, we're going to have another change. 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is at what point do we stop the never-ending 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we live in a world of chan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nd the answer in this case is they haven't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sented a single reason why their direct case CAH-4 sh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the basis for this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ith regard to a few specific issues, he men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through-put adjustment.  He tried to advance that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dea.  That's a new idea.  That's a new idea on rebutt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exactly what I am here to argue about, he said.  An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 don't mean to personalize it in the first per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But counsel for Olympic suggested that they onl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e month when they filed their FERC case.  That's true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didn't file.  They filed this case in December.  The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ve full months of actual through-put information availab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ay that they filed their cas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Wasn't it Octo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RENA:  December 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OTTER:  If I could, Your Honor, the fil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ctober 31st, 2211.  They didn't file direct testimony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ate.  That was December 13, 221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ENA:  So they had from July through Nove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ual through-put information that they could have us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 basis, for their rate filing to this Commission. 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tter when they filed in FERC.  They filed in FERC.  The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information available to them.  They didn't us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Now they are coming in saying nine month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 is -- we want to use actual.  And then they fil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tion to continue where they said, well, we want to use a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ar.  So they want to change it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ll, you know, they had a shot.  They could have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ctual.  They had a shot.  They didn't.  The regula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nal form of the regulation, the fact is they haven't sugg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cost of service change as a result of these regulations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st want to put in a bunch of rebuttal testimony about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hanges in the law.  They haven't quantified any of them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what they should be for the cost of service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pplemental direct.  It shouldn't be allo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weld seam, we haven't moved to strike any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uff.  Smith -- and I would like to respond to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mstad's question to Mr. Trotter.  This is imprope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ther or not you file the motion to dismiss,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file the motion to extend, no matter what else you do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n't turn improper rebuttal into proper rebuttal. 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tinue it.  You can do whatever you want, but it's impro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buttal and should be stru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f you dismiss the case outright, then the r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omes irrelevant.  If you go in and dismiss the parts o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I have focused on as filing the prima facie case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n't change the case fact that at long last Mr. Smith 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with regulatory policy arguments for why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thodology, and should be struck regardless.  It's im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buttal and should be struck for that basis unless the wh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se goes a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Let's see, he referred to Witness Schink explo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isk of bankruptcy.  His exploration of that in rebuttal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ropri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nd finally the timing and the practical concer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hair, I don't want to go through this whole hearing arg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out every witness.  I think that the time in taking up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to do that -- their rebuttal case is improper rebuttal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overrun this Commission's schedule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y have known for a long, long time that this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were going to file on rebuttal.  They have known tha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would come forward.  They are not disadvantaged at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should be struck and this proceeding should be hel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sis of case 2, and we should know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don't think the idea of rolling forward and ro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ward and rolling forward and arguing all through this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what is in and what is out.  To me, it's very, very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is in and what is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You should have a general ruling so the parties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properly prepare for this hearing.  Which we do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ough time for cross examination, even if you stri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buttal case, portions of it that are new or c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ed in 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But if you don't, then we're just going to comp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down.  We're going to add arguments in.  My suggestion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ke the issues unfairly, take them on with the first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es by tomorrow, spend the weekend, take them 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rybody else so the parties can properly prepare as so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ssible.  And as exceptions come up as we go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, take them on a case by case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But our motion is intended to be comprehensive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nded to strike the concept and new methodology and new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service schedules that are in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need to know what the case is.  They have put f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ven, they have judiciously abandoned both of their direct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ternatives.  This just isn't the way to do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actic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you need to step in and help us br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 back into focus and under control.  And the w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to do that is to say that if it's improper rebuttal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ould be struck for all the reasons that were stated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should be made to go forward on the cas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resented to this Commission and to the parties that we re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pon that they intended to rely upon, which is their case CAH-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their direct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Otherwise it's going to be a mess.  I would be happ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respond for any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JUDGE WALLIS:  Thank you very much, Mr. Bren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t's be off the record for a few minu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Let's be back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lease.  We will convene not at 9:30 but at 10:30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ers have a number of pressing matters.  I think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m have been referred to in informal discussion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ition to the issues that have been raised today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ers want to study these issues and the argu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arties carefully before reaching a deci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the plan now is to convene not at 9:30 bu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0:30, and to take up at the time with the examination of D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chin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Depend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Depending, of course,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ssion's deliber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ank you.  We're in recess until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ENDING TIME:  5:3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15:00Z</dcterms:created>
  <dc:creator>Information Services</dc:creator>
  <dc:description/>
  <dc:language>en-US</dc:language>
  <cp:lastModifiedBy>Information Services</cp:lastModifiedBy>
  <dcterms:modified xsi:type="dcterms:W3CDTF">2002-06-21T22:15:00Z</dcterms:modified>
  <cp:revision>2</cp:revision>
  <dc:subject/>
  <dc:title>2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1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