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ANSPORTATION COMMISSION,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 DOCKET NO. UR</w:t>
        <w:noBreakHyphen/>
        <w:t>9506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Complainant,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S ECOLOGY, INC.,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Respondent.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tition of US ECOLOGY, INC.,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r an Order Regarding the      ) DOCKET NO. UR</w:t>
        <w:noBreakHyphen/>
        <w:t>9506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ccounting Treatment of the     )  VOLUME 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Benton County Property Tax      ) PAGES 225 </w:t>
        <w:noBreakHyphen/>
        <w:t xml:space="preserve"> 2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Liability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at 9:30 a.m. on September 18, 1995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RICHARD HEMSTAD, WILLIAM R. GILLIS and Hearing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Examiner JOHN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US ECOLOGY, INC., by JAMES M. VAN NOSTRAN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411 108th Avenue Northeast, Bellev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heryl Macdonald, CS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TELEDYNE WAH CHANG, by RICHARD WILLIAM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800 Pacific Building, 520 SW Yamhil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ortland, Oregon 97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PORTLAND GENERAL ELECTRIC COMPANY, by JA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UDLEY, Attorney at Law, 121 Southwest Salmon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rtland, Oregon 97204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PRECISION CASTPARTS, by JAMES F. FEL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900 Southwest Fif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2300, Portland, Oregon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WASHINGTON PUBLIC POWER SUPPLY SYSTEM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UBLIC SERVICE COMPANY OF COLORADO, by MELVIN N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TCHER, Attorney at Law, MD 396, P.O. Box 968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ichland, Washington 99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BONNEVILLE POWER ADMINISTRATION, by JAMES T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IRISH, Program Analyst, 3000 George Washington Way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D 399, Richland, Washington 99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STATE UNIVERSITY, by LEN POR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Director, Radiation Safety Office, 1110 SE Sunnymea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y, Pullman, Washington 9916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INDEX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P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MICK         236  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NEL: LACKEY,   24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HUTCHINS, TRIPPE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DE, WALSH, ECKHAR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ORTER, ADDISON, IRISH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S:         MARKED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4                 228           2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15                 228           2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Marked Exhibits 14 and 1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EXAMINER PRUSIA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hearing will please come to order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cond day of hearings in consolidated docket No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R</w:t>
        <w:noBreakHyphen/>
        <w:t>950619 and UR</w:t>
        <w:noBreakHyphen/>
        <w:t>950620.  The first docket, UR</w:t>
        <w:noBreakHyphen/>
        <w:t xml:space="preserve">9506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captioned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versus US Ecology, Inc.  The notic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ing was issued on September 6, 1995. 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aking place on September 18, 1995 at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.  The hearing is being held before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aron L. Nelson and Commissioners Richard Hemst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iam Gillis.  I am John Prusia.  I'm a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miner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oday's hearing is limited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whether the Commission should acc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ipulation filed by the parties on September 5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accepted the stipulation would resolv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es in this case.  Those are rate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ethodology, changes in the semi</w:t>
        <w:noBreakHyphen/>
        <w:t xml:space="preserve">annu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justment mechanism and rate design. 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greed upon the following proced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sentation of the stipulation.  The attorne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will make a brief opening statement. 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ilitator for the collaborative, Gerald Cormick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briefly testify and following that everyon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sworn in and form a round table and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ailable to </w:t>
        <w:noBreakHyphen/>
        <w:noBreakHyphen/>
        <w:t xml:space="preserve"> you can make any additional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wish to make and you will also b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from the Commission and from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t this time I will take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ginn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VAN NOSTRAND:  On behalf of US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ames M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EXAMINER PRUSIA:  For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RENDAHL:  On behalf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taff, Ann Rendahl, assistant attorney gener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EXAMINER PRUSIA:  Thank you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venors beginning to my left with Mr. Willi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ILLIAMS:  Richard Williams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r Teledyne Wah Cha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FELL:  James Fell, F E L L,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or Precision Castpar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UDLEY:  Jay Dudley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ortland General Electric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TCHER:  Melvin Hatcher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ashington Public Power Supply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IRISH:  James Irish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onneville Power Administ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PORTER:  Len Porter appearing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 State Univer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EXAMINER PRUSIA:  Thank you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ther appearances today?  Are there any parties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one aware of any party who is not pres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 table represented?  I'm no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nts in the collaborative but part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Your Honor, I am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Service Colorado is here or at least some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 from Public Service of Colorado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they're repres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TCHER:  Your Honor,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blic Service of Colorado, they have asked the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ystem to assist them during this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ring today, so Les Hutchins is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resentative for Public Service of Colorado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half of Public Service Colorado, the Supply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be assisting Mr. Hutchins in present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that he offers her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EXAMINER PRUSIA:  Does he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TCHER:  During the round table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asked a question he will certainl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EXAMINER PRUSIA: 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 I marked two documents for identification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given them the numbers that I believe are nex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ine.  Exhibit 14 for identification is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entitled Final Report of the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laborative Group.  Exhibit 15 for ident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 multi</w:t>
        <w:noBreakHyphen/>
        <w:t xml:space="preserve">page exhibit entitled Stipulat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Design and Ratemaking Issues filed September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199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Van Nostrand, did you plan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exhibits during your 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EXAMINER PRUSIA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EXAMINER PRUSIA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.  While we were off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ers came into the hearing room and we'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pared to proceed with Mr. Van Nostrand.  He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make an opening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have just a few brief introductory remark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llaborative group is very pleased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ent this morning for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ideration two documents.  One is the stip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e were able to achieve a complete consen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ong all parties.  We went back to the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llowing the Commission's July 21 order rejecting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rlier proposed stipulation and we went back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August 15 and 16 and we were able to achie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lete consensus, and the document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d for identification as Exhibit 15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ensus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By way of update, I have circul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ning a couple of more signature pages. 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le to get the signature of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and PN Services, so I would as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amended as part of Exhibit 15 and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15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other document which we hav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ideration today is Exhibit 14, which is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ort of the collaborative, and we'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erry Cormick, the facilitator, answer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 might have as far as the procedural as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is collaborativ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Commission in its 1993 orde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couraged us to convene this collaborative,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id it might prove useful if we appoin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ependent facilitator to help us define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guide the discussions, and that was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arliest moves in the collaborative was to ap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erry Cormick to act as facilitator/mediator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that's been a very instrumental decisi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made, that he's been instrumental in bring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gether to allow us to achieve the consensus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ble to present to you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final report of the collabora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 Exhibit 14, I would also like to off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o evidence, described as the ele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pulation, and describes some of the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ckground as to how we got there, and Mr. Corm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be available to answer questions abou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rocedural aspects of how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ocess work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have just a couple of housekeeping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ff had asked that a few clarifying points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arding a couple of the exhibits to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particular, just for the record,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s a couple of references to first year and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ar revenue requirement, line 3 and line 19. 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nted to clarify that that doesn't reflect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 a phase</w:t>
        <w:noBreakHyphen/>
        <w:t xml:space="preserve">in.  In other words, that the fir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second year is not really the first year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is stipulation.  It assumes a complete phase</w:t>
        <w:noBreakHyphen/>
        <w:t xml:space="preserve">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ew rate design so it's really the first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econd year following complete phase</w:t>
        <w:noBreakHyphen/>
        <w:t xml:space="preserve">in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sign, that this exhibit is really intended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to illustrate how deferred accounting works. 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lly isn't intended to show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ions that result from phasing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second clarifying point that staff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ed me to make on Exhibit B, schedule 2,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page 1 and page 2, has the multipli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ws the ratio of charge to the char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vious block, we made a reference to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ultiplier throughout the blocks in the site acc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ite availability charge.  It isn't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ultiplier.  The first number is 2.06 and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numbers are 1.92, and by way of explanati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numbers that were agreed up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llaborative group at our meeting on August 1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2.06 number at the outset more or less resul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ing $100 as the accepted starting poin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are the numbers that came from that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reed upon by the collaborative group.  We ra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s right there in the session and so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chnically a common multiplier throughout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thing that the collaborative agreed upon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a very minor refinement, but we felt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s that were agreed upon in the group and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is a common multiplier for all practical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out the schedule, but we just wanted to off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explanation as to how that first number, how w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Lastly on Exhibit 14, the final re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tipulation there is one typographical err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pointed out by Len Porter of Washington 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on page 7, the second to the last li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is 1.4 percent.  That should be 2.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with those corrections and clarification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er Exhibits 14 and 15 into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EXAMINER PRUSIA:  Excuse me,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ion was on page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Page 7 of Exhibit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cond to the last line, that should be 2.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EXAMINER PRUSIA:  Are there any ob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admission of Exhibits 14 and 15?  Hearing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exhibits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Exhibits 14 and 15 admitte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 NOSTRAND:  Your Honor, I'd now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urn it over to Jerry Cormick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acilitator/mediat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CORMICK:  Thank you, Commission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laborative particip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EXAMINER PRUSIA:  Excuse me, Mr. Cormi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think it would be better if I swore you in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could stand and raise your right ha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GERALD CORMICK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erein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ORMICK:  Thank you.  I'm hono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his opportunity to present the final re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llaborative.  In its third supplement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mission voiced its concern with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versarial litigious nature of proceeding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industry, and stated, and I quote, "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 collaborative process will provide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um for raising and resolving disput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ntested hearings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And I am here to repor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ipants in this collaborative not only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your challenge but I believe they met or exceeded ever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ctation that you might have had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enting this morning a consensus stip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based on very intensive and careful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issues that they addressed.  A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ggested, the collaborative developed a mu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ptable cost study methodology, discussed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de variety of cost allocation approaches,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re now presenting their consensus rate desig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What I would like to just spend a f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nutes on this morning is on overview of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o give you, to the extent I'm able, a bi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sight into how they proceeded in their search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reement, and some of the factors that I think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ly led us in that direction but also led u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ype of consensus that was reached. 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elf involved more than 20 generators,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or, the departments of Ecology and Healt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tate of Washington and the Commission staff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d 16 full days of meetings over the period of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ine months, ten months perhaps.  But that wa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urface of the time and energy that people put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were innumerable phone calls back and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ference calls, calls between small nu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articipants.  There were work group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One of the things that the participant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 thought was very helpful was I asked them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were putting together a new idea o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al that before they come to the meeting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 it out on people.  They knew who were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might have the most difficulty.  They all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ch other very well by the time they got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process, and they did that, and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n we came to the meetings people had had a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ink about issues.  They had had a chance to beg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look at different ways of implementing approa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o do some discussion behind the scenes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st</w:t>
        <w:noBreakHyphen/>
        <w:t xml:space="preserve">effective, since meetings can be very expens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also I think helped to build some of th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ationships that I think you've seen indic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e've come before you over the last few month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there was a huge investm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es in terms of effort as well as of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ual resources.  In terms of external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are constantly concerned with making sur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</w:t>
        <w:noBreakHyphen/>
        <w:noBreakHyphen/>
        <w:t xml:space="preserve"> this could never be perceived as being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hind closed doors or in back rooms bu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ching out to make people aware that the proc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on and how it was proceeding.  In term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endas were mailed out on a regular basis to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generators and others who had particip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vious proceedings.  We distributed meeting no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ever wished them and those notes were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ete record of the content of the discuss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directions we were going.  Individual particip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oke with other generators who weren't at the 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personally spoke with a number of generators both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eginning and other public interest grou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ert their interests in participating and encou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m to do so and made specific commitments which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llowed up to brief people who felt they weren't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it wasn't of sufficient interest for them to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ote, at the table, unqu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 few brief observations on th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rst, a lot of times when people thin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ensus building and negotiations they think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erms of the kind of haggling that goes on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ed car or perhaps even in some labor/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gotiations, but I think I would have to say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 think it's correct to say that in this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haps because we were working on a purely consen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is it was much more of a problem solving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ach, and the attitude became in most cas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ve got a problem I've got a problem,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inforced as far as when the Commission chose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ccept the stipulation at the last se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ndeed one of the participant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fied or one of the persons who testifi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st hearing, Mr. Joe Skovran for Cell Therapeutic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me to the meetings that followed this hear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lked to him this morning.  He indicated t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is sending a letter of suppor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cretary, but he said that he was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ressed by the way people interacted, beca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st times he had seen them interacting in a way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not nearly so, perhaps one might say, friend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other thing that became clear very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was that I used to do labor mediation, and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body would be unhappy and you would hear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everybody is unhappy it must be a good deal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learly was not good enough here.  This i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blic policy, an important facility, and it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ear to everybody that being unhappy was not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ough, and I'm sure that you will hear that i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rt of mutual unhappiness that brings us here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ird thing was that we followed an ord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ss.  We set ground rules and creating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ormation base and departments of Health and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well as the staff were very important with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n did the cost of service study before gen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lutions.  There's a tendency in thes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gs to go fire, aim, ready but we went ready, ai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re.  We then generated solutions and began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gether packages of provisions that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ed each other's needs but worked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ectively, and that's what we present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a package that we believe meets the needs of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ly the participants but of the 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other thing that I really comm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on was the participation of the staff. 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absolutely central that they be there,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of their experience and insights b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ility to make sure that the concerns of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iable regulation in terms of administration was k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nt and center.  Their concern along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 departments that participated for the bro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blic interest and the staff also in particular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thought, very good at raising the specter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o chose not to be there, and that it wasn't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ough to cut a deal, so to speak, that wo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rybody around the table but it had to tak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ose who chose not to b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nother point is that what we'v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gether here is a package, a package tha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responsive to all of the concern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ised by the Commission, but it is a pack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's no insurance that if any one provi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lled out and stood by itself that that provis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self would have a consensus of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ipants; and similarly, if any provi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leted it could jeopardize the whole package concep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it is a carefully constructed and inte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acka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st by way of closing, I would hav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participants in this compared to some oth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've been involved in made my job easy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operation and working with me.  Not always eas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ms of finding the common ground but certainly eas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erms of cooperating in what I was trying to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my own assessment is that the participants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ery, very diligently to create a consensu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sign that meets the public interes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st</w:t>
        <w:noBreakHyphen/>
        <w:t xml:space="preserve">effective and well maintained site; that m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est of regulatory fairness, equ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nistrative viability; that maintains the v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site operator; and that meets the dispa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times conflicting needs of the more than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nerators who regularly use the sit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EXAMINER PRUSIA:  Thank you, Mr. Cormi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nce Mr. Cormick testified as a witness, I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attorneys an opportunity to cross</w:t>
        <w:noBreakHyphen/>
        <w:t xml:space="preserve">examine him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time if they have any questions for him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nyone have any questions for Mr. Cormick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Do the commissioners have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want to ask him before we go into a round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e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GILLIS:  I have on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mick, I would be interested in your perspective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evel of guidance that you rece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during their early stages.  About r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o much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CORMICK: 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esting after this is all over to maybe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ite some of the people who participat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rt of a discussion with the Commission, i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priate.  My own observation would b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staff was very helpful as far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ld go, but on calls of policy, particular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nt into areas that policy had not necessari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stablished, at times we were forced to fly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it blind, and one of the things that occurred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me before you three tim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I think this is the third time, is it no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CORMICK:  </w:t>
        <w:noBreakHyphen/>
        <w:noBreakHyphen/>
        <w:t xml:space="preserve"> was that we go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questions clarified as we went, and if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d some way that was more effective and less co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 coming forward and needing to get those cla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a formal session like this,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orth explo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EXAMINER PRUSIA:  Does either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mmissioners have any questions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EXAMINER PRUSIA:  Thank you, Mr. Cormi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this point we'll go and I will swear every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we can go into a round table session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ke any additional statements that you wish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 commissioners can ask any part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.  I understand, Mr. Hatcher,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tleman from Public Service Corporation of Colora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o is available also and will be sworn in nam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utchins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TCHER:  Yes, Les Hutch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EXAMINER PRUSIA:  Woul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atives of the parties and Mr. Hutchins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tand and be sworn 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DUDLEY:  Before we do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be sure that we have on </w:t>
        <w:noBreakHyphen/>
        <w:noBreakHyphen/>
        <w:t xml:space="preserve"> I'm not sur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ministrative law judge's intent is but my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to have my client who is here, Mr. M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ckey, sworn in to support the thing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ally myself as a lawyer be sworn in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this unless it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EXAMINER PRUSIA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EXAMINER PRUSIA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.  The way we will proceed then is there ar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umber of witnesses for the parties and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t under oath all at the same time.  The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not be put under oath but we will all be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all convene as a round table.  Woul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es please stand and raise your right 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RRY BEDE, STUART TRIPPEL, SANDRA WALSH, GE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CKHART, LES HUTCHINS, LEN PORTER, MICHAEL LACK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N ADDI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ere called as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EXAMINER PRUSIA:  Whenever a party sp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a witness speaks, would they please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selves and who they're with.  The way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 then is I will give each compan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portunity to make any additional remark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sh to make, or each party an opportunity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gin with the company.  Did you have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arks, you or your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R. VAN NOSTRAN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EXAMINER PRUSIA:  Mr. Willi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WILLIAMS:  I have n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ma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EXAMINER PRUSIA:  Mr. F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FELL:  Yes.  I have a few,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cision Castparts was not a signer o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ipulation.  Precision was primaril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ite availability charge.  The concern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ercentage of revenue requirement collec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ite availability charge.  The large siz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locks, particularly block 4, which went from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bic feet to 10,000 cubic feet of shipment,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 lesser extent the broad scope of the p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or</w:t>
        <w:noBreakHyphen/>
        <w:noBreakHyphen/>
        <w:t xml:space="preserve">I guess we could describe it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tipulation</w:t>
        <w:noBreakHyphen/>
        <w:noBreakHyphen/>
        <w:t xml:space="preserve">for nonprofit institution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ipulation addresses every one of thos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tisfactory way.  The percentage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ment in the site availability charg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uced to 22 percent from 29.3 percent.  The bloc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been increased to 11 blocks plus a bloc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who do not ship anything, so effectively it'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locks now.  The steps between blocks are now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 that a shipper can actually affect its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vailability charge by the volume being shipp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nd finally the preference, if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to be called, or perhaps the limit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te availability charge that appl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nprofits, is now limited both as to the instit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ould qualify so that it's now educ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earch institutions and as to the siz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mitation that applies.  And I think with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we believe that all of these are very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justments and for Precision Castparts ma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eptable for signing and we recomm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mission's approv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EXAMINER PRUSIA:  Thank you, Mr. Fell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other parties have any comments that they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RENDAHL:  Your Honor, I would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ke a brief comment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would echo Mr. Fell's comment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that the collaborative has come together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n a consensus manner addressed the concer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mission expressed after our July 13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addition, I would like to stress that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tirely different process than what you would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litigated case and because of that the resul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nse is a different type of result than you migh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a litigated case.  It's </w:t>
        <w:noBreakHyphen/>
        <w:noBreakHyphen/>
        <w:t xml:space="preserve"> for lack of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ogy it's more like a sausage and that we migh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nt to go and look at how it's made but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a good sausage at this point.  I'm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EXAMINER PRUSIA:  Did any other part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comment that they wished to make befo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ailable for question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hear no response.  Do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ny questions for any of the attorneys o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witness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I guess I have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s. Rendahl, is the sausage fresh enough to la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year 200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RENDAHL:  I think it is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asing around the sausage is strong enough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o hold it all toge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HAIRMAN NELSON:  And then I gues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w educational research institution discount, di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parties see any invitation to change on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porate form so as to fall within the discount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eventuality a realistic one?  Let me ask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way.  Are the entities which qualify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ount known and measurable at this time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ool be likely to exp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I will address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the discount or preference, however you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describe it, concerns universities primaril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it would be quite difficult for m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tors including those here today to chan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us to become a university to qualify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ount.  If anybody else has any comments 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be interested to hear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EXAMINER PRUSIA:  Does anyone els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ent on that?  Let the record reflect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EXAMINER PRUSIA:  Mr. Porter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PORTER:  Len Porter,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iversity, and I really wanted to speak in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newly arrived at consensus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mphasize the special role of the educational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itution.  The two representatives here pres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n Porter and Stan Addison from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, both attempted throughou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llaborative proceedings to represent all educ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not</w:t>
        <w:noBreakHyphen/>
        <w:t>for</w:t>
        <w:noBreakHyphen/>
        <w:t xml:space="preserve">profit research institutions and not m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wo universities in this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think it is important to emphas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all of these institutions resear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undamental part of the teaching mission, and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earch is not aimed at developing proprietary righ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nformation much as many other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titutions per se are concerned, but we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earch results which will benefit the public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rge, and this special role has been recogn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collaborative satisfactorily in the eyes o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institutions although I'm sure Mr. Addison c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peak for him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ADDISON:  Well, yeah.  My name is St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son from the University of Washington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as an invitation to speak.  For various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support the educational discount, and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mphasize that it's a very modest discount b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rious reasons it's necessary and for that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it's a very modest discount, going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iginal question, I do not believe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itutions would try to change their corporat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something to become </w:t>
        <w:noBreakHyphen/>
        <w:noBreakHyphen/>
        <w:t xml:space="preserve"> to try to get this mod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count.  I just do not believe that's a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HAIRMAN NELS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EXAMINER PRUSIA:  We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questions or commentS from the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HEMSTAD:  I have one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st public hearing we heard from various small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o almost by definition don't have the time,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 to participate in the collaborativ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complex or as elaborate as this has been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one have any comment on either their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w or how their interests were represen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nal agre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VAN NOSTRAND:  We had three witness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estified at the public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fternoon.  Jerry Cormick already mentio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ition of Joe Skovran of Cell Therapeutics who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our August 15 and 16 meeting.  As Jerry repor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Skovran is very supportive and I think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ressed by and enjoyed his particip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llaborative process.  The other gentlema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oke at the public hearing was David Schneidmil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at was the thing that I circulated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behalf of PN Services.  Mr. Schneidmiller w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sent on August 15 and 16 and had some valu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ibutions to the discussion, and we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ring him on bo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third person, Mr. Campbell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ybe others </w:t>
        <w:noBreakHyphen/>
        <w:noBreakHyphen/>
        <w:t xml:space="preserve"> I know Jerry and Barry Bede, both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derable efforts to keep him informed and inv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m to the meeting and let him know what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our meetings were, and we just didn't get any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participation whatsoever, so I really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re that particular generator is coming from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Jerry Cormick described generally how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valuable role of staff in this proceeding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k after the interests of those who were too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justify, on economic grounds, participation. 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know if anybody has anything else to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COMMISSIONER HEMSTAD:  That's all I have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4             COMMISSIONER GILLIS:  I have no questions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5             EXAMINER PRUSIA:  There will be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ring session at 1:30 this afternoon and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ome small generators will show up a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s there anything else that we nee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up this mor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.  We'll stand adjourned then until 1:30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fternoon.  At that time we'll take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TCHER:  May I make a sugg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PRUSIA:  Yes, Mr. Hatc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TCHER:  You mentioned earlier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ght do a schedule, and perhaps we could do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edules since we have between now and 1:30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y can immediately upon the closing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ssion we could either adopt one schedul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ther depending on whichever way the Commission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stipulation.  We have time to fill i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have anything to do here in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PRUSIA:  I was hoping that all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ld get together and try to work out possi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s.  It's going to be difficult to know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to do until you get a decis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on the stipulation and that can'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til after the afternoon session a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arliest.  But if you could all stay aft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ssion and discuss possible hearing d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ything else then to come before us?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ll be adjourned until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HEMSTAD:  Hearings f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PRUSIA:  Still have to have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n the revenue requir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'll be adjourned until 1:30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ternoon.  Thank you for coming and everyone can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alk about possible d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(Hearing adjourned at 10:2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AFTERNOON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(1:3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RUSIA:  Let's be on the recor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 will please come to order.  This is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fore the Utilities and Transportation Commi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urpose of taking public testimony for docket No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UR</w:t>
        <w:noBreakHyphen/>
        <w:t>950619 and UR</w:t>
        <w:noBreakHyphen/>
        <w:t xml:space="preserve">950620.  The first doc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ptioned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versus US Ecology, Inc.  Th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hearing was issued on September 6, 1995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ing is taking place on September 18, 1995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lympia, Washington.  The hearing is being hel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irman Sharon L. Nelson and Commissioners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mstad and William Gillis.  I am John Prusia.  I a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rings examiner with the Commission.  Before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earances, are there any members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sent who wish to testif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Let the record reflect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ffirmative response.  Let's be off the record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uss scheduling of the future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EXAMINER PRUSIA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.  While we were off the record I discuss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e of the commissioners the Commission's deci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discussed with the parties possible scheduling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mainder of this case.  Let me say fir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ers did confer and they congrat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es on coming up with an acceptabl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mission will enter an order accep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oposed stipulation as filed on September the 5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parties, as I understand it,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pon the following hearing schedule. 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aring for cross of the company on October 9, 1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fternoon of October 11th; prefiling of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venors' direct testimony on November 1, 1995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filing of rebuttal by all parties on November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95.  There will be a hearing for cross of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venor direct and cross of all rebutta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cember 5, 6 and 7.  Simultaneous briefs will b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January 1st of '96 and the Commission's ord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due on February 29 of '96.  The time for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ata requests is shortened to five working day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ast day for submission of data reques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mpany will be September 2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Have I caught everything?  Does anyon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nything to odd to that?  Mr. Dudl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UDLEY:  Yes, Your Honor. 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misspoken.  The briefing date was January 8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ught you saying the 1st of January so I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sheard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PRUSIA:  January 8 is the brief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te, simultaneous briefs d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RENDAHL:  And in addition the cut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e is September 29, but I believe after October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es can submit data requests to the company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have filed their direc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PRUSIA: 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VAN NOSTRAND:  Like a one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atorium.  I might also note, the February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spension date I think you indicated the or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issued on that date.  I think we would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ould be issued sufficiently in advan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te so as to permit permanent rates to b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ch 1 which usually is the required turnaroun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compliance filings and all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PRUSIA:  I certainly hope so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thing else to come before us this afterno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earing nothing the hearing is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Hearing adjourned at 2:08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05:00Z</dcterms:created>
  <dc:creator/>
  <dc:description/>
  <cp:keywords/>
  <dc:language>en-US</dc:language>
  <cp:lastModifiedBy>Mike Sommerville, Customer Service Specialist 3</cp:lastModifiedBy>
  <dcterms:modified xsi:type="dcterms:W3CDTF">2007-03-10T00:05:00Z</dcterms:modified>
  <cp:revision>2</cp:revision>
  <dc:subject/>
  <dc:title>00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0-02T00:00:00Z</vt:lpwstr>
  </property>
  <property fmtid="{D5CDD505-2E9C-101B-9397-08002B2CF9AE}" pid="6" name="DocketNumber">
    <vt:lpwstr>9506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5-31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