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8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ne Pearson, Administrative Law Judg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Bobby Wolford Trucking &amp; Salvage Inc., d/b/a Bobby Wolford Trucking &amp; Demolition, Inc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ockets TG-143802 and TG-151573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udge Pearso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Dockets TG-143802 and TG-151573, please find the original and one copy of pages 62 – 69 of Commission Staff’s Investigation Report. It has come to Staff’s attention that pages 62 – 69 are missing from the Investigation Report on record in the above-referenced dockets. These pages constitute the last eight pages of the Investigation Report’s Appendix (e.g., part of Appendix I, Appendix J, and Appendix K)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In addition, an electronic copy of the complete version of the Investigation Report is also included. This complete version of the Investigation Report replaces the version filed in Docket TG-151573 on February 24, 2016, and the version filed in Docket TG-143802 on March 4, 2016. We apologize for any inconvenience or confusion this may have caused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lease contact me if you have any further questions. Thank you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Elizabeth Alvord w/enc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34:00Z</dcterms:created>
  <dc:creator>Information Services</dc:creator>
  <dc:description/>
  <cp:keywords/>
  <dc:language>en-US</dc:language>
  <cp:lastModifiedBy>DeMarco, Betsy (UTC)</cp:lastModifiedBy>
  <cp:lastPrinted>2013-09-19T11:20:00Z</cp:lastPrinted>
  <dcterms:modified xsi:type="dcterms:W3CDTF">2016-04-18T2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bby Wolford Trucking and Salvage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ContentTypeId">
    <vt:lpwstr>0x0101001260A3C72984D74392498CCEC91BF828</vt:lpwstr>
  </property>
  <property fmtid="{D5CDD505-2E9C-101B-9397-08002B2CF9AE}" pid="7" name="Date1">
    <vt:lpwstr>2016-04-19T10:22:38Z</vt:lpwstr>
  </property>
  <property fmtid="{D5CDD505-2E9C-101B-9397-08002B2CF9AE}" pid="8" name="DelegatedOrder">
    <vt:lpwstr>0</vt:lpwstr>
  </property>
  <property fmtid="{D5CDD505-2E9C-101B-9397-08002B2CF9AE}" pid="9" name="DocType">
    <vt:lpwstr>Letter</vt:lpwstr>
  </property>
  <property fmtid="{D5CDD505-2E9C-101B-9397-08002B2CF9AE}" pid="10" name="DocketNumber">
    <vt:lpwstr>143802</vt:lpwstr>
  </property>
  <property fmtid="{D5CDD505-2E9C-101B-9397-08002B2CF9AE}" pid="11" name="DocumentGroup">
    <vt:lpwstr/>
  </property>
  <property fmtid="{D5CDD505-2E9C-101B-9397-08002B2CF9AE}" pid="12" name="DocumentSetType">
    <vt:lpwstr>Report</vt:lpwstr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11-04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