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ch 3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CenturyTel of Inter Island, Inc. d/b/a CenturyLink, </w:t>
      </w:r>
      <w:r>
        <w:rPr/>
        <w:t>Docket UT-1322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five (5) copies each of signature pages to Protective Order No. 02, Exhibit A (Attorney Agreement) of Simon J. ffitch and Lisa W. Gafken for filing in the above entitled docket.  Also included for filing in the same docket are copies of Exhibit B (Expert Agreement) signed by Mary Kimball, Lea Fisher, Stefanie Johnson, and Chanda M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&amp;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46:00Z</dcterms:created>
  <dc:creator>maryh2</dc:creator>
  <dc:description/>
  <cp:keywords/>
  <dc:language>en-US</dc:language>
  <cp:lastModifiedBy>Mak, Chanda (ATG)</cp:lastModifiedBy>
  <cp:lastPrinted>2015-03-03T11:24:00Z</cp:lastPrinted>
  <dcterms:modified xsi:type="dcterms:W3CDTF">2015-03-03T1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5-03-03T00:00:00Z</vt:lpwstr>
  </property>
  <property fmtid="{D5CDD505-2E9C-101B-9397-08002B2CF9AE}" pid="6" name="DocketNumber">
    <vt:lpwstr>13223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