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OF WASHINGTON, INC.,              ) Docket TG-1215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Complainant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               ) Pages 1-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OF WASHINGTON, INC.,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M HEALTHCARE SOLUTIONS OF WASHINGTON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TERICYCLE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8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is is the docket of TG-121597.  It's Wedne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ning, and it is November the 28th, already, 2012,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t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Administrative Law Judge Adam Torem presi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ase today, a complaint filed by Stericycl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orporated, against Waste Management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, doing business as WM Healthcare Solu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ve got all the parties assembled, and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ir appearances taken first, and then we'll talk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if there's anyone that wants to petition to interve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see anybody else here but parties, and there is no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today, so we'll address a request for someone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ed party, and then we'll talk about disco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dural schedule, and a number of other connec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cases going on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 me start with the Complainants, and Mr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JOHNSON:  Thank you, Your Honor.  Stephen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ing Stericycle of Washington, Inc., and my collea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ared Van Kirk, from the law firm of Garvey Schubert Bar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And I have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ct information already in what will soon become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aste Managemen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, Your Honor. 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Summit Law Group, and my colleague Jessica Goldman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mmit Law Group.  And also with us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-house with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Commission Staff is pres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WOODS:  Good morning, Your Honor.  I'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ods, Assistant Attorney General,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.  I have with me today Penny Ingram from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d you want me to add Ms. Ingram to the servic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-mail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INGRAM:  We have a good system work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WOODS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We'll save you the e-mai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Those are the appearances for to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'll make sure that the court reporter has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act information before you leave today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nta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did get yesterday a letter from Mr. James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ing to represent the Washington Refuse and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ociation, the WRRA, as an interested party that's under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80-07-340(1)(c).  And he's asked not to be a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y, but simply to receive copies of everything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d him, unless there's an objection to Appendix A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ed party, and send everything to him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's asked that the Commission serve him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cessarily mean that the parties need to serve him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dings, but he will get all copies of all the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ces, and other things sent out by the Commission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want to keep him otherwise informed of what they'r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, I'll leave that up to you.  But as I see the rule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 that imposes the Commission to keep him in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re there any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VAN KIRK:  No, not from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No, not from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So we'll have Mr. Sel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RRA as an interested party as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et's turn, then, to the topic of this cas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complaint filed.  I understand it's somewhat conn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 TG-120033.  My understanding is that Judge Kopta has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prehearing conference with the same parties this afterno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ase to get ready for a litigated hearing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st for your information today, I think your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d your prehearing conference this afterno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stairs in Room 108.  That won't be necessary.  You can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lace here in Room 206 for this afterno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is case here differs.  I understand 120033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lication by Ms. McNeill's client to extend thei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; this case is a complaint filed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egations about Waste Management's activities in col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medical waste and how they're treating it; and there'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 now being presented for summary judgment as to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his is recycling or solid waste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those are the main topics here, thoug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 alleges two different claims:  One about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bating, and the second, which I believe the motion deals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misclassification; essentially, unauthorized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ing offers to provide service below tariff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ycling services.  So those are the two clai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Let me turn back to Stericycle and ask Mr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Mr. Van Kirk if you have any further descri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on the record, and then other issues we need to tak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l with that.  And maybe describe the purpose of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presented and if I have accurately established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ly deals with the second claim, or if I have misse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Claim 1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JOHNSON:  Your Honor, this is Steve John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.  I think you've characterized the complain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urately.  The motion that's on the table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ation is a motion dealing with one of two claim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s with the issue of service misclassification, a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bed it, and service outside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d territory.  If the material being handl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erly categorized as biomedical waste subject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ion, then Waste Management is unlawfully serving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ts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imilarly, if it is properly characteriz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omedical waste subject to Commission jurisdiction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risdiction, then offering that service at non-tariff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ide Waste Management's existing service territory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olation of law.  That's the issue that's been presented b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tion for summary determination.  The issue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lawful rebating is a separate -- conceptually and f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a separate set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don't know if you want me to describe tha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detail, but it seems to me that at this point,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ummary determination and Waste Management's response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.  We think that it might be of assistance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 to take oral argument on that at some appropriat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haps after the hearing next week in the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 case, if Your Honor thinks that would be usefu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t probably would be just to sort of put a point on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motion dealing with misclassification and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outside of the certificat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ith respect to the other issue, I think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 be a hearing required, the rebating issue.  It depend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e discovery would be appropriate and is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the Commission's rules for anticompetitive pract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olation of RCW Chapter 81 -- or Title 81 are alleged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provided some information that'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 with the complaint.  We have, you know, ground 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issues to some extent in the application case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Judge Kopta has precluded discovery in depth on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at case.  Our view was -- and it still is --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are properly in the application ca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netheless, Judge Kopta has limited our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them, and so he has invited us, in essence,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omplaint case which we have not done.  We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are relevant to the application case, and we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r Honor can make a disposition at least on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ummary determination before the application case is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decision so that that can be taken into accou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ca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 think -- the sum schedule for discovery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relatively narrow.  It should be relatively focus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we should be able to wrap it up by the spring or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ch type of thing, just given how the time goes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nds of matters.  But that's sort of our view of the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they might be resolved in roughly the scheduled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Thank you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, did you want to weigh in o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, first off, as to the motion and oral argumen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that would be helpful from your perspective, and th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discovery limitations and anything else that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mentioned by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McNEILL:  Thank you, Judge Torem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itially say that we do not believe oral argu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ary in this case, but, certainly, if you deem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lpful for your ruling on it, we're happy to do it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it's necessary to put a finish on it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been presented is 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regard to issues about handling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es, we have a very different view of how this should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on these points, I'm going to cede my microphon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-counsel, Jessica Goldman, to discuss with you our view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think the hearing should comm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OLDMAN:  Good morning, Your Honor. 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is case is right for determination on mo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nding before you is, as Mr. Johnson has discu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's motion for summary determination on the one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filed a brief in opposition to that, which cross-mov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e claim, and also a cross-motion for summary determin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entire case based on its procedural def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also anticipate filing a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ation on the remaining claim if Your Honor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e that our global motion for summary determin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 and dismiss the entire case, and we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happen in relatively short order.  As soon as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ete the hearing next week, we would get to that mot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nticipate that we'd have it to you no later than Janu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s Mr. Johnson indicates, we have been r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und on several of these issues before, and discover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ucted not -- not to the breath and desire of sc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would prefer, but all of the documenta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submitted in support of their complaint cam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very that we conducted in the application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t's our very firm position that there is no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further discovery in this case.  They have the evidenc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make their claims, and really now it's an issue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is practice, which is fully defined by the contrac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have submitted and which we will stipulate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uracy and that those are indeed the contract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evant generators, are those appropriate?  We think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y are, and that -- and we will continue to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guments, the second set of those arguments, as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im in a motion for summary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have been through, Your Honor, a bru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uising piece of litigation, which we're not quite ye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, and the discovery process has been, frankly, abusiv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been through three sets of motions to compel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, 99 percent of which were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been through multiple rounds of volumin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ed data requests, and we -- we believe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etely inappropriate way to handle this process.  And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act that they have the information they need, we'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n to make you aware of that process and how it has imp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the parties, which, frankly, has been fel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ludge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Commission Staff it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Let me just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understand that the case before Judge Kopta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itations on discovery.  I have reviewed through RM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kets, and I understand where your position is coming fro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understand Stericycle's desire to obtain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as possible and use the discovery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gressively as is allowed under ou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 me say that I have read Judge Kopta'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ations.  I have skimmed through the motion to compe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see from the tone of that that's reflected not onl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ne this morning, but Mr. Johnson's leaning forward to h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phone and -- and eith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that's how the parties are going to conduc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going to do my best to rein in both sides to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hat's required and get the information that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decide the case so you can characterize it as advocate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o understand, Ms. Goldman, the idea to not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ie out of the bottle if it's not necessar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doesn't want to go into formal discovery unl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ose to invo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t may be a good idea to not invoke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s this morning if we're going to proceed on the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and then set up a hearing later.  It may b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Johnson indicated, depending on how I rule on thi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f I can get it done sooner rather than later so i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before the Commission -- whether it's impactful in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opta's case or not -- that I get this case done in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 as far as the motion, hear any argument, if I choose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n also rule on the motions on the topic of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saw actually that Waste Management's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py of its response to the motion came in yesterday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 closely enough at it to even see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motion for summary judgment on an additional topic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looking at what's before me now, based on the first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 can be decided, it didn't appear there's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for discovery on that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Johnson, you've already had, as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urately says, items from the other case in decla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from Mr. Van Kirk as your supporting document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JOHNSON:  Your Honor, with respect to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summary determination, the issues addressed there,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complete.  You know, we think that the present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ual presentation is fundamentally not in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And I haven't rea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It's an interpretive matt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to decide what it means, and we have laid i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you on the two -- with the two -- our motion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.  Oral argument, as I said, I think might be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at should be something that can be disposed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terms of Ms. Goldman's other issues,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ought a motion that would require the dis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re case, then, of course, that should be address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, of course, respond to it.  I doubt it's going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y, but, you know, everybody's entitled to bring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ions, and the information will resolve them.  And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left, we'll go on for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Certainly.  So what I'm asking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, right now is on the motion you filed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ticipating any additional docu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JOHNSON:  No, Your Honor.  We think that'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done and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And, Ms. Goldma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agreement, too, that that particular motion that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 your response yet, there's no need for further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OLDMAN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And I know Commission Staff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ighed in on that motion, and I'll get to Ms. Wood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ment, but I -- it sounds as though I should resol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on with an order, and maybe we'll tal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gain, I haven't read your cross-motion, b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hould be resolved and whether Mr. Johnson's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 that today at the same time, I don't know.  H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amount of time left to respond to it, and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slow things -- and I'll give you some othe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traints with my own schedule in January -- you may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e resolve Mr. Johnson's motion first,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ion in turn, and then determine if we hav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again as to a further procedure in this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haps by then, Mr. Kopta's case in the other docke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ing toward resolu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that's where I cut you off there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at least give you an idea of what I'm thin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discovery would be necessary.  If we get to a poi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ase is resolved, perhaps.  You may think you nee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spond the motion.  I don't know if you're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that now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JOHNSON:  Your Honor, we have not determine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going to respond to Ms. Goldman's motion -- 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's motion and we, of course, reserve our righ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OLDMAN:  And if I might add, obviousl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got it yesterday, so they're certainly entitled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review it carefully.  But it's a fully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gument as to the entire case, and there's real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from the parties that is relevant at all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laint and what's pled and the nature of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 based on what the statutory permiss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 think your idea makes a lot of sense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e to allow those.  And I would say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motion on their claim motion, so there are actually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ions pending.  We have the cross-motions on the issue cla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 raised, and then we have this second motion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as to the entire case.  And I think it make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se to wait to see how those are resolved and then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at point and allow you to determine if there's any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for discovery beyond that which has been condu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May I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only point that I would add to that is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sense for you to rule on our motion really for a dismis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s based on the procedural aspects of the fi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nistrative Procedures Act requirements for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kinds of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as Ms. Goldman said, Stericycle als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our response yesterday.  They are entitled, I think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sponse on that, on that new matter, and then it does de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your ruling, certainly, of the motion that we br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eliminate the enti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ether we would want to bring a second mo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that the first claim -- I'm kind of dealing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wards over here, but the first claim, the rebating claim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as Ms. Goldman alluded, they have the fa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y to bring their claim.  We think that the remai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rguments are legal, and so we can defer furth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discovery or about hearings pending a determin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on the motions that are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But it is certainly our strong convictio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no need for further discovery, and that the entiret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is subject to resolution by motion practice. 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viously, we're not going to bring the second motion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ossibility of having the entirety of the case dismissed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 just want to make clear that if you do not dismi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, then we will immediately be filing a second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If I understood, Ms. Gold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have before me is Mr. Johnson's motion on behalf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ient, and you've responded to that yesterday.  What also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with that was the cross-motion, and then also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miss on procedural grounds, so that's when you added 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ere three mo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OLDMAN:  Yes, Your Honor.  We hav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opposed, slash, cross-moved the same argument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tion, so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  So those are the --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me issue, and it's just a question of which mo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OLDMAN:  We are unanimously in 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motion should be determined as a matter of law. 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n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Right.  You've made it -- i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pic, because I've got Motion A and Motion B.  One sid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LD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.  Or -- well,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other option, at least, with the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ll right.  And then the second, second disti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, which would be No. 3 in ordering, is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tion to dismiss on the procedural grounds you'v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OLDMAN:  Right.  And I don't necessaril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at's the right order.  I do think that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 to dismiss is probably where you should start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does addresses the propriety of this proceed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t-go and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Understood.  Now, I had not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I said, read into it en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OLD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to know there was a new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, so it sounds to me that Mr. Johnson really need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 it and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OLDMA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Given the service dates and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alendar, because of the dispositive motion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ree weeks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JOHNSON:  I believe that's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o taking that as just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dgment it was served -- we'll call it "perfected service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, responses would come in around -- the 19th of Dece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Wednesday three weeks from now is, which would put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we wanted to have any oral argument, right into the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son.  So we can talk about that when we start sketching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dural schedule.  It might be helpful, then, to have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gument, if I chose to have it, on both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gain, not having read the new mo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s, I don't know what's appropriate, but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ntatively schedule an oral argument.  Then I can sen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ice either docketing or not, but at least pencil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your calendars informally as a hold date.  And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e if I want to grant oral argument or no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ding all of the motions, and then we can have a decision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ould sound like, sometime in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LDMAN:  And what would you propose for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oral argument if you're incline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Well, let's do that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have a few other things to share with you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ing constraints in January, and determine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sh it or we want to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don't know how it dovetails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, so I can be flexible to a certain degree.  But, agai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ends on the parties' needs, and just reasonable need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s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LDMAN:  Can I address the relationship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wo cases that you're ra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OLDMAN:  It's our position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ationship.  These issues, these precise iss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sed to Judge Kopta, and he has ruled that they are ir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proceeding.  He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No, I understand that.  That's why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ed and suggested that this complaint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OLD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But I can see also, depending 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ation comes down from the Commission, as to w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is applying to do.  If it's not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ction, and that's what the ruling turns out to be, it 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to be recycling, then, perhaps, it does have an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he's doing in the application for the exten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enough about that case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And, Your Honor, the issu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recycling is one generator.  It's a pilot progra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 that.  They have conducted discovery.  It's one genera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t's the one generator that they have raised in this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nothing there -- out there on this ecoFinity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than the one generator that they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JOHNSON:  Your Honor, that's, of cours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ite correct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Well, I don't want to get in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Yeah, I know.  I understand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, we should keep it -- keep this confined to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to do, but i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Well,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I just wanted to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s. McNeill, let me just --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top the discussion on this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 can talk about the timing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nd whether it makes a difference or not,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ll disagree on that.  I won't be surprised.  You know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y, again, could think that something could influ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able minds could disagree. 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gain, we'll just look at the constraints, and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get it done in a timely fashion that Judge Kopta can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, great.  But it's still going to be just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from an ALJ subject to review by the Commission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re is an interlocutory review of something that I do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is case and the Commissioners change it, again, that'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become precedential, when the Commissioners would ent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t may be a strategic issue, but it may no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gal issue that has to influence Judge Kopta.  It won'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rst time in the ALD hallway that judges have gone oppo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ions, if that were to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, I understand the parties' desir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iform resolution, but until it gets to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, who were appointed by the Governor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 of finality.  And even from there, federal district cou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disagreed with us on the Telco side, so some cases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ron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Thank you, Judge Torem.  I ju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o correct what I think is a misapprehension on your p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that if you were to rule in this ca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llenged activity is not regulated, it would not affec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's application.  The application stands fo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, and if you were to rule in this case that th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regulated, then it would simply be considere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ng authority that may or may not be granted in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pta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just wanted to make sure that you weren'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mpression that a ruling about the classificati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how eliminate the need for the application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I'm sorry if I gave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 from my review of the dockets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documents on file in the other case, there are disti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that would go on regardless of this one, so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 me turn now to Commission Staff and ask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Woods, you to comment on the motion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ed.  We'll go back to whether Staff thinks, at lea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riginal Stericycle argument regarding classifica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 need for oral argument, and Staff's impression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what you have heard this morning, or perhaps already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for how to proceed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WOODS:  Thank you, Your Honor.  Staff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 opinion on whether there needs to be oral argu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's motion.  Staff did file a response and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ing a position on the merits of the motion, but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ert the tribunal that there may be some connec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 raised in Stericycle's motion and a rulemak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initiated that did not complete several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have read the cross-motion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d yesterday, but I have not had an opportunity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Staff whether Staff wants to respond to that motion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initial impression is that it does make sens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motion -- or the motion to dismiss to be considered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cross-motions on the question of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Finity program is recycling or solid waste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taff does not have a position on discovery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cts to play only a limited rol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Thank you, Ms.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Your Honor, the only issu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have with the sequence is with the sequenc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ed.  We think that the motion for summary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d several weeks ago needs to be decided first, and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rther motion practice should flatly be decided in sequ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mple 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I feel slightly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advantage for not having gone through the motion when it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e-mail box yesterday afternoon to be able to tell you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n opinion on the sequence yet, so maybe at this poi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s sense -- we've flushed out all the issues that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t being presented now and those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s, depending on if the first set of motions do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way, they have another motion that they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o file -- that we would set up some kind of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m mulling over in my head as to whethe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initiated now or later or if at all in this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an discus that further when we com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 think if we go off the record shortly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 about the procedural schedule, constraints of the seas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and January that might be out there for some,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go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s there anything else we need to cover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Your Honor, just on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, I don't think we're there yet.  As you have ind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motions pending that can resolve substantial por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case,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the other hand, it is clear that our 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's ability, to conduct discovery on the rebating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articular were severely truncated in the applicati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anted to do discovery of generator witnesses.  Gen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es are the people that know what motivated their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hat they were offered and what they accepte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-- you know, what Waste Management's position was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believe were unlawful rebates.  And we think we're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iscovery on that, and, of course, we would like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 this isn't the time for that, and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see you do, however, is to reserve that issu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ankly, what we think the correct approach would be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iscovery to proceed in accordance with the rul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 authorize discovery in just this kind of cas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 rule.  If there's anticompetitive practice alle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olation of Title 81, the Commission's discovery rule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discovery in that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is is what we have alleged.  We ought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itiate discovery, and if Waste Management has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 have initiated, they can bring it before you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's the proper way to deal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OLDMAN:  Your Honor, at the risk of be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d horse here, you know, Ms. McNeill has stated our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we think that this is right for your resolution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discovery is not necessary.  But to the degree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prepared to make that ruling yet, we think that, n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not authorize any discovery without hear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, and particularly we would ask that a specific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 requests be offered up as to what i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aving now waded into the discovery battle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eight months, we want very clear limitations put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 that is authorized so that it's very clear on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you're permitting them to do, if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frankly, I think that will save all of u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ime and headache, including Your Honor, because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mise you that if you just authorize discovery as Mr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s, we are going to be facing motions to compel o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again, which is not very efficient and is very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OHNSON:  Your Honor, just one poin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 to compel situation.  Issues that are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are appropriate subjects for discovery.  No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ggesting that we should be allowed to abuse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, and Waste Management's crying about ab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overy process in the application case is disingenuou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had every opportunity to limit discovery.  Judge Kopta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very open to that and has don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ne of the problems we have in the applicatio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nobody knows what's permitted until Judge Kopta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we aren't following the standard rul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mally apply to discovery, so it's just whatev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e Kopta has to say at the end of the day after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ught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we just move forward on sort of standar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zing appropriate inquiry into relevant subjec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be able to get in and get out of this thing in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, and nobody wants to drag this thing on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Thank you, Judge Torem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like to point out that Judge Kopta has deline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ations of discovery in the application proceed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ly and at several times, and yet despite hi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neations, Stericycle has repeatedly inquired into the top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now the subject of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e reason that we have this complaint i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of the many several motion hearings, Judge Kopta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Look.  I'm not going to allow further discovery on thi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ked again and again and again.  I'm saying no, and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ring a complaint proceeding, do tha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t's not -- I just would echo first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position that we don't think discovery would be relev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would urge you wait until after the mot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etely filed, including the potential second on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in mind if we have to go there befor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ermination whether the Commission would allow discover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e Commission does feel that discovery is appropri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echo Ms. Goldman's exhortation to try to define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limitations of discovery as unambiguously and as cle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parties before the discovery starts rather than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bates.  I think we would all really benefit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I'll, again, keep that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consideration and think about it as we go 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pefully, I'll be able to tell you before you walk out of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et ready for this afternoon's prehearing, and maybe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out during our discussion of the procedural schedul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hen discovery will be permitted in this matter and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t out what's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 think we are all in agreement that I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 and a cross-motion on the same topic to decid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rocedural motion to decide as well, the sequence of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taff thinks that it may be, as wa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's suggestion, that the procedural mot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sterday might dispose of the whole case.  If it doe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be it does make sense to only decide the one.  Court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bit of taking the least amount of work they can d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posing of cases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n the other hand, if that procedural moti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granted in Waste Management's favor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ire proceeding, then we would have the substantive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al with as to the class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when we go off the record, I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o handle those issues in one fell swoop, which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quence.  I am inclined, I think, by the descrip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ions, to follow Staff's recommendation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al issue first, and then in turn, if necessar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ve issue that even though it was filed fir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 -- by Stericycle, to handle them in perhaps on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f we can discuss that and if we'r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you convince me otherwise to go back, we'll restate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.  That's what I'm inclined to do, is set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for the response brief to come in, Staff to weigh 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're going to on this case, which it doesn't sound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taking a position, and then have a set time for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s to be scheduled and confirmed, if I decid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necessary once I have read all the respons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 what's going to happen with our ruling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ything else we need to talk about before we go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OLDMAN: 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JOHNSON:  No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So it's now 20 till el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Let's be back on the record, then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've now been able to discuss a number of what-i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is case and procedural schedulings, and I think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to the following agreement, and we've also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oday is November the 28th, and we think tha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ee weeks from today will be the deadline for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 Waste Management's motions filed yesterday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t one motion that they will have require 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at we're looking at is questioning wheth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a need for oral argument.  There's been a requ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going to set a date for oral argument of Friday, the 28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, and that oral argument would occur at ten o'clo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nce I have read all of the parties' submiss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yet determine that that's not actually necessary.  If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, I'll issue something striking that date the day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ristmas on 24 December.  That's a Monday.  So for now,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be prepared to offer oral argument to me on Fri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8th of December, until and unless I issue another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ice after the prehearing conference order telling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it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either case, my intent is to issue the ru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nding motions that will be Stericycle's substa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, which Waste Management has now responded to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Management's procedural motion that I'm wait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for Stericycle and/or Staff.  That will come o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1st of the year, and no later than Friday, the 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parties have indicated that depending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tions go, Waste Management, if the case is not dismisse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other motion they wish to file that following week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probably happen on the 7th or the 8th of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en that motion, if it's necessary is fil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give a few weeks for Stericycle and Staff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-- and that takes us into the last week of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week of February, or at least February 1st is the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llowing time to make sure that Waste Management g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ing in and there's responses and an opportunity for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available -- we're going to set a status confer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ebruary the 8th.  That's yet another Friday.  We'll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 at ten o'clock in the morning.  That may ye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ic.  If the parties think they don't need to driv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be here, we might be able, depending on what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nding, so parties will let me know.  But for now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chedule it and allow the bridge line particip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bruary 8th at t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current agenda for that is to take up any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motions that are filed after the 1st of the ye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haps also the issue of discovery.  We had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on whether when and how discovery might be take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certainly the right of any party to file a motion any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seeking discovery, whether in bulk or a specific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have indicated if I get a motion lik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ing time before I depart on military leave on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5th of January to leave for Japan, I'll determine if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right for determination in the weeks ahead, or if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taken up and a response waiting when I get back to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bruary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I get a motion before I leave for Japan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 to immediately establish for the other parties do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respond now, in 10 days, 21 days, whatever the rules sa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some other date that I will set so the parties can fil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need to when they think it's appropriate, and I'll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responding parties know when I think I need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that's all of the items that we ha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OLDMAN:  Your Honor, I'd like to reque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d suggested that we, if you don't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would be filing our second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ation on January 11th.  And you mentioned January 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's after the holiday weekend and I will be out of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will be the one filing it, so I would request that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'm not going to actually put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t was just a summary as to wh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ing it on the 8t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Okay.  Thank you, Your Honor. 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January 7th is not our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No.  Certainly no deadline o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ther motion, but that certainly does leave enough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-- that does leave enough time for a response to come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bruary 1st and for the status conference to take these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 on the 8th.  So I think that's fine, Ms. Goldman.  You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, as I said with the motion for discovery, you can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to time your motions.  All we're doing now is w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ble.  Future motions, if we have them filed and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head of the 8th, would be most convenient so I can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 and digested them.  Your schedule suggestion of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1th would satisfy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kay.  So that takes care of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's turn, then, also to the pending motion for --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, anyway, for a continuance to file the late answ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.  As described in Ms. McNeill's motion and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laration, there was an internal reason that the answ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timely under the Commission's rules, if there are s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, and there was permission sought just to be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late answer would be filed under a motion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ssion to fil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ohnson, did you want a chance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OHNSON:  Your Honor, we have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ing tha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Then I -- unless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WOODS:  Your Honor, Staff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anting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I think the Commissio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resolve this case on its merits and not worry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is.  Hopefully, whatever the filing issue was with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Waste Management's been resolved, and we'll move for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understand the parties are going to b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thing electronically now anyway amongst the 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s, so this case, at least, is safe procedural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eseeabl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at request is granted, and we'll accep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's answer and consider it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re there any other issue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up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LDMAN:  Nothing further for u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JOHNSON:  I think Your Honor has handle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needed to be addressed tod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WOODS:  Nothing further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The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 order is just going to hold discovery in abey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reserve the issue, and lay out the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ve got.  There won't be a notice of hearing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n't set on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as far as the document preparation an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s, I think it'll be the same as in your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, I believe, is original plus six.  So I'll confirm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the standard boilerplate for the first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 will be in there as well, and I think that's all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Thank you.  We're adjourned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(Proceeding concluded at 11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0th day of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8:00Z</dcterms:created>
  <dc:creator>Higgins, Joni (UTC)</dc:creator>
  <dc:description/>
  <dc:language>en-US</dc:language>
  <cp:lastModifiedBy>Higgins, Joni (UTC)</cp:lastModifiedBy>
  <dcterms:modified xsi:type="dcterms:W3CDTF">2012-12-1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2-10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