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6720" cy="159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3" t="10937" r="-7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857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55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quatic Research &amp; Moni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55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quatic Research &amp;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ember 21, 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vid Danner, Executive Director and Secret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ention: Judge Adam Torem, License services, Penny Ingram, Michael Fass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Box 472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00 S. Evergreen Park Dr. S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ympia, WA 98504-72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: </w:t>
      </w:r>
      <w:r>
        <w:rPr>
          <w:i/>
          <w:iCs/>
          <w:sz w:val="20"/>
          <w:szCs w:val="20"/>
        </w:rPr>
        <w:t>Witness list for, Docket TS-121253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r Mr. Dann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Enclosed please find an original and six  (6) copies of Island Mariners Cruises witness list. Please feel free to contact me with any questions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Buzzard</w:t>
      </w:r>
    </w:p>
    <w:sectPr>
      <w:type w:val="nextPage"/>
      <w:pgSz w:w="12240" w:h="15840"/>
      <w:pgMar w:left="1152" w:right="1152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A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04:00Z</dcterms:created>
  <dc:creator>Pre-Installled User</dc:creator>
  <dc:description/>
  <dc:language>en-US</dc:language>
  <cp:lastModifiedBy>Pre-Installled User</cp:lastModifiedBy>
  <cp:lastPrinted>2012-12-21T16:01:00Z</cp:lastPrinted>
  <dcterms:modified xsi:type="dcterms:W3CDTF">2012-12-22T0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21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