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) DOCKETS TG-120840, TG-1208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) and TG-1208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 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WASHINGTON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. D/B/A WASTE MANAGEMENT OF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NORTHWEST, WASTE MANAGEMENT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SEATTLE AND SOUTH SOUND,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SNO-KING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-237,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Respondent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10:0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JULY 1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RABANCO LTD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JAMES K. SELL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LY 1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Good morning.  Let's ge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'm Marguerite Friedlander, th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, appearing on behalf of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aste Management of Washington, Inc., and Rabanco LT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d tariff revisions with the Commission to address mi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lid waste pickups due to weather conditions and l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putes.  Waste Management's tariffs revisions have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ne into effect by operation of law.  The suspension perio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banco's revisions ends on August 1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purpose of today's hearing is to discu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al path these complaints will take, and the first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business is to take appearances.  You do not need to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full appearances since we've already met bef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ppearing today on behalf of Waste Manage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Thank you.  Good morning.  Po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cNeill, representing Waste Management of Washington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ith me today is Andrew M. Kenefick,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 of Waste Management of Washington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ppearing today on behalf of Rabanco LT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Yes, Your Honor.  David Wiley,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 and contact location previously filed, appearing to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behalf of Rabanco Limited, d/b/a Republic Services and All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earing today on behalf of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Michael Fassio, Assistan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, appearing on behalf of the UTC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appearing today on behalf of Washington Ref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Recycling Associ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ELLS:  Thank you.  If Your Honor please,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lls, attorney, appearing on behalf of Intervenor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use and Recycling Association.  Same information on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Thank you.  I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s there anyone else who wishes to make an appea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Hearing nothing, we'll go 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understand before we get into the proced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, that there may be some other procedural matte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should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believe Ms. McNeill with Waste Managemen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o raise at least tw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.  I can't this see l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sorry.  There.  Okay.  Thank you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We can hear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Yes, Polly McNeill for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 have a couple of procedural consternati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 that we would like to bring forward today, and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, I suppose, is that we are -- both of them relat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 that we are confused and befuddled about what we ar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ccomplish in this adjud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have been whipsawed by Staff in terms of first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invited to file tariff language in May 2012.  We wor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Staff, we filed language that was approved by Staff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presented to the Commission, but there had already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ccurrence of a strike, so the Commission refrain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en the tariff was presented formally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ccurrence of time, the Commission refrained from act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we were told that this issue related to tariff langu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ing work stoppage situations was going to be accompli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 stakeholder process in a Staff-initiated docke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lleled this proceeding.  We participated i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t needs to be said, then, we were named in a penal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ion by the Commission for failure to have tariff languag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ffect when the work stoppage occurred in July 2012.  T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told that things were going to be resolved o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ustry-wide basis, so when we reached the end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spension period, we did not know quite how to proceed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 were told then that the Commissioners themse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supportive of allowing the tariff to go into effec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riff did go into effect, and now we are being ask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igate a tariff that has already gone into eff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we don't understand where the justic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oversy exists, so the first preliminary procedural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o make an oral motion to dismiss this complaint again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 for failure to have a justiciable controver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for failure for there to be anything for us to litig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language that is the subject of this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was a result of negotiations with Staff. 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mmended by Staff to Waste Management, and so it wen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ect by operation of law, and that, I think, is the en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iff proc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related requests, then, that we have is i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something other than a tariff proceeding, and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Staff believes that they have some sort of a grou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ursue a complaint against Waste Management for hav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riff language into effect, we would request not only le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swer a complaint, but actually that Staff be put to the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specifying what it is that the grounds of the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on might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believe Mr. Kenefick would like to supplement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al argument with some remark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ENEFICK:  Good morning, Judge Friedlander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a point of clarification, and that is I'm actually n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 counsel -- not the general counsel for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Washington, but its senior legal counsel, so I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Pro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ENEFICK:  -- promotion, but I don't thin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ill carry very f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itially, I had not intended to come down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.  I was under the impression, based on the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 -- the proceedings really, that this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 would, in effect, go a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s Ms. McNeill explained, we were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ression that the fact that the tariff went into effec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on of law, that the language in the tariff itself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that had been proposed to us by Staff,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s several weeks ago indicated that they though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de most sense for the tariff to go into effect by oper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w, put this into a posture where this prehearing con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aimed at kind of wrapping this up, closing ou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docket number, and then moving on to deal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riff issues, however they were going to be dealt with, o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ustry-wide basis or differen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reason I did come down here is I g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ion that it was not going to end up that way, a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ular, the Company is extremely concerned be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ount of money, resources, and legal time we spend on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ters dwarfs pretty much everything else that I manage he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State.  I looked at the billings and realized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, just this year alone, we're 2 1/2 times our expen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ll other matters combined is accounted for by WUTC mat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it's very frustrating for us when we se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 that's going to continue and will continue to 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 to incur attorneys' fees and devotion of Staff and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ources to proceed with a matter that I don't understand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needs to move 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, you know, certainly understand that if i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roceed -- we don't really control whether it proceeds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want to make sure it moves forward expeditiously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clear what the parties are aiming 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as a preliminary matter -- I mean, as Ms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mentioned, you know, we think that this matter is over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fore, that's why I have asked Ms. McNeill to m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miss this matter with respect to Waste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Yes, Your Honor.  Without going over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same ground, I certainly share the sentime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McNeill and Mr. Kenefick.  I've had the privile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acticing before this Commission for 34 years now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ing me, but I have never been as flummoxed as I am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dural posture of a matter as I am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do not understand why we are here, and I do jo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McNeill's recitation of the facts with respect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ent, who was also informed in May of 2012 that they need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 gaps in their tariff with respect to what would hap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there was a work stopp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ince that time, we have unfortunately had what's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ect, as I understand in labor law -- and I'm no l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wyer -- a sort of secondary boycott incident where a sympat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ike from 2500 miles away took place in this area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one-day work stopp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we've had the mechanics that trigger --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had the unfortunate mechanics that trigger this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, and it's a very important issue to us.  I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ding at the Commission for well over a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as you are well aware, under Docket No. 0137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been substantial process, including two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keholder sessions with the Commissioners, two roun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itten comments, industry participation, county gover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ipation, and all sorts of other interested parties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developed quite an extensiv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for us now to be -- basically be ignor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ss and progress and focusing on tariffs that were 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 a year ago before the benefit of that kind of dialogu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hange and process, seems to me to be counterproducti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effic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addition, while I understand that th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arently have some and has had objections to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d sentences in our particular tariff fil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referenced Item 17 and used terms like "prolonged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oppage" that they thought were vague, that doesn't mea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n't advanced the ball far past that in the stakehol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s and in the proposals that were circul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hen we were last here in June, we we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ge of resolving that through an open meeting session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d of June that, in my absence on a two-week vacation,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ratched, and then I got a hearing notice from you in Ita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I'm just -- I guess, again, I come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d "flummoxed."  I don't understand why we're here. 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there's a far more efficient vehicle that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 under, and now we're back to square one, s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 has come a full 360 degr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we just question why this is viewed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eficial approach, particularly since this won't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ustry-wide application, which the Commission's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mplate for solid waste collection companies has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visioned, and now we're going separately on some compan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, as you heard from Ms. McNeill in Waste Management's ca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doesn't even cover all of their tariffed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I question this procedure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much more efficient and productive ways to resolve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'm sorry we're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Let me just ask a clarif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, when you say there's a more ef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, are you referring to the 010374 dock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I certainly am.  And having thos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mplate adopted industry-wide, now we're basically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igate this with every single company that's affected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are far more union companies that Ms. McNeill refer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her e-mail to you of two days ago that they won't be cov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ever the resolution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nd so, am I to underst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Wiley, that the language that's in your proposed tarif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t hasn't become effect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-- by operation of law, wa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nguage that you draf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That was language that we draft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ff, but the Staff objected to the additional sent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as added that cross-referenced Item 17, and it still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 to that pro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So Rabanco has no objec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tariffs going into effect, I assum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No, although we would prefer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nguage that was negotiated to the 11th hour between th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Company that the Commissioners addressed in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n meeting, where they addressed this issue, wer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stituted because it was far more detailed in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rious conditions.  And we thought that the industry and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made substantial progress in articulating and anticip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rcumstances that were not included in the initial filings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learned a lot over the last year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fortunately, we've had two work stoppages.  Two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.  We've had a lot of opinions being vet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dered and evalu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May I respond to your question brief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e other point that I think Mr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alluding to -- not only is it frustrating in the sens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ere persuaded that an industry-wide approach was the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, and for that reason allowed our tariffs to languish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rocess went forward -- we also learned a great deal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rocess.  I think all of the parties who particip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takeholder workshops acquired some more det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, and the tariff language that was being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irculated, while it had not reached a consensus,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netheless pretty close to consensus and was far more det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far more specifi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the further frustration that I think we ha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Kenefick has, in terms of expending resources to liti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a tariff, that actually, if we knew then what we know 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would have filed different language.  So defending langu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now really are not enamored of is -- exacerbates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us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we said to you, I think at the pre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ence, that this language was not what we would ask for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were allowed to ask for anything, but it's bett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hing.  It gives us a little bit of cover if there wer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rt of a work stoppage only in the three tariffed areas, bu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netheless, in those thr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that's another element of why we just do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at this proceeding should be perpetuated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Mr. Fassi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I wonder if before Staff respond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the parties have brought a motion today -- if I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couple of minutes with my client to reflect on w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said before explaining Staff's position as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t's fine.  We'll go of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 for a couple of minu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Discussion off the record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We'll go back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en we last left off, there were at least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procedural matters that Waste Management had rai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y understanding is that most, if not all of tho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been resolved, and a procedural schedule has been arr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, Ms. McNei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Thank you, Judge Friedlander. 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.  Waste Management would like to withdraw its motio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xtent that they are characterized as motions.  We no lo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 an opportunity to file an answer, nor does Staff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t a more detailed complaint, and our motion to dismis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dra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ho would like to presen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 procedural schedule?  Mr. Fassi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I can certainly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parties propose to simultaneously file on Aug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6, 2013, a statement of their proposed language for the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ighlighting any differences that may exist between th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proposals, but for each party to file, presen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as it were, on August 16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then the parties also have a date of August 30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3, wherein they would file responsive comments or brief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ilings of the 16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.  Grea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Mr. Wiley, did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The parties can add to that a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I just had a technical motion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I mentioned off record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would ask that the Bench take official noti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No. TG-010374 so that the parties can make sel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es to that in their submis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And does anybody obj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ing official notice of Docket TG-010374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Thank you.  Th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take official notice of that proc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McNEILL:  I have one more procedural ma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On behalf of Waste Management,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d to waive the initial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Rabanco would join that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:  Staff will provide its -- has no com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is time on that, but we'll indicate whether it agre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ive the initial order at some future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  "At some future date"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mean so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Yes.  We're not prepared at this ti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ve the initial order, but we will definitely appri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of our waiver before all the filings are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  Why don't we make i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 certain in a wee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an you get me whatever you need to get me,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ition, I guess, in a wee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Yes, we can do that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  And I would ask Mr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 response before letting you know what my thoughts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ell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ELLS:  Just like any other Intervenor,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mess anything up.  It makes perfect sense to wai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itial order to us, and we would suppor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ll righ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certainly Staff is free to take the posi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so chooses, but I would note that it may help all the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waive the initial order simply because this process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on for quite a while, and you'll have other opportun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ppeal should you disagree with the final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ll right.  Is there anything else before we adjour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No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.  We are adjourned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Proceeding concluded at 11:01 a.m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                           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9th day of July, 20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2:00Z</dcterms:created>
  <dc:creator>DeHart, James (UTC)</dc:creator>
  <dc:description/>
  <dc:language>en-US</dc:language>
  <cp:lastModifiedBy>DeHart, James (UTC)</cp:lastModifiedBy>
  <dcterms:modified xsi:type="dcterms:W3CDTF">2013-07-29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29T00:00:00Z</vt:lpwstr>
  </property>
  <property fmtid="{D5CDD505-2E9C-101B-9397-08002B2CF9AE}" pid="6" name="DocketNumber">
    <vt:lpwstr>1208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