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Camano Hills Water Co., Inc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.O. Box 270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nwood, WA 9829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360)387-64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holbeck@wavecable.co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30, 2026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even V. K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shington Utilities and Transportation Commiss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O. Box 472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ympia, WA 98504-72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ject:</w:t>
        <w:tab/>
        <w:t>Capital Improvement Surcharge Quarterly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ar Commiss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amano Hills Water Company, Inc. wishes to file our Second Quarter 2015 report with the Commission for docket no.UW10181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find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pital Improvement Surcharge Quarterly Repor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3 Bank Statements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call me at (360)387-6409 if you have any ques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urel Holbeck, Vice President</w:t>
      </w:r>
    </w:p>
    <w:p>
      <w:pPr>
        <w:pStyle w:val="Normal"/>
        <w:rPr>
          <w:sz w:val="24"/>
        </w:rPr>
      </w:pPr>
      <w:r>
        <w:rPr>
          <w:sz w:val="24"/>
        </w:rPr>
        <w:t>Camano Hills Water Co., In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closure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0:38:00Z</dcterms:created>
  <dc:creator>Information Services</dc:creator>
  <dc:description/>
  <cp:keywords/>
  <dc:language>en-US</dc:language>
  <cp:lastModifiedBy>Targus, Lorri (UTC)</cp:lastModifiedBy>
  <cp:lastPrinted>2015-09-11T09:02:00Z</cp:lastPrinted>
  <dcterms:modified xsi:type="dcterms:W3CDTF">2015-09-11T16:02:00Z</dcterms:modified>
  <cp:revision>5</cp:revision>
  <dc:subject/>
  <dc:title>Water Company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mano Hills Water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9-11T00:00:00Z</vt:lpwstr>
  </property>
  <property fmtid="{D5CDD505-2E9C-101B-9397-08002B2CF9AE}" pid="6" name="DocketNumber">
    <vt:lpwstr>101817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0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