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KET NO. UT-0908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west Corporation’s Answer to Mcleod’s Motion for Summary Determination and Declarations for Robert H. Weinstein and Christopher Viveros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I certify that I have this day served </w:t>
      </w:r>
      <w:r>
        <w:rPr>
          <w:szCs w:val="24"/>
        </w:rPr>
        <w:t>Qwest Corporation’s Answer to Mcleod’s Motion for Summary Determination</w:t>
      </w:r>
      <w:r>
        <w:rPr/>
        <w:t xml:space="preserve"> and Declarations for Robert H. Weinstein and Christopher Viveros upon all parties of record in this proceeding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cLeodU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LeodU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awatha, Iowa 522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whaas@mcleodusa.com</w:t>
              </w:r>
            </w:hyperlink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Anne Solwick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Regulatory Servic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0 S Evergreen Park Dr SW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725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McLeodUS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ory J. Kopt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304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3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 day of November, 2009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eslie D. Johnson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@mcleodusa.com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4:00Z</dcterms:created>
  <dc:creator>U S West Legal</dc:creator>
  <dc:description/>
  <cp:keywords/>
  <dc:language>en-US</dc:language>
  <cp:lastModifiedBy>Leslie D. Johnson</cp:lastModifiedBy>
  <cp:lastPrinted>2009-09-10T15:04:00Z</cp:lastPrinted>
  <dcterms:modified xsi:type="dcterms:W3CDTF">2009-11-23T17:26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1-23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