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R-08140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letter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Meeker Southern Railroad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Halin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inen Law Offices, P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19 Regents Blvd., Suite 2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crest, WA  98466-60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53-627-66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253-272-98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avidhalinen@halinen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Pierce County Public Works &amp; Utilities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F. Salmon, I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Pierce County Prosecuting Atty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 Divi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5 Tacoma Ave. S., Suite 3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coma, WA  98402-67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53-798-428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253-798-67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salmon@co.pierce.wa.us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halinen@halinenlaw.com" TargetMode="External"/><Relationship Id="rId3" Type="http://schemas.openxmlformats.org/officeDocument/2006/relationships/hyperlink" Target="mailto:jsalmon@co.pierce.wa.u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40:00Z</dcterms:created>
  <dc:creator>Information Services</dc:creator>
  <dc:description/>
  <cp:keywords/>
  <dc:language>en-US</dc:language>
  <cp:lastModifiedBy>BDeMarco</cp:lastModifiedBy>
  <cp:lastPrinted>2010-01-07T11:40:00Z</cp:lastPrinted>
  <dcterms:modified xsi:type="dcterms:W3CDTF">2010-01-07T19:40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eker Southern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1-07T00:00:00Z</vt:lpwstr>
  </property>
  <property fmtid="{D5CDD505-2E9C-101B-9397-08002B2CF9AE}" pid="6" name="DocketNumber">
    <vt:lpwstr>08140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