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s TG-080913 and TG-080914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Shelley Damewood, and Shannon Tomsen v. Points Recycling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d Refuse, LLC, and Whatcom Count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Staff’s Response to Motion to Dismiss Coe Complai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cp:lastPrinted>2009-01-08T14:04:00Z</cp:lastPrinted>
  <dcterms:modified xsi:type="dcterms:W3CDTF">2009-01-08T22:04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0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