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24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UTC v. Northwest Natural Gas Compan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G-080519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n the Matter of the Petition of Northwest Natural Gas Company for an Accounting Order Authorizing Deferred Accounting Treatment of Certain Costs Associated with the Smart Energy Program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G-080530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(consolidated)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is the original confidentiality agreement signed by Michael Parvinen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ATHAN C. THOMPS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T:tm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c:  </w:t>
        <w:tab/>
        <w:t>Par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0:12:00Z</dcterms:created>
  <dc:creator>Information Services</dc:creator>
  <dc:description/>
  <cp:keywords/>
  <dc:language>en-US</dc:language>
  <cp:lastModifiedBy>tawilson</cp:lastModifiedBy>
  <cp:lastPrinted>2005-01-27T11:16:00Z</cp:lastPrinted>
  <dcterms:modified xsi:type="dcterms:W3CDTF">2008-06-24T20:13:00Z</dcterms:modified>
  <cp:revision>3</cp:revision>
  <dc:subject/>
  <dc:title>       XXXXXXXXXXXXXX   Rob McKen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6-24T00:00:00Z</vt:lpwstr>
  </property>
  <property fmtid="{D5CDD505-2E9C-101B-9397-08002B2CF9AE}" pid="6" name="DocketNumber">
    <vt:lpwstr>080519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