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5 Star Movers and Deliver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10 160th Avenue E</w:t>
        <w:tab/>
        <w:t>HG-628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1039</w:t>
        <w:tab/>
        <w:t>03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0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29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5 Star Movers and Delivery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3-31T00:00:00Z</vt:lpwstr>
  </property>
  <property fmtid="{D5CDD505-2E9C-101B-9397-08002B2CF9AE}" pid="7" name="DelegatedOrder">
    <vt:lpwstr>1</vt:lpwstr>
  </property>
  <property fmtid="{D5CDD505-2E9C-101B-9397-08002B2CF9AE}" pid="8" name="DocketNumber">
    <vt:lpwstr>0710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